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泰安市</w:t>
      </w:r>
      <w:r>
        <w:rPr>
          <w:rFonts w:ascii="方正小标宋简体" w:hAnsi="方正小标宋简体" w:cs="方正小标宋简体" w:eastAsia="方正小标宋简体"/>
          <w:sz w:val="36"/>
          <w:szCs w:val="36"/>
          <w:lang w:eastAsia="zh-CN"/>
        </w:rPr>
        <w:t>畜牧兽医</w:t>
      </w:r>
      <w:r>
        <w:rPr>
          <w:rFonts w:ascii="方正小标宋简体" w:hAnsi="方正小标宋简体" w:cs="方正小标宋简体" w:eastAsia="方正小标宋简体"/>
          <w:sz w:val="36"/>
          <w:szCs w:val="36"/>
        </w:rPr>
        <w:t>行政处罚自由裁量基准（征求意见稿）</w:t>
      </w:r>
    </w:p>
    <w:p>
      <w:pPr>
        <w:pStyle w:val="Normal"/>
        <w:keepNext w:val="false"/>
        <w:keepLines w:val="false"/>
        <w:pageBreakBefore w:val="false"/>
        <w:kinsoku w:val="true"/>
        <w:overflowPunct w:val="true"/>
        <w:autoSpaceDE w:val="true"/>
        <w:bidi w:val="0"/>
        <w:snapToGrid w:val="false"/>
        <w:spacing w:lineRule="exact" w:line="600"/>
        <w:ind w:firstLine="600"/>
        <w:jc w:val="center"/>
        <w:textAlignment w:val="auto"/>
        <w:rPr>
          <w:rFonts w:ascii="华文楷体" w:hAnsi="华文楷体" w:eastAsia="华文楷体" w:cs="华文楷体"/>
          <w:sz w:val="30"/>
          <w:szCs w:val="30"/>
          <w:lang w:eastAsia="zh-CN"/>
        </w:rPr>
      </w:pPr>
      <w:r>
        <w:rPr>
          <w:rFonts w:ascii="华文楷体" w:hAnsi="华文楷体" w:cs="华文楷体" w:eastAsia="华文楷体"/>
          <w:sz w:val="30"/>
          <w:szCs w:val="30"/>
          <w:lang w:eastAsia="zh-CN"/>
        </w:rPr>
        <w:t>（</w:t>
      </w:r>
      <w:r>
        <w:rPr>
          <w:rFonts w:eastAsia="华文楷体" w:cs="华文楷体" w:ascii="华文楷体" w:hAnsi="华文楷体"/>
          <w:sz w:val="30"/>
          <w:szCs w:val="30"/>
        </w:rPr>
        <w:t>202</w:t>
      </w:r>
      <w:r>
        <w:rPr>
          <w:rFonts w:eastAsia="华文楷体" w:cs="华文楷体" w:ascii="华文楷体" w:hAnsi="华文楷体"/>
          <w:sz w:val="30"/>
          <w:szCs w:val="30"/>
          <w:lang w:val="en-US" w:eastAsia="zh-CN"/>
        </w:rPr>
        <w:t>3</w:t>
      </w:r>
      <w:r>
        <w:rPr>
          <w:rFonts w:eastAsia="华文楷体" w:cs="华文楷体" w:ascii="华文楷体" w:hAnsi="华文楷体"/>
          <w:sz w:val="30"/>
          <w:szCs w:val="30"/>
        </w:rPr>
        <w:t xml:space="preserve"> </w:t>
      </w:r>
      <w:r>
        <w:rPr>
          <w:rFonts w:ascii="华文楷体" w:hAnsi="华文楷体" w:cs="华文楷体" w:eastAsia="华文楷体"/>
          <w:sz w:val="30"/>
          <w:szCs w:val="30"/>
        </w:rPr>
        <w:t>年版</w:t>
      </w:r>
      <w:r>
        <w:rPr>
          <w:rFonts w:ascii="华文楷体" w:hAnsi="华文楷体" w:cs="华文楷体" w:eastAsia="华文楷体"/>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销售、推广未经审定或者鉴定的畜禽品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畜牧法》第六十一条“违反本法有关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销售、推广未经审定或者鉴定的畜禽品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畜牧兽医行政主管部门责令停止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畜禽和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法所得在五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一倍以上三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有违法所得或者违法所得不足五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千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推广未经审定或者鉴定的畜禽品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千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推广未经审定或者鉴定的畜禽品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不足一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千以上一万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推广未经审定或者鉴定的畜禽品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一万元以上二万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所得、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推广未经审定或者鉴定的畜禽品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二万元以上五万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推广未经审定或者鉴定的畜禽品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五万元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一到三倍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无种畜禽生产经营许可证或者违反种畜禽生产经营许可证的规定生产经营种畜禽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转让、租借种畜禽生产经营许可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畜牧法》第六十二条“违反本法有关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无种畜禽生产经营许可证或者违反种畜禽生产经营许</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可证的规定生产经营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转让、租借种畜禽生产经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许可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畜牧兽医行政主管部门责令停止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法所得在三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一倍以上三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有违法所得或者违法所得不足三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千元以上三万元以下罚款。违反种畜禽生产经营许可证的规定生产经营种畜禽或者转让、租借种畜禽生产经营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无种畜禽生产经营许可证或者违反种畜禽生产经营许可证的规定生产经营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转让、租借种畜禽生产经营许可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处三千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无种畜禽生产经营许可证或者违反种畜禽生产经营许可证的规定生产经营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转让、租借种畜禽生产经营许可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不足一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千元以上一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无种畜禽生产经营许可证或者违反种畜禽生产经营许可证的规定生产经营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转让、租借种畜禽生产经营许可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一万元以上三万元以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三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无种畜禽生产经营许可证或者违反种畜禽生产经营许可证的规定生产经营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转让、租借种畜禽生产经营许可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三万元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一倍以上二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无种畜禽生产经营许可证或者违反种畜禽生产经营许可证的规定生产经营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转让、租借种畜禽生产经营许可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三万元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多次违反本规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违法所得二倍以上三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使用的种畜禽不符合种用标准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畜牧法》第六十四条“违反本法有关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的种畜禽不符合种用标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畜牧兽医行政主管部门责令停止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法所得在五千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一倍以上二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有违法所得或者违法所得不足五千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人民政府畜牧兽医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使用的种畜禽不符合种用标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的或违法所得的不足一千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停止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千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使用的种畜禽不符合种用标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一千元以上二千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使用的种畜禽不符合种用标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二千元以上五千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使用的种畜禽不符合种用标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五千元以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违法所得一倍以上二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使用的种畜禽不符合种用标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五千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多次违反本规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违法所得二倍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销售种畜禽以其他畜禽品种、配套系冒充所销售的种畜禽品种、配套系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畜牧法》第六十五条“销售种畜禽有本法第三十条第一项至第四项违法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畜牧兽医行政主管部门或者工商行政管理部门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销售的畜禽和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法所得在五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一倍以上五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有违法所得或者违法所得不足五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千元以上五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种畜禽以其他畜禽品种、配套系冒充所销售的种畜禽品种、配套系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停止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非法财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五千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种畜禽以其他畜禽品种、配套系冒充所销售的种畜禽品种、配套系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不足二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千以上到二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种畜禽以其他畜禽品种、配套系冒充所销售的种畜禽品种、配套系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二万元以上五万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万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种畜禽以其他畜禽品种、配套系冒充所销售的种畜禽品种、配套系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五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倍到三倍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种畜禽以其他畜禽品种、配套系冒充所销售的种畜禽品种、配套系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五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多次违反本规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违法所得三倍以上五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销售种畜禽以低代别种畜禽冒充高代别种畜禽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畜牧法》第六十五条“销售种畜禽有本法第三十条第一项至第四项违法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畜牧兽医行政主管部门或者工商行政管理部门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销售的畜禽和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法所得在五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一倍以上五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有违法所得或者违法所得不足五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千元以上五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人民政府畜牧兽医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种畜禽以低代别种畜禽冒充高代别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停止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非法财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五千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种畜禽以低代别种畜禽冒充高代别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不足二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千以上二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种畜禽以低代别种畜禽冒充高代别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二万元以上五万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万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种畜禽以低代别种畜禽冒充高代别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五万元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违法所得一到三倍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种畜禽以低代别种畜禽冒充高代别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五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多次违反本规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违法所得三倍以上五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销售以不符合种用标准的畜禽冒充种畜禽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畜牧法》第六十五条“销售种畜禽有本法第三十条第一项至第四项违法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畜牧兽医行政主管部门或者工商行政管理部门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销售的畜禽和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法所得在五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一倍以上五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有违法所得或者违法所得不足五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千元以上五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以不符合种用标准的畜禽冒充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停止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非法财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五千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以不符合种用标准的畜禽冒充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不足二万元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千以上二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以不符合种用标准的畜禽冒充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二万元以上五万元以下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万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以不符合种用标准的畜禽冒充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五万元以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违法所得一到三倍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以不符合种用标准的畜禽冒充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五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多次违反本规定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违法所得三倍以上五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销售未经批准进口的种畜禽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畜牧法》第六十五条“销售种畜禽有本法第三十条第一项至第四项违法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畜牧兽医行政主管部门或者工商行政管理部门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销售的畜禽和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法所得在五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一倍以上五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有违法所得或者违法所得不足五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千元以上五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人民政府畜牧兽医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未经批准进口的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停止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非法财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五千元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未经批准进口的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不足二万元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千以上二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未经批准进口的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二万元以上五万元以下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万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未经批准进口的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五万元以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违法所得一到三倍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未经批准进口的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五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多次违反本规定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违法所得三倍以上五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吊销种畜禽生产经营许可证或者营业执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销售的种畜禽未附具种畜禽合格证明、检疫合格证明、家畜系谱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销售、收购国务院畜牧兽医行政主管部门规定应当加施标识而没有标识的畜禽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重复使用畜禽标识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畜牧法》第六十八条“违反本法有关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销售的种畜禽未附具种畜禽合格证明、检疫合格证明、家畜系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销售、收购国务院畜牧兽医行政主管部门规定应当加施标识而没有标识的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重复使用畜禽标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畜牧兽医行政主管部门或者工商行政管理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二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人民政府畜牧兽医行政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的种畜禽未附具种畜禽合格证明、检疫合格证明、家畜系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销售、收购国务院畜牧兽医行政主管部门规定应当加施标识而没有标识的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重复使用畜禽标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及销售金额五百元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改正。</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涉及销售金额五百元以上二千元以下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处五百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涉及销售金额二千元以上五千元以下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处五百元以上一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涉及销售金额五千元以上一万元以下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处一千元以上一千五百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涉及销售金额一万元以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处一千五百元以上二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使用伪造、变造的畜禽标识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畜牧法》第六十八条“违反本法有关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伪造、变造的畜禽标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畜牧兽医行政主管部门没收伪造、变造的畜禽标识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千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行政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使用伪造、变造的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及销售金额三千元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伪造、变造的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使用伪造、变造的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及销售金额三千元以上一万元以下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伪造、变造的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使用伪造、变造的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及销售金额一万元以上二万元以下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伪造、变造的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使用伪造、变造的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及销售金额在二万元以上三万元以下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伪造、变造的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万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使用伪造、变造的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三万元以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伪造、变造的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销售不符合国家技术规范的强制性要求的畜禽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畜牧法》第六十九条“销售不符合国家技术规范的强制性要求的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畜牧兽医行政主管部门或者工商行政管理部门责令停止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销售的畜禽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一倍以上三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工商行政管理部门并处吊销营业执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人民政府畜牧兽医行政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不符合国家技术规范的强制性要求的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停止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非法财物。</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不符合国家技术规范的强制性要求的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二万元以下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一倍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并处吊销营业执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不符合国家技术规范的强制性要求的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二万元以上五万元以下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一倍以上二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并处吊销营业执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不符合国家技术规范的强制性要求的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五万元以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二倍以上三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并处吊销营业执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不符合国家技术规范的强制性要求的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多次违反本规定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非法财物、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违法所得三倍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由发证机关并处吊销营业执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种畜禽生产经营者未建立种畜禽生产经营记录</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未按规定保存种畜禽生产经营记录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畜牧法》第六十六条“违反本法第四十一条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畜禽养殖场未建立养殖档案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按照规定保存养殖档案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畜牧兽医行政主管部门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种畜禽生产经营管理办法》第四十二条“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种畜禽生产经营者未建立种畜禽生产经营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按规定保存种畜禽生产经营记录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畜牧兽医行政主管部门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可以处五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行政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种畜禽生产经营有记录但保存不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受潮受损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限期责令改正。</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种畜禽生产经营记录大部分完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按照规定保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处五百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种畜禽生产经营记录内容不完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只有近期的档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处五百元以上一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养殖档案内容严重缺失或档案丢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处一千元以上二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未建立种畜禽生产经营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处二千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畜禽养殖场、养殖小区未建立养殖档案、伪造养殖档案或者未按照规定保存养殖档案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畜牧法》第六十六条“违反本法第四十一条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畜禽养殖场未建立养殖档案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按照规定保存养殖档案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畜牧兽医行政主管部门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畜禽养殖管理办法》第四十六条“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畜禽养殖场、养殖小区未建立养殖档案、伪造养殖档案或者未按照规定保存养殖档案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畜牧兽医行政主管部门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可处以一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行政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未按照规定保存养殖档案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限期责令改正</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伪造养殖档案或养殖档案严重缺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处五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畜禽养殖场未建立养殖档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处五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销售带病的种畜禽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种畜禽生产经营管理办法》第四十四条“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销售种畜禽有本办法第三十八条第六项违法行为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畜牧兽医行政主管部门或者工商行政管理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两千元以下罚款。第三十八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种畜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得有下列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销售带病的种畜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行政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销售的种畜禽是带病的种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及销售金额五百元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改正。</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涉及销售金额五百元以上二千元以下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处五百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涉及销售金额二千元以上五千元以下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处五百元以上一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涉及销售金额五千元以上一万元以下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处一千元以上一千五百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涉及销售金额一万元以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处一千五百元以上二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生鲜乳收购者、乳制品生产企业在生鲜乳收购过程中</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加入非食品用化学物质或者其他可能危害人体健康的物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乳品质量安全监督管理条例》第五十四条“生鲜乳收购者、乳制品生产企业在生鲜乳收购、乳制品生产过程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入非食品用化学物质或者其他可能危害人体健康的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刑法第一百四十四条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由发证机关吊销许可证照</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尚不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畜牧兽医主管部门、质量监督部门依据各自职责没收违法所得和违法生产的乳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及相关的工具、设备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乳品货值金额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奶畜养殖和生鲜乳收购运输环节违法行为依法从重处罚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农牧发</w:t>
      </w:r>
      <w:r>
        <w:rPr>
          <w:rFonts w:eastAsia="方正仿宋_GBK" w:cs="方正仿宋_GBK" w:ascii="方正仿宋_GBK" w:hAnsi="方正仿宋_GBK"/>
          <w:sz w:val="32"/>
          <w:szCs w:val="32"/>
        </w:rPr>
        <w:t xml:space="preserve">[2011]4 </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二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生鲜乳收购者在生鲜乳收购过程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入非食品用化学物质或者其他可能危害人体健康的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乳品质量安全监督管理条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四条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 违法生产的生鲜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及相关的工具、设备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生鲜乳货值金额 </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倍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行政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生鲜乳收购者在生鲜奶中添加非食品用化学物质或者其他可能危害人体健康的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刑法第一百四十四条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构成犯罪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处以货值的 </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倍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生鲜乳收购者在生鲜奶中添加非食品用化学物质或者其他可能危害人体健康的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刑法第一百四十四条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处以货值的 </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倍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移送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生产、销售不符合乳品质量安全国家标准的乳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乳品质量安全监督管理条例》第五十五条“生产、销售不符合乳品质量安全国家标准的乳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刑法第一百四十三条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由发证机关吊销许可证照</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尚不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畜牧兽医主管部门、质量监督部门、工商行政管理部门依据各自职责没收违法所得、违法乳品和相关的工具、设备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乳品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奶畜养殖和生鲜乳收购运输环节违法行为依法从重处罚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农牧发</w:t>
      </w:r>
      <w:r>
        <w:rPr>
          <w:rFonts w:eastAsia="方正仿宋_GBK" w:cs="方正仿宋_GBK" w:ascii="方正仿宋_GBK" w:hAnsi="方正仿宋_GBK"/>
          <w:sz w:val="32"/>
          <w:szCs w:val="32"/>
        </w:rPr>
        <w:t xml:space="preserve">[2011]4 </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三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生产、销售的生鲜乳含有违禁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符合国家限量标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乳品质量安全监督管理条例》第五十五条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鲜乳和相关的工具、设备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生鲜乳货值金额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倍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行政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生产不符合乳品质量安全国家标准的生鲜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刑法第一百四十四条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构成犯罪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违法乳品和相关的工具、设备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乳品货值金额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倍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生产不符合乳品质量安全国家标准的生鲜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刑法第一百四十三条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违法乳品和相关的工具、设备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乳品货值金额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倍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移送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十六</w:t>
      </w:r>
      <w:r>
        <w:rPr>
          <w:rFonts w:ascii="方正黑体_GBK" w:hAnsi="方正黑体_GBK" w:cs="方正黑体_GBK" w:eastAsia="方正黑体_GBK"/>
          <w:sz w:val="32"/>
          <w:szCs w:val="32"/>
        </w:rPr>
        <w:t>、奶畜养殖者、生鲜乳收购者在发生乳品质量安全事故后未报告、处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乳品质量安全监督管理条例》第五十九条“奶畜养殖者、生鲜乳收购者、乳制品生产企业和销售者在发生乳品质量安全事故后未报告、处置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畜牧兽医、质量监督、工商行政管理、食品药品监督等部门依据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毁灭有关证据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产停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造成严重后果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照</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行政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奶畜养殖者、生鲜乳收购者在发生乳品质量安全事故后未报告、处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关证据齐全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造成严重后果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奶畜养殖者、生鲜乳收购者在发生乳品质量安全事故后未报告、处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少量证据被损毁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停产停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以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造成严重后果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奶畜养殖者、生鲜乳收购者在发生乳品质量安全事故后未报告、处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毁灭部分证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停产停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以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至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造成严重后果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奶畜养殖者、生鲜乳收购者在发生乳品质量安全事故后未报告、处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毁灭有关证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停产停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以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 xml:space="preserve">万元以上至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造成严重后果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奶畜养殖者、生鲜乳收购者在发生乳品质量安全事故后未报告、处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毁灭有关证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停产停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以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万元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造成严重后果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十七</w:t>
      </w:r>
      <w:r>
        <w:rPr>
          <w:rFonts w:ascii="方正黑体_GBK" w:hAnsi="方正黑体_GBK" w:cs="方正黑体_GBK" w:eastAsia="方正黑体_GBK"/>
          <w:sz w:val="32"/>
          <w:szCs w:val="32"/>
        </w:rPr>
        <w:t>、未取得生鲜乳收购许可证收购生鲜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乳品质量安全监督管理条例》第六十条“有下列情形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畜牧兽医主管部门没收违法所得、违法收购的生鲜乳和相关的设备、设施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乳品货值金额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许可证照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照</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生鲜乳收购许可证收购生鲜乳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奶畜养殖和生鲜乳收购运输环节违法行为依法从重处罚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农牧发</w:t>
      </w:r>
      <w:r>
        <w:rPr>
          <w:rFonts w:eastAsia="方正仿宋_GBK" w:cs="方正仿宋_GBK" w:ascii="方正仿宋_GBK" w:hAnsi="方正仿宋_GBK"/>
          <w:sz w:val="32"/>
          <w:szCs w:val="32"/>
        </w:rPr>
        <w:t xml:space="preserve">[2011]4 </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三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未取得生鲜乳收购许可证收购生鲜乳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收购《乳品质量安全监督管理条例》第二十四条规定禁止收购的生鲜乳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乳品质量安全监督管理条例》第六十条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收购的生鲜乳和相关的设备、设施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收购的生鲜乳货值金额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生鲜乳收购许可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行政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收购生鲜乳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吨以下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违法收购的生鲜乳和相关的设备、设施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乳品货值金额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倍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收购生鲜乳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吨以上不足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吨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违法收购的生鲜乳和相关的设备、设施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乳品货值金额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收购生鲜乳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吨以上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吨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违法收购的生鲜乳和相关的设备、设施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乳品货值金额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收购生鲜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吨以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违法收购的生鲜乳和相关的设备、设施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乳品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倍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十八</w:t>
      </w:r>
      <w:r>
        <w:rPr>
          <w:rFonts w:ascii="方正黑体_GBK" w:hAnsi="方正黑体_GBK" w:cs="方正黑体_GBK" w:eastAsia="方正黑体_GBK"/>
          <w:sz w:val="32"/>
          <w:szCs w:val="32"/>
        </w:rPr>
        <w:t>、生鲜乳收购站取得生鲜乳收购许可证后</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不再符合许可条件继续从事生鲜乳收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乳品质量安全监督管理条例》第六十条“有下列情形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畜牧兽医主管部门没收违法所得、违法收购的生鲜乳和相关的设备、设施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乳品货值金额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许可证照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照</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鲜乳收购站取得生鲜乳收购许可证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再符合许可条件继续从事生鲜乳收购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奶畜养殖和生鲜乳收购运输环节违法行为依法从重处罚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农牧发</w:t>
      </w:r>
      <w:r>
        <w:rPr>
          <w:rFonts w:eastAsia="方正仿宋_GBK" w:cs="方正仿宋_GBK" w:ascii="方正仿宋_GBK" w:hAnsi="方正仿宋_GBK"/>
          <w:sz w:val="32"/>
          <w:szCs w:val="32"/>
        </w:rPr>
        <w:t xml:space="preserve">[2011]4 </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三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未取得生鲜乳收购许可证收购生鲜乳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收购《乳品质量安全监督管理条例》第二十四条规定禁止收购的生鲜乳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乳品质量安全监督管理条例》第六十条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收购的生鲜乳和相关的设备、设施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收购的生鲜乳货值金额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生鲜乳收购许可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行政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收购生鲜乳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吨以下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违法收购的生鲜乳和相关的设备、设施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乳品货值金额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倍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收购生鲜乳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吨以上不足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吨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违法收购的生鲜乳和相关的设备、设施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乳品货值金额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收购生鲜乳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吨以下不足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吨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违法收购的生鲜乳和相关的设备、设施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乳品货值金额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收购生鲜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吨以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违法收购的生鲜乳和相关的设备、设施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乳品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倍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十九</w:t>
      </w:r>
      <w:r>
        <w:rPr>
          <w:rFonts w:ascii="方正黑体_GBK" w:hAnsi="方正黑体_GBK" w:cs="方正黑体_GBK" w:eastAsia="方正黑体_GBK"/>
          <w:sz w:val="32"/>
          <w:szCs w:val="32"/>
        </w:rPr>
        <w:t>、生鲜乳收购站收购《乳品质量安全监督管理条例》第二十四条规定禁止收购的生鲜乳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乳品质量安全监督管理条例》第六十条“有下列情形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畜牧兽医主管部门没收违法所得、违法收购的生鲜乳和相关的设备、设施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乳品货值金额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许可证照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照</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鲜乳收购站收购本条例第二十四条规定禁止收购的生鲜乳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奶畜养殖和生鲜乳收购运输环节违法行为依法从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处罚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农牧发</w:t>
      </w:r>
      <w:r>
        <w:rPr>
          <w:rFonts w:eastAsia="方正仿宋_GBK" w:cs="方正仿宋_GBK" w:ascii="方正仿宋_GBK" w:hAnsi="方正仿宋_GBK"/>
          <w:sz w:val="32"/>
          <w:szCs w:val="32"/>
        </w:rPr>
        <w:t xml:space="preserve">[2011]4 </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三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未取得生鲜乳收购许可证收购生鲜乳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收购《乳品质量安全监督管理条例》第二十四条规定禁止收购的生鲜乳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乳品质量安全监督管理条例》第六十条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收购的生鲜乳和相关的设备、设施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收购的生鲜乳货值金额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生鲜乳收购许可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行政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收购生鲜乳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吨以下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违法收购的生鲜乳和相关的设备、设施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乳品货值金额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倍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生鲜乳收购许可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收购生鲜乳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吨以上不足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吨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违法收购的生鲜乳和相关的设备、设施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乳品货值金额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生鲜乳收购许可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收购生鲜乳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吨以上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吨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违法收购的生鲜乳和相关的设备、设施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乳品货值金额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生鲜乳收购许可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收购生鲜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吨以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违法收购的生鲜乳和相关的设备、设施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乳品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倍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生鲜乳收购许可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许可证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十、在奶畜养殖过程中使用违禁药品和其他化合物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关于加强食品等产品安全监督管理的特别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办发</w:t>
      </w:r>
      <w:r>
        <w:rPr>
          <w:rFonts w:eastAsia="方正仿宋_GBK" w:cs="方正仿宋_GBK" w:ascii="方正仿宋_GBK" w:hAnsi="方正仿宋_GBK"/>
          <w:sz w:val="32"/>
          <w:szCs w:val="32"/>
        </w:rPr>
        <w:t xml:space="preserve">[2010]42 </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四条第二款的规定</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生产者生产产品所使用的原料、辅料、添加剂、农业投入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当符合法律、行政法规的规定和国家强制性标准。违反前款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使用原料、辅料、添加剂、农业投入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农业、卫生、质检、商务、药品等监督管理部门依据各自职责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不足五千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两万元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货值金额五千元以上不足一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货值金额一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五倍以上十倍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造成严重后果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部门吊销许可证照</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生产、销售伪劣商品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奶畜养殖和生鲜乳收购运输环节违法行为依法从重处罚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农牧发</w:t>
      </w:r>
      <w:r>
        <w:rPr>
          <w:rFonts w:eastAsia="方正仿宋_GBK" w:cs="方正仿宋_GBK" w:ascii="方正仿宋_GBK" w:hAnsi="方正仿宋_GBK"/>
          <w:sz w:val="32"/>
          <w:szCs w:val="32"/>
        </w:rPr>
        <w:t xml:space="preserve">[2011]4 </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三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在奶畜养殖过程中使用违禁药品和其他化合物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国务院关于加强食品等产品安全监督管理的特别规定》第四条第二款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不足五千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万元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货值金额五千元以上不足一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货值金额一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十倍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货值金额不足五千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万元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严重后果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部门吊销许可证照。</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货值金额五千元以上不足一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 45 -</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严重后果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部门吊销许可证照。</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货值金额一万元以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十倍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严重后果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部门吊销许可证照。</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生产、销售伪劣商品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移送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生鲜乳运输车辆未取得生鲜乳准运证明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关于加强食品等产品安全监督管理的特别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办发</w:t>
      </w:r>
      <w:r>
        <w:rPr>
          <w:rFonts w:eastAsia="方正仿宋_GBK" w:cs="方正仿宋_GBK" w:ascii="方正仿宋_GBK" w:hAnsi="方正仿宋_GBK"/>
          <w:sz w:val="32"/>
          <w:szCs w:val="32"/>
        </w:rPr>
        <w:t xml:space="preserve">[2010]42 </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三条第四款的规定</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生产经营者应当对其生产、销售的产品安全负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得生产、销售不符合法定要求的产品。依法应当取得许可证照而未取得许可证照从事生产经营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农业、卫生、质检、商务、工商、药品等监督管理部门依据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产品和用于违法生产的工具、设备、原材料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不足一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十万元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货值金额一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十倍以上二十倍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非法经营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奶畜养殖和生鲜乳收购运输环节违法行为依法从重处罚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农牧发</w:t>
      </w:r>
      <w:r>
        <w:rPr>
          <w:rFonts w:eastAsia="方正仿宋_GBK" w:cs="方正仿宋_GBK" w:ascii="方正仿宋_GBK" w:hAnsi="方正仿宋_GBK"/>
          <w:sz w:val="32"/>
          <w:szCs w:val="32"/>
        </w:rPr>
        <w:t xml:space="preserve">[2011]4 </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五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生鲜乳运输车辆未取得生鲜乳准运证明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国务院关于加强食品等产品安全监督管理的特别规定》第三条第四款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运输的生鲜乳和运输工具、设备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不足一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十万元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货值金额一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十五倍以上二十倍以下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货值金额不足一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违法运输的生鲜乳和运输工具、设备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十万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货值金额一万元以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违法运输的生鲜乳和运输工具、设备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十五倍以上二十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货值金额一万元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多次违反本规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违法运输的生鲜乳和运输工具、设备等物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二十倍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非法经营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移送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无兽药生产许可证、兽药经营许可证生产、经营兽药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虽有兽药生产许可证、兽药经营许可证</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生产、经营假、劣兽药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兽药经营企业经营人用药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兽药管理条例》第五十六条 “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无兽药生产许可证、兽药经营许可证生产、经营兽药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虽有兽药生产许可证、兽药经营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假、劣兽药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兽药经营企业经营人用药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用于违法生产的原料、辅料、包装材料及生产、经营的兽药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生产、经营的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包括已出售的和未出售的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下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无法查证核实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无兽药生产许可证生产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其生产设备</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生产、经营假、劣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兽药生产许可证、兽药经营许可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生产、经营企业的主要负责人和直接负责的主管人员终身不得从事兽药的生产、经营活动。擅自生产强制免疫所需兽用生物制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无兽药生产许可证生产兽药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兽医行政管理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无兽药生产许可证生产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包括已出售和未出售的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下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在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无兽药经营许可证经营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在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兽药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假、劣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在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兽药经营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假、劣兽药或人用药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在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用于违法生产的原料、辅料、包装材料及生产、经营的兽药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生产、经营的兽药或人用药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包括已出售的和未出售的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下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倍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无兽药生产许可证生产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在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以上一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无兽药经营许可证经营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在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兽药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假、劣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在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兽药经营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假、劣兽药或人用药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在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用于违法生产的原料、辅料、包装材料及生产、经营的兽药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生产、经营的兽药或人用药品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无法查证核实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3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无兽药生产许可证生产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在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无兽药经营许可证经营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在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兽药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假、劣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在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兽药经营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假、劣兽药或人用药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在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用于违法生产的原料、辅料、包装材料及生产、经营的兽药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生产、经营的兽药或人用药品货值金额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无法查证核实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1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6 </w:t>
      </w:r>
      <w:r>
        <w:rPr>
          <w:rFonts w:ascii="方正仿宋_GBK" w:hAnsi="方正仿宋_GBK" w:cs="方正仿宋_GBK" w:eastAsia="方正仿宋_GBK"/>
          <w:sz w:val="32"/>
          <w:szCs w:val="32"/>
        </w:rPr>
        <w:t>万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无兽药生产许可证生产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生产的兽药累计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批次以上或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的兽药添加国家禁止使用的药品和其他化合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添加人用药品等农业农村部未批准使用的其他成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无兽药经营许可证经营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在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兽药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假、劣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在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的兽药擅自改变组方添加其他兽药成分累计两批次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未取得兽药产品批准文号兽用疫苗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兽用疫苗擅自更换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毒、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非法添加其他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毒、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的兽用疫苗未经批签发或批签发不合格即销售累计两批次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生产的兽药主要成分含量在国家标准上限 </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 xml:space="preserve">以上或下限 </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 xml:space="preserve">以下的劣兽药累计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个品种以上或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批次以上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兽药经营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假、劣兽药或人用药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在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无兽药生产许可证生产兽药或无兽药经营许可证经营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累计被查处两次及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伪造、消灭、转移有关证据材料、物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质量安全事故或较大社会影响等严重情节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生产、经营假、劣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累计被查处两次及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伪造、消灭、转移有关证据材料和物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质量安全事故或较大社会影响等严重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用于违法生产的原料、辅料、包装材料及生产、经营的兽药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生产、经营的兽药或人用药品货值金额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无法查证核实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16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无兽药生产许可证生产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其生产设备</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生产、经营假、劣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请原发证机关吊销兽药生产许可证、兽药经营许可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生产、经营企业的主要负责人和直接负责的主管人员终身不得从事兽药的生产、经营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提供虚假的资料、样品或者采取其他欺骗手段取得兽药生产许可证、兽药经营许可证或者兽药批准证明文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兽药管理条例》第五十七条“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提供虚假的资料、样品或者采取其他欺骗手段取得兽药生产许可证、兽药经营许可证或者兽药批准证明文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兽药生产许可证、兽药经营许可证或者撤销兽药批准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其主要负责人和直接负责的主管人员终身不得从事兽药的生产、经营和进出口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兽医行政管理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提供虚假的资料、样品或者采取其他欺骗手段取得兽药生产许可证、兽药经营许可证或者兽药批准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经营的兽药货值金额在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报请原发证、件机关吊销兽药生产许可证、销兽药经营许可证、撤销兽药批准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提供虚假的资料、样品或者采取其他欺骗手段取得兽药生产许可证、兽药经营许可证或者兽药批准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经营的兽药货值金额在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报请原发证、件机关吊销兽药生产许可证、销兽药经营许可证、撤销兽药批准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提供虚假的资料、样品或者采取其他欺骗手段取得兽药生产许可证、兽药经营许可证或者兽药批准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经营的兽药货值金额在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报请原发证、件机关吊销兽药生产许可证、销兽药经营许可证、撤销兽药批准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提供虚假的资料、样品或者采取其他欺骗手段取得兽药生产许可证、兽药经营许可证或者兽药批准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经营的兽药货值金额在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报请原发证、件机关吊销兽药生产许可证、销兽药经营许可证、撤销兽药批准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其主要负责人和直接负责的主管人员终身不得从事兽药的生产、经营和进出口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买卖、出租、出借兽药生产许可证、兽药经营许可证和兽药批准证明文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兽药管理条例》第五十八条“买卖、出租、出借兽药生产许可证、兽药经营许可证和兽药批准证明文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兽药生产许可证、兽药经营许可证或者撤销兽药批准证明文件</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兽医行政管理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买卖、出租、出借兽药生产许可证、兽药经营许可证和兽药批准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所得在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买卖、出租、出借兽药生产许可证、兽药经营许可证和兽药批准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所得在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买卖、出租、出借兽药生产许可证、兽药经营许可证和兽药批准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所得在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买卖、出租、出借兽药生产许可证、兽药经营许可证和兽药批准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所得在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具有造成重大兽药质量安全事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次以上违法被查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伪造或销毁证据等严重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请原发证、件机关吊销兽药生产许可证、兽药经营许可证或者撤销兽药批准证明文件</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十</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兽药安全性评价单位、临床试验单位、生产和经营企业未按照规定实施兽药研究试验、生产、经营质量管理规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兽药管理条例》第五十九条第一款“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安全性评价单位、临床试验单位、生产和经营企业未按照规定实施兽药研究试验、生产、经营质量管理规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兽药研究试验、生产、经营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兽药生产许可证、兽药经营许可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兽医行政管理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兽药安全性评价单位、临床试验单位、生产和经营企业未按照规定实施兽药研究试验、生产、经营质量管理规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兽药安全性评价单位、临床试验单位、生产和经营企业未按照规定实施兽药研究试验、生产、经营质量管理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而逾期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兽药研究试验、生产、经营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兽药安全性评价单位、临床试验单位、生产和经营企业未按照规定实施兽药研究试验、生产、经营质量管理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而逾期不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兽药安全事故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兽药研究试验、生产、经营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兽药安全性评价单位、临床试验单位和经营企业未按照规定实施兽药研究试验、生产、经营质量管理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而逾期不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严重兽药安全事故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一年内累计被查处两次以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伪造、转移、消灭有关证据材料或物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造成一定社会影响等严重情节的。兽药生产者未在批准的兽药 </w:t>
      </w:r>
      <w:r>
        <w:rPr>
          <w:rFonts w:eastAsia="方正仿宋_GBK" w:cs="方正仿宋_GBK" w:ascii="方正仿宋_GBK" w:hAnsi="方正仿宋_GBK"/>
          <w:sz w:val="32"/>
          <w:szCs w:val="32"/>
        </w:rPr>
        <w:t xml:space="preserve">GMP </w:t>
      </w:r>
      <w:r>
        <w:rPr>
          <w:rFonts w:ascii="方正仿宋_GBK" w:hAnsi="方正仿宋_GBK" w:cs="方正仿宋_GBK" w:eastAsia="方正仿宋_GBK"/>
          <w:sz w:val="32"/>
          <w:szCs w:val="32"/>
        </w:rPr>
        <w:t>车间生产兽药累计两批次以上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未在批准的生产线生产兽药累计两批次以上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兽药出厂前未按规定进行质量检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检验不合格即出厂销售累计五批次以上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无兽药生产、检验记录或编造、伪造生产、检验记录累计三批次以上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编造、伪造兽用疫苗批签发材料累计三批次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监督检查和飞行检查发现兽药生产者有两个以上关键项不符合兽药 </w:t>
      </w:r>
      <w:r>
        <w:rPr>
          <w:rFonts w:eastAsia="方正仿宋_GBK" w:cs="方正仿宋_GBK" w:ascii="方正仿宋_GBK" w:hAnsi="方正仿宋_GBK"/>
          <w:sz w:val="32"/>
          <w:szCs w:val="32"/>
        </w:rPr>
        <w:t xml:space="preserve">GMP </w:t>
      </w:r>
      <w:r>
        <w:rPr>
          <w:rFonts w:ascii="方正仿宋_GBK" w:hAnsi="方正仿宋_GBK" w:cs="方正仿宋_GBK" w:eastAsia="方正仿宋_GBK"/>
          <w:sz w:val="32"/>
          <w:szCs w:val="32"/>
        </w:rPr>
        <w:t>要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兽药研究试验、生产、经营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请原发证机关吊销兽药生产许可证、兽药经营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二十六</w:t>
      </w:r>
      <w:r>
        <w:rPr>
          <w:rFonts w:ascii="方正黑体_GBK" w:hAnsi="方正黑体_GBK" w:cs="方正黑体_GBK" w:eastAsia="方正黑体_GBK"/>
          <w:sz w:val="32"/>
          <w:szCs w:val="32"/>
        </w:rPr>
        <w:t>、研制新兽药不具备规定的条件擅自使用一类病原微生物或者在实验室阶段前未经批准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兽药管理条例》第五十九条第二款“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研制新兽药不具备规定的条件擅自使用一类病原微生物或者在实验室阶段前未经批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停止实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兽医行政管理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备国务院兽医行政管理部门规定的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批准即进行实验室研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停止实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具备国务院兽医行政管理部门规定的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擅自使用一类病原微生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造成病原微生物扩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停止实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具备国务院兽医行政管理部门规定的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擅自使用一类病原微生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导致病原微生物扩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现一到两个疫点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停止实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具备国务院兽医行政管理部门规定的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擅自使用一类病原微生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导致病原微生物扩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现两个以上疫点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停止实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十七</w:t>
      </w:r>
      <w:r>
        <w:rPr>
          <w:rFonts w:ascii="方正黑体_GBK" w:hAnsi="方正黑体_GBK" w:cs="方正黑体_GBK" w:eastAsia="方正黑体_GBK"/>
          <w:sz w:val="32"/>
          <w:szCs w:val="32"/>
        </w:rPr>
        <w:t>、兽药的标签和说明书未经批准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兽药管理条例》第六十条第一款“ 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的标签和说明书未经批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生产、经营假兽药处罚</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兽药产品批准文号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撤销兽药产品批准文号</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兽医行政管理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生产企业生产的兽药标签和说明书未经批准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生产企业生产的兽药标签和说明书未经批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责令限期改正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符合生产、经营假兽药一般情况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生产、经营假兽药一般情况处罚</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兽药产品批准文号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请原发件机关撤销兽药产品批准文号。</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生产企业生产的兽药标签和说明书未经批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责令限期改正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又再犯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符合生产、经营假兽药较重情况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生产、经营假兽药较重情况处罚</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兽药产品批准文号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请原发件机关撤销兽药产品批准文号。</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生产企业生产的兽药标签和说明书未经批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责令限期改正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符合生产、经营假兽药严重情况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生产、经营假兽药严重情况处罚</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兽药产品批准文号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请原发件机关撤销兽药产品批准文号</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十八</w:t>
      </w:r>
      <w:r>
        <w:rPr>
          <w:rFonts w:ascii="方正黑体_GBK" w:hAnsi="方正黑体_GBK" w:cs="方正黑体_GBK" w:eastAsia="方正黑体_GBK"/>
          <w:sz w:val="32"/>
          <w:szCs w:val="32"/>
        </w:rPr>
        <w:t>、兽药包装上未附有标签和说明书</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标签和说明书与批准的内容不一致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兽药管理条例》第六十条第二款“ 兽药包装上未附有标签和说明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标签和说明书与批准的内容不一致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前款规定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兽医行政管理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包装上未附有标签和说明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标签和说明书与批准的内容不一致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包装上未附有标签和说明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标签和说明书与批准的内容不一致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责令限期改正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符合生产、经营假兽药一般情况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生产、经营假兽药一般情况处罚</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兽药产品批准文号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请原发件机关撤销兽药产品批准文号。</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包装上未附有标签和说明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标签和说明书与批准的内容不一致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责令限期改正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符合生产、经营假兽药较重情况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生产、经营假兽药较重情况处罚</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兽药产品批准文号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请原发件机关撤销兽药产品批准文号。</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包装上未附有标签和说明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标签和说明书与批准的内容不一致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责令限期改正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符合生产、经营假兽药严重情况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生产、经营假兽药严重情况处罚</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兽药产品批准文号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请原发件机关撤销兽药产品批准文号</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十九</w:t>
      </w:r>
      <w:r>
        <w:rPr>
          <w:rFonts w:ascii="方正黑体_GBK" w:hAnsi="方正黑体_GBK" w:cs="方正黑体_GBK" w:eastAsia="方正黑体_GBK"/>
          <w:sz w:val="32"/>
          <w:szCs w:val="32"/>
        </w:rPr>
        <w:t>、境外企业在中国直接销售兽药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兽药管理条例》第六十一条“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境外企业在中国直接销售兽药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直接销售的兽药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进口兽药注册证书</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兽医行政管理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境外企业直接在中国销售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所得在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直接销售的兽药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境外企业直接在中国销售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一万元以上</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直接销售的兽药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境外企业直接在中国销售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三万元以上五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直接销售的兽药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境外企业直接在中国销售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五万元以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直接销售的兽药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报请原发证机关吊销进口兽药注册证书</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十、未按照国家有关兽药安全使用规定使用兽药的、未建立用药记录或者记录不完整真实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使用禁止使用的药品和其他化合物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将人用药品用于动物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兽药管理条例》第六十二条“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国家有关兽药安全使用规定使用兽药的、未建立用药记录或者记录不完整真实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使用禁止使用的药品和其他化合物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将人用药品用于动物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对饲喂了违禁药物及其他化合物的动物及其产品进行无害化处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违法单位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兽医行政管理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使用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建立用药记录或者记录不完整真实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立即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使用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国家有关兽药安全使用规定使用兽药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违法单位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使用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禁止使用的药品和其他化合物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将人用药品用于动物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违法单位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对饲喂了违禁药物及其他化合物的动物及其产品进行无害化处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使用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禁止使用的药品和其他化合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产品质量安全事故或危害人体健康后果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明知是假兽用疫苗或者应当经审查批准而未经审查批准即生产、进口的兽用疫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仍非法使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违法单位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对饲喂了违禁药物及其他化合物的动物及其产品进行无害化处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销售尚在用药期、休药期内的动物及其产品用于食品消费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销售含有违禁药物和兽药残留超标的动物产品用于食品消费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兽药管理条例》第六十三条“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销售尚在用药期、休药期内的动物及其产品用于食品消费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销售含有违禁药物和兽药残留超标的动物产品用于食品消费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对含有违禁药物和兽药残留超标的动物产品进行无害化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兽医行政管理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销售尚在用药期、休药期的动物及动物产品用于食品消费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销售兽药残留超标的动物及动物产品用于食品消费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对含有兽药残留超标的动物产品进行无害化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销售含有违禁药物的动物及动物产品用于食品消费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对含有违禁药物的动物产品进行无害化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销售含有违禁药物和兽药残留超标的动物及动物产品用于食品消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消费者群体性健康危害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对含有违禁药物和兽药残留超标的动物产品进行无害化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擅自转移、使用、销毁、销售被查封或者扣押的兽药及有关材料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兽药管理条例》第六十四条“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擅自转移、使用、销毁、销售被查封或者扣押的兽药及有关材料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停止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兽医行政管理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擅自转移、使用、销毁、销售被查封或者扣押的兽药及有关材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在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停止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擅自转移、使用、销毁、销售被查封或者扣押的兽药及有关材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在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停止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擅自转移、使用、销毁、销售被查封或者扣押的兽药及有关材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在三万元以上五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停止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擅自转移、使用、销毁、销售被查封或者扣押的兽药及有关材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在五万元以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停止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兽药生产企业、经营企业、兽药使用单位和开具处方的兽医人员发现可能与兽药使用有关的严重不良反应</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不向所在地人民政府兽医行政管理部门报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兽药管理条例》第六十五条第一款“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生产企业、经营企业、兽药使用单位和开具处方的兽医人员发现可能与兽药使用有关的严重不良反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向所在地人民政府兽医行政管理部门报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兽医行政管理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生产企业、经营企业、兽药使用单位和开具处方的兽医人员发现可能与兽药使用有关的严重不良反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向所在地人民政府兽医行政管理部门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造成经济损失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生产企业、经营企业、兽药使用单位和开具处方的兽医人员发现可能与兽药使用有关的严重不良反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向所在地人民政府兽医行政管理部门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造成经济损失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7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生产企业、经营企业、兽药使用单位和开具处方的兽医人员发现可能与兽药使用有关的严重不良反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向所在地人民政府兽医行政管理部门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经济损失三万元以上五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7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9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生产企业、经营企业、兽药使用单位和开具处方的兽医人员发现可能与兽药使用有关的严重不良反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向所在地人民政府兽医行政管理部门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经济损失五万元以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9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生产企业在新兽药监测期内不收集或者不及时报送该新兽药的疗效、不良反应等资料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兽药管理条例》第六十五条第二款 “生产企业在新兽药监测期内不收集或者不及时报送该新兽药的疗效、不良反应等资料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撤销该新兽药的产品批准文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兽医行政管理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企业在新兽药监测期内不收集或者不及时报送该新兽药的疗效、不良反应等资料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企业在新兽药监测期内不收集或者不及时报送该新兽药的疗效、不良反应等资料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责令限期改正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5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企业在新兽药监测期内不收集或者不及时报送该新兽药的疗效、不良反应等资料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责令限期改正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再次被查处后仍推诿拖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按照要求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企业在新兽药监测期内不收集或者不及时报送该新兽药的疗效、不良反应等资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抗拒执法人员执法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多次出现本条规定的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严重社会危害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请原发件机关撤销该新兽药的产品批准文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十</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未经兽医开具处方销售、购买、使用兽用处方药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兽药管理条例》第六十六条“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兽医开具处方销售、购买、使用兽用处方药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兽医行政管理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兽医开具处方销售、购买、使用兽用处方药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涉及药品货值金额在 </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兽医开具处方销售、购买、使用兽用处方药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涉及药品货值金额在 </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兽医开具处方销售、购买、使用兽用处方药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涉及药品货值金额在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兽医开具处方销售、购买、使用兽用处方药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涉及药品货值金额在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十六</w:t>
      </w:r>
      <w:r>
        <w:rPr>
          <w:rFonts w:ascii="方正黑体_GBK" w:hAnsi="方正黑体_GBK" w:cs="方正黑体_GBK" w:eastAsia="方正黑体_GBK"/>
          <w:sz w:val="32"/>
          <w:szCs w:val="32"/>
        </w:rPr>
        <w:t>、兽药生产、经营企业把原料药销售给兽药生产企业以外的单位和个人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兽药经营企业拆零销售原料药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兽药管理条例》第六十七条“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生产、经营企业把原料药销售给兽药生产企业以外的单位和个人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兽药经营企业拆零销售原料药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兽药生产许可证、兽药经营许可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兽医行政管理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生产、经营企业把原料药销售给兽药生产企业以外的单位和个人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兽药经营企业拆零销售原料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在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生产、经营企业把原料药销售给兽药生产企业以外的单位和个人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兽药经营企业拆零销售原料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在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生产、经营企业把原料药销售给兽药生产企业以外的单位和个人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兽药经营企业拆零销售原料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在三万元以上五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兽药生产、经营者将原料药销售给养殖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兽药经营企业拆零销售原料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在五万元以上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累计被查处两次及以上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伪造、转移、消灭相关证据材料或物品的以及造成质量安全事故或一定社会影响等严重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报请原发证机关吊销兽药生产许可证、兽药经营许可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十七</w:t>
      </w:r>
      <w:r>
        <w:rPr>
          <w:rFonts w:ascii="方正黑体_GBK" w:hAnsi="方正黑体_GBK" w:cs="方正黑体_GBK" w:eastAsia="方正黑体_GBK"/>
          <w:sz w:val="32"/>
          <w:szCs w:val="32"/>
        </w:rPr>
        <w:t>、直接将原料药添加到饲料及动物饮用水中</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饲喂动物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兽药管理条例》第六十八条第二款“直接将原料药添加到饲料及动物饮用水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饲喂动物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兽医行政管理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散养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存栏量禽等小型动物 </w:t>
      </w:r>
      <w:r>
        <w:rPr>
          <w:rFonts w:eastAsia="方正仿宋_GBK" w:cs="方正仿宋_GBK" w:ascii="方正仿宋_GBK" w:hAnsi="方正仿宋_GBK"/>
          <w:sz w:val="32"/>
          <w:szCs w:val="32"/>
        </w:rPr>
        <w:t xml:space="preserve">1000 </w:t>
      </w:r>
      <w:r>
        <w:rPr>
          <w:rFonts w:ascii="方正仿宋_GBK" w:hAnsi="方正仿宋_GBK" w:cs="方正仿宋_GBK" w:eastAsia="方正仿宋_GBK"/>
          <w:sz w:val="32"/>
          <w:szCs w:val="32"/>
        </w:rPr>
        <w:t>只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猪、羊等中型动物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头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牛、马等大型动物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头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将原料药添加到动物饮用水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饲喂动物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养殖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存栏量禽等小型动物 </w:t>
      </w:r>
      <w:r>
        <w:rPr>
          <w:rFonts w:eastAsia="方正仿宋_GBK" w:cs="方正仿宋_GBK" w:ascii="方正仿宋_GBK" w:hAnsi="方正仿宋_GBK"/>
          <w:sz w:val="32"/>
          <w:szCs w:val="32"/>
        </w:rPr>
        <w:t xml:space="preserve">1000-5000 </w:t>
      </w:r>
      <w:r>
        <w:rPr>
          <w:rFonts w:ascii="方正仿宋_GBK" w:hAnsi="方正仿宋_GBK" w:cs="方正仿宋_GBK" w:eastAsia="方正仿宋_GBK"/>
          <w:sz w:val="32"/>
          <w:szCs w:val="32"/>
        </w:rPr>
        <w:t>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猪、羊等中型动物 </w:t>
      </w:r>
      <w:r>
        <w:rPr>
          <w:rFonts w:eastAsia="方正仿宋_GBK" w:cs="方正仿宋_GBK" w:ascii="方正仿宋_GBK" w:hAnsi="方正仿宋_GBK"/>
          <w:sz w:val="32"/>
          <w:szCs w:val="32"/>
        </w:rPr>
        <w:t xml:space="preserve">50-200 </w:t>
      </w:r>
      <w:r>
        <w:rPr>
          <w:rFonts w:ascii="方正仿宋_GBK" w:hAnsi="方正仿宋_GBK" w:cs="方正仿宋_GBK" w:eastAsia="方正仿宋_GBK"/>
          <w:sz w:val="32"/>
          <w:szCs w:val="32"/>
        </w:rPr>
        <w:t>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牛、马等大型动物 </w:t>
      </w:r>
      <w:r>
        <w:rPr>
          <w:rFonts w:eastAsia="方正仿宋_GBK" w:cs="方正仿宋_GBK" w:ascii="方正仿宋_GBK" w:hAnsi="方正仿宋_GBK"/>
          <w:sz w:val="32"/>
          <w:szCs w:val="32"/>
        </w:rPr>
        <w:t xml:space="preserve">20-50 </w:t>
      </w:r>
      <w:r>
        <w:rPr>
          <w:rFonts w:ascii="方正仿宋_GBK" w:hAnsi="方正仿宋_GBK" w:cs="方正仿宋_GBK" w:eastAsia="方正仿宋_GBK"/>
          <w:sz w:val="32"/>
          <w:szCs w:val="32"/>
        </w:rPr>
        <w:t>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将原料药添加到动物饮用水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饲喂动物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养殖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存栏量禽等小型动物 </w:t>
      </w:r>
      <w:r>
        <w:rPr>
          <w:rFonts w:eastAsia="方正仿宋_GBK" w:cs="方正仿宋_GBK" w:ascii="方正仿宋_GBK" w:hAnsi="方正仿宋_GBK"/>
          <w:sz w:val="32"/>
          <w:szCs w:val="32"/>
        </w:rPr>
        <w:t xml:space="preserve">5000-10000 </w:t>
      </w:r>
      <w:r>
        <w:rPr>
          <w:rFonts w:ascii="方正仿宋_GBK" w:hAnsi="方正仿宋_GBK" w:cs="方正仿宋_GBK" w:eastAsia="方正仿宋_GBK"/>
          <w:sz w:val="32"/>
          <w:szCs w:val="32"/>
        </w:rPr>
        <w:t>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猪、羊等中型动物 </w:t>
      </w:r>
      <w:r>
        <w:rPr>
          <w:rFonts w:eastAsia="方正仿宋_GBK" w:cs="方正仿宋_GBK" w:ascii="方正仿宋_GBK" w:hAnsi="方正仿宋_GBK"/>
          <w:sz w:val="32"/>
          <w:szCs w:val="32"/>
        </w:rPr>
        <w:t xml:space="preserve">200-500 </w:t>
      </w:r>
      <w:r>
        <w:rPr>
          <w:rFonts w:ascii="方正仿宋_GBK" w:hAnsi="方正仿宋_GBK" w:cs="方正仿宋_GBK" w:eastAsia="方正仿宋_GBK"/>
          <w:sz w:val="32"/>
          <w:szCs w:val="32"/>
        </w:rPr>
        <w:t>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牛、马等大型动物 </w:t>
      </w:r>
      <w:r>
        <w:rPr>
          <w:rFonts w:eastAsia="方正仿宋_GBK" w:cs="方正仿宋_GBK" w:ascii="方正仿宋_GBK" w:hAnsi="方正仿宋_GBK"/>
          <w:sz w:val="32"/>
          <w:szCs w:val="32"/>
        </w:rPr>
        <w:t xml:space="preserve">50-100 </w:t>
      </w:r>
      <w:r>
        <w:rPr>
          <w:rFonts w:ascii="方正仿宋_GBK" w:hAnsi="方正仿宋_GBK" w:cs="方正仿宋_GBK" w:eastAsia="方正仿宋_GBK"/>
          <w:sz w:val="32"/>
          <w:szCs w:val="32"/>
        </w:rPr>
        <w:t>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将原料药添加到动物饮用水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饲喂动物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养殖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存栏量禽等小型动物 </w:t>
      </w:r>
      <w:r>
        <w:rPr>
          <w:rFonts w:eastAsia="方正仿宋_GBK" w:cs="方正仿宋_GBK" w:ascii="方正仿宋_GBK" w:hAnsi="方正仿宋_GBK"/>
          <w:sz w:val="32"/>
          <w:szCs w:val="32"/>
        </w:rPr>
        <w:t xml:space="preserve">10000 </w:t>
      </w:r>
      <w:r>
        <w:rPr>
          <w:rFonts w:ascii="方正仿宋_GBK" w:hAnsi="方正仿宋_GBK" w:cs="方正仿宋_GBK" w:eastAsia="方正仿宋_GBK"/>
          <w:sz w:val="32"/>
          <w:szCs w:val="32"/>
        </w:rPr>
        <w:t>只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猪、羊等中型动物 </w:t>
      </w:r>
      <w:r>
        <w:rPr>
          <w:rFonts w:eastAsia="方正仿宋_GBK" w:cs="方正仿宋_GBK" w:ascii="方正仿宋_GBK" w:hAnsi="方正仿宋_GBK"/>
          <w:sz w:val="32"/>
          <w:szCs w:val="32"/>
        </w:rPr>
        <w:t xml:space="preserve">500 </w:t>
      </w:r>
      <w:r>
        <w:rPr>
          <w:rFonts w:ascii="方正仿宋_GBK" w:hAnsi="方正仿宋_GBK" w:cs="方正仿宋_GBK" w:eastAsia="方正仿宋_GBK"/>
          <w:sz w:val="32"/>
          <w:szCs w:val="32"/>
        </w:rPr>
        <w:t>头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牛、马等大型动物 </w:t>
      </w:r>
      <w:r>
        <w:rPr>
          <w:rFonts w:eastAsia="方正仿宋_GBK" w:cs="方正仿宋_GBK" w:ascii="方正仿宋_GBK" w:hAnsi="方正仿宋_GBK"/>
          <w:sz w:val="32"/>
          <w:szCs w:val="32"/>
        </w:rPr>
        <w:t xml:space="preserve">100 </w:t>
      </w:r>
      <w:r>
        <w:rPr>
          <w:rFonts w:ascii="方正仿宋_GBK" w:hAnsi="方正仿宋_GBK" w:cs="方正仿宋_GBK" w:eastAsia="方正仿宋_GBK"/>
          <w:sz w:val="32"/>
          <w:szCs w:val="32"/>
        </w:rPr>
        <w:t>头、匹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将原料药添加到动物饮用水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饲喂动物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十八</w:t>
      </w:r>
      <w:r>
        <w:rPr>
          <w:rFonts w:ascii="方正黑体_GBK" w:hAnsi="方正黑体_GBK" w:cs="方正黑体_GBK" w:eastAsia="方正黑体_GBK"/>
          <w:sz w:val="32"/>
          <w:szCs w:val="32"/>
        </w:rPr>
        <w:t>、有下列情形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抽查检验连续</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次不合格的</w:t>
      </w:r>
      <w:r>
        <w:rPr>
          <w:rFonts w:ascii="方正黑体_GBK" w:hAnsi="方正黑体_GBK" w:cs="方正黑体_GBK" w:eastAsia="方正黑体_GBK"/>
          <w:sz w:val="32"/>
          <w:szCs w:val="32"/>
          <w:lang w:val="en" w:eastAsia="zh-CN"/>
        </w:rPr>
        <w:t>；</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药效不确定、不良反应大以及可能对养殖业、人体健康造成危害或者存在潜在风险的</w:t>
      </w:r>
      <w:r>
        <w:rPr>
          <w:rFonts w:ascii="方正黑体_GBK" w:hAnsi="方正黑体_GBK" w:cs="方正黑体_GBK" w:eastAsia="方正黑体_GBK"/>
          <w:sz w:val="32"/>
          <w:szCs w:val="32"/>
          <w:lang w:val="en" w:eastAsia="zh-CN"/>
        </w:rPr>
        <w:t>；</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国务院兽医行政管理部门禁止生产、经营和使用的兽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兽药管理条例》第六十九条“有下列情形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撤销兽药的产品批准文号或者吊销进口兽药注册证书</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抽查检验连续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不合格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药效不确定、不良反应大以及可能对养殖业、人体健康造成危害或者存在潜在风险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务院兽医行政管理部门禁止生产、经营和使用的兽药。被撤销产品批准文号或者被吊销进口兽药注册证书的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得继续生产、进口、经营和使用。已经生产、进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所在地兽医行政管理部门监督销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所需费用由违法行为人承担</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兽医行政管理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第一种情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抽查检验连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次不合格或某个兽药产品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年内速度累计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批次以上抽检不合格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改变组方添加其他兽药成分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主要成分含量在国家标准上限 </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 xml:space="preserve">以上或下限 </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以下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主要成分含量在国家标准上限 </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 xml:space="preserve">以上或下限 </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累计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批次以上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擅自改变工艺对产品质量产生严重不良影响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进口兽用疫苗无进口兽药通关单、未经批签发或批签发不合格即销售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请原发证、件机关撤销兽药的产品批准文号或者吊销进口兽药注册证书</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被撤销产品批准文号或者被吊销进口兽药注册证书的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得继续生产、进口、经营和使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经生产、进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所在地兽医行政管理部门监督销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所需费用由违法行为人承担</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第二种情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药效不确定、不良反应大以及可能对养殖业、人体健康造成危害或者存在潜在风险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请原发证、件机关撤销兽药的产品批准文号或者吊销进口兽药注册证书</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被撤销产品批准文号或者被吊销进口兽药注册证书的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得继续生产、进口、经营和使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经生产、进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所在地兽医行政管理部门监督销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所需费用由违法行为人承担</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第三种情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务院兽医行政管理部门禁止生产、经营和使用的兽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请原发证、件机关撤销兽药的产品批准文号或者吊销进口兽药注册证书</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被撤销产品批准文号或者被吊销进口兽药注册证书的兽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得继续生产、进口、经营和使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经生产、进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所在地兽医行政管理部门监督销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所需费用由违法行为人承担</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十九</w:t>
      </w:r>
      <w:r>
        <w:rPr>
          <w:rFonts w:ascii="方正黑体_GBK" w:hAnsi="方正黑体_GBK" w:cs="方正黑体_GBK" w:eastAsia="方正黑体_GBK"/>
          <w:sz w:val="32"/>
          <w:szCs w:val="32"/>
        </w:rPr>
        <w:t>、提供虚假的资料、样品或者采取其他欺骗方式取得许可证明文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三十六条“提供虚假的资料、样品或者采取其他欺骗方式取得许可证明文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撤销相关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申请人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内不得就同一事项申请行政许可。以欺骗方式取得许可证明文件给他人造成损失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非主观故意提供虚假的资料、样品取得许可证明文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情节并不特别严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撤销相关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观故意提供虚假的资料、样品或者采取其他欺骗方式取得许可证明文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撤销相关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五万元以上七万元以下罚款。申请人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内不得就同一事项申请行政许可。</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观故意提供虚假的资料、样品或者采取其他欺骗方式取得许可证明文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情节严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撤销相关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七万元以上九万元以下罚款。申请人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内不得就同一事项申请行政许可。</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观故意提供虚假的资料、样品或者采取其他欺骗方式取得许可证明文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情节特别严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撤销相关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九万元以上十万元以下罚款。申请人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内不得就同一事项申请行政许可。</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观故意提供虚假的资料、样品或者采取其他欺骗方式取得许可证明文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致他人损失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撤销相关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十万元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申请人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内不得就同一事项申请行政许可。并依法承担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十、假冒、伪造或者买卖许可证明文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三十七条“假冒、伪造或者买卖许可证明文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国务院农业行政主管部门或者县级以上地方人民政府饲料管理部门按照职责权限收缴或者吊销、撤销相关许可证明文件</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违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假冒、伪造或者买卖许可证明文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般违法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国务院农业行政主管部门或者县级以上地方人民政府饲料管理部门按照职责权限收缴或者吊销、撤销相关许可证明文件。</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违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假冒、伪造或者买卖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未取得生产许可证生产饲料、饲料添加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三十八条“未取得生产许可证生产饲料、饲料添加剂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饲料管理部门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生产的产品货值金额不足一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一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五倍以上十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其生产设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企业的主要负责人和直接负责的主管人员十年内不得从事饲料、饲料添加剂生产、经营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生产许可证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自行停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生产的产品货值金额不足一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生产许可证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生产的产品货值金额不足一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生产许可证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生产的产品货值金额超过一万元且不足十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五倍以上七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生产许可证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生产的产品货值金额超过十万元且不足五十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七倍以上九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生产许可证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生产的产品货值金额超过五十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情节严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九倍以上十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其生产设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企业的主要负责人和直接负责的主管人员十年内不得从事饲料、饲料添加剂生产、经营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已经取得生产许可证</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但不再具备本条例第十四条规定的条件而继续生产饲料、饲料添加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三十八条“已经取得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不再具备本条例第十四条规定的条件而继续生产饲料、饲料添加剂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饲料管理部门责令停止生产、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五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生产许可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经取得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不再具备本条例第十四条规定的条件而继续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且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限期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经取得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不再具备本条例第十四条规定的条件而继续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经取得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不再具备本条例第十四条规定的条件而继续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非主观故意未如期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经取得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不再具备本条例第十四条规定的条件而继续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如期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万元以上四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经取得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不再具备本条例第十四条规定的条件而继续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整改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四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生产许可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已经取得生产许可证</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但未取得产品批准文号而生产饲料添加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三十八条“已经取得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取得产品批准文号而生产饲料添加剂、添加剂预混合饲料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饲料管理部门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限期补办产品批准文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生产的产品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生产许可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经取得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取得产品批准文号而生产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且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限期补办产品批准文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生产的产品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倍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经取得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取得产品批准文号而生产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一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限期补办产品批准文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生产的产品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经取得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取得产品批准文号而生产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较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限期补办产品批准文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生产的产品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经取得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取得产品批准文号而生产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巨大、情节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拒绝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限期补办产品批准文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生产的产品货值金额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倍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生产许可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使用限制使用的饲料原料、单一饲料、饲料添加剂、药物饲料添加剂、添加剂预混合饲料生产饲料</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不遵守国务院农业行政主管部门的限制性规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饲料和饲料添加剂管理条例》第三十九条“饲料、饲料添加剂生产企业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饲料管理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生产的产品货值金额不足一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一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五倍以上十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撤销相关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企业的主要负责人和直接负责的主管人员十年内不得从事饲料、饲料添加剂生产、经营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限制使用的饲料原料、单一饲料、饲料添加剂、药物饲料添加剂、添加剂预混合饲料生产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的限制性规定的。</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限制使用的饲料原料、单一饲料、饲料添加剂、药物饲料添加剂、添加剂预混合饲料生产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的限制性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违法生产的产品货值金额不足一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限制使用的饲料原料、单一饲料、饲料添加剂、药物饲料添加剂、添加剂预混合饲料生产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的限制性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生产的产品货值金额超过一万元但不足五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五倍以上七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限制使用的饲料原料、单一饲料、饲料添加剂、药物饲料添加剂、添加剂预混合饲料生产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的限制性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生产的产品货值金额超过五万元但不足十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七倍以上九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限制使用的饲料原料、单一饲料、饲料添加剂、药物饲料添加剂、添加剂预混合饲料生产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的限制性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生产的产品货值金额超过十万元但不足五十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九倍以上十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限制使用的饲料原料、单一饲料、饲料添加剂、药物饲料添加剂、添加剂预混合饲料生产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的限制性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生产的产品货值金额超过五十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在监管部门责令改正后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已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十倍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撤销相关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企业的主要负责人和直接负责的主管人员十年内不得从事饲料、饲料添加剂生产、经营活动。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十</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使用国务院农业行政主管部门公布的饲料原料目录、饲料添加剂品种目录和药物饲料添加剂品种目录以外的物质生产饲料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三十九条“饲料、饲料添加剂生产企业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饲料管理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撤销相关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生产企业的主要负责人和直接负责的主管人员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年内不得从事饲料、饲料添加剂生产、经营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国务院农业行政主管部门公布的饲料原料目录、饲料添加剂品种目录和药物饲料添加剂品种目录以外的物质生产饲料的。</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国务院农业行政主管部门公布的饲料原料目录、饲料添加剂品种目录和药物饲料添加剂品种目录以外的物质生产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违法生产的产品货值金额不足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自愿改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国务院农业行政主管部门公布的饲料原料目录、饲料添加剂品种目录和药物饲料添加剂品种目录以外的物质生产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的产品货值金额超过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但不足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国务院农业行政主管部门公布的饲料原料目录、饲料添加剂品种目录和药物饲料添加剂品种目录以外的物质生产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的产品货值金额超过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但不足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国务院农业行政主管部门公布的饲料原料目录、饲料添加剂品种目录和药物饲料添加剂品种目录以外的物质生产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的产品货值金额超过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但不足 </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国务院农业行政主管部门公布的饲料原料目录、饲料添加剂品种目录和药物饲料添加剂品种目录以外的物质生产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的产品货值金额超过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在监管部门责令改正后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已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倍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撤销相关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生产企业的主要负责人和直接负责的主管人员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年内不得从事饲料、饲料添加剂生产、经营活动。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送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十六</w:t>
      </w:r>
      <w:r>
        <w:rPr>
          <w:rFonts w:ascii="方正黑体_GBK" w:hAnsi="方正黑体_GBK" w:cs="方正黑体_GBK" w:eastAsia="方正黑体_GBK"/>
          <w:sz w:val="32"/>
          <w:szCs w:val="32"/>
        </w:rPr>
        <w:t>、生产未取得新饲料、新饲料添加剂证书的新饲料、新饲料添加剂或者禁用的饲料、饲料添加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三十九条“饲料、饲料添加剂生产企业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饲料管理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撤销相关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生产企业的主要负责人和直接负责的主管人员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年内不得从事饲料、饲料添加剂生产、经营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未取得新饲料、新饲料添加剂证书的新饲料、新饲料添加剂或者禁用的饲料、饲料添加剂的。</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未取得新饲料、新饲料添加剂证书的新饲料、新饲料添加剂或者禁用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违法生产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自愿改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未取得新饲料、新饲料添加剂证书的新饲料、新饲料添加剂或者禁用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的产品货值金额超过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但不足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未取得新饲料、新饲料添加剂证书的新饲料、新饲料添加剂或者禁用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的产品货值金额超过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但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未取得新饲料、新饲料添加剂证书的新饲料、新饲料添加剂或者禁用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的产品货值金额超过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但不足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未取得新饲料、新饲料添加剂证书的新饲料、新饲料添加剂或者禁用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的产品货值金额超过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在监管部门责令改正后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已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倍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撤销相关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生产企业的主要负责人和直接负责的主管人员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年内不得从事饲料、饲料添加剂生产、经营活动。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送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十七</w:t>
      </w:r>
      <w:r>
        <w:rPr>
          <w:rFonts w:ascii="方正黑体_GBK" w:hAnsi="方正黑体_GBK" w:cs="方正黑体_GBK" w:eastAsia="方正黑体_GBK"/>
          <w:sz w:val="32"/>
          <w:szCs w:val="32"/>
        </w:rPr>
        <w:t>、不按照国务院农业行政主管部门的规定和有关标准对采购的饲料原料、单一饲料、饲料添加剂、药物饲料添加剂、添加剂预混合饲料和用于饲料添加剂生产的原料进行查验或者检验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饲料和饲料添加剂管理条例》第四十条“饲料、饲料添加剂生产企业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饲料管理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由发证机关吊销、撤销相关许可证明文件</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按照国务院农业行政主管部门的规定和有关标准对采购的饲料原料、单一饲料、饲料添加剂、药物饲料添加剂、添加剂预混合饲料和用于饲料添加剂生产的原料进行查验或者检验的。</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按照国务院农业行政主管部门的规定和有关标准对采购的饲料原料、单一饲料、饲料添加剂、药物饲料添加剂、添加剂预混合饲料和用于饲料添加剂生产的原料进行查验或者检验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按照国务院农业行政主管部门的规定和有关标准对采购的饲料原料、单一饲料、饲料添加剂、药物饲料添加剂、添加剂预混合饲料和用于饲料添加剂生产的原料进行查验或者检验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在规定期限内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按照国务院农业行政主管部门的规定和有关标准对采购的饲料原料、单一饲料、饲料添加剂、药物饲料添加剂、添加剂预混合饲料和用于饲料添加剂生产的原料进行查验或者检验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严重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按照国务院农业行政主管部门的规定和有关标准对采购的饲料原料、单一饲料、饲料添加剂、药物饲料添加剂、添加剂预混合饲料和用于饲料添加剂生产的原料进行查验或者检验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按照国务院农业行政主管部门的规定和有关标准对采购的饲料原料、单一饲料、饲料添加剂、药物饲料添加剂、添加剂预混合饲料和用于饲料添加剂生产的原料进行查验或者检验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造成严重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撤销相关许可证明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四十八</w:t>
      </w:r>
      <w:r>
        <w:rPr>
          <w:rFonts w:ascii="方正黑体_GBK" w:hAnsi="方正黑体_GBK" w:cs="方正黑体_GBK" w:eastAsia="方正黑体_GBK"/>
          <w:sz w:val="32"/>
          <w:szCs w:val="32"/>
        </w:rPr>
        <w:t>、饲料、饲料添加剂生产过程中不遵守国务院农业行政主管部门制定的饲料、饲料添加剂质量安全管理规范和饲料添加剂安全使用规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四十条“饲料、饲料添加剂生产企业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饲料管理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由发证机关吊销、撤销相关许可证明文件</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过程中不遵守国务院农业行政主管部门制定的饲料、饲料添加剂质量安全管理规范和饲料添加剂安全使用规范的。</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过程中不遵守国务院农业行政主管部门制定的饲料、饲料添加剂质量安全管理规范和饲料添加剂安全使用规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过程中不遵守国务院农业行政主管部门制定的饲料、饲料添加剂质量安全管理规范和饲料添加剂安全使用规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在规定期限内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过程中不遵守国务院农业行政主管部门制定的饲料、饲料添加剂质量安全管理规范和饲料添加剂安全使用规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严重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i w:val="false"/>
          <w:i w:val="false"/>
          <w:iCs w:val="false"/>
          <w:sz w:val="32"/>
          <w:szCs w:val="32"/>
        </w:rPr>
      </w:pPr>
      <w:r>
        <w:rPr>
          <w:rFonts w:eastAsia="方正仿宋_GBK" w:cs="方正仿宋_GBK" w:ascii="方正仿宋_GBK" w:hAnsi="方正仿宋_GBK"/>
          <w:b/>
          <w:bCs/>
          <w:i w:val="false"/>
          <w:iCs w:val="false"/>
          <w:sz w:val="32"/>
          <w:szCs w:val="32"/>
        </w:rPr>
        <w:t>4.</w:t>
      </w:r>
      <w:r>
        <w:rPr>
          <w:rFonts w:ascii="方正仿宋_GBK" w:hAnsi="方正仿宋_GBK" w:cs="方正仿宋_GBK" w:eastAsia="方正仿宋_GBK"/>
          <w:b/>
          <w:bCs/>
          <w:i w:val="false"/>
          <w:iCs w:val="false"/>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过程中不遵守国务院农业行政主管部门制定的饲料、饲料添加剂质量安全管理规范和饲料添加剂安全使用规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过程中不遵守国务院农业行政主管部门制定的饲料、饲料添加剂质量安全管理规范和饲料添加剂安全使用规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造成严重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撤销相关许可证明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十九</w:t>
      </w:r>
      <w:r>
        <w:rPr>
          <w:rFonts w:ascii="方正黑体_GBK" w:hAnsi="方正黑体_GBK" w:cs="方正黑体_GBK" w:eastAsia="方正黑体_GBK"/>
          <w:sz w:val="32"/>
          <w:szCs w:val="32"/>
        </w:rPr>
        <w:t>、生产的饲料、饲料添加剂未经产品质量检验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四十条“饲料、饲料添加剂生产企业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饲料管理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由发证机关吊销、撤销相关许可证明文件</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的饲料、饲料添加剂未经产品质量检验的。</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的饲料、饲料添加剂未经产品质量检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的饲料、饲料添加剂未经产品质量检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在规定期限内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的饲料、饲料添加剂未经产品质量检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严重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的饲料、饲料添加剂未经产品质量检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的饲料、饲料添加剂未经产品质量检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造成严重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撤销相关许可证明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十、饲料、饲料添加剂生产企业不依照本条例规定实行采购、生产、销售记录制度或者产品留样观察制度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四十一条“饲料、饲料添加剂生产企业不依照本条例规定实行采购、生产、销售记录制度或者产品留样观察制度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饲料管理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可以由发证机关吊销、撤销相关许可证明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企业不依照本条例规定实行采购、生产、销售记录制度或者产品留样观察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企业不依照本条例规定实行采购、生产、销售记录制度或者产品留样观察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在规定期限内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企业不依照本条例规定实行采购、生产、销售记录制度或者产品留样观察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严重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企业不依照本条例规定实行采购、生产、销售记录制度或者产品留样观察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企业不依照本条例规定实行采购、生产、销售记录制度或者产品留样观察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造成严重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撤销相关许可证明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饲料、饲料添加剂生产企业销售的饲料、饲料添加剂未附具产品质量检验合格证或者包装、标签不符合规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四十一条“饲料、饲料添加剂生产企业销售的饲料、饲料添加剂未附具产品质量检验合格证或者包装、标签不符合规定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饲料管理部门责令改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销售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可以处违法销售的产品货值金额 </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企业销售的饲料、饲料添加剂未附具产品质量检验合格证或者包装、标签不符合规定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企业销售的饲料、饲料添加剂未附具产品质量检验合格证或者包装、标签不符合规定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在规定期限内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销售的产品货值金额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企业销售的饲料、饲料添加剂未附具产品质量检验合格证或者包装、标签不符合规定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较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销售的产品货值金额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以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企业销售的饲料、饲料添加剂未附具产品质量检验合格证或者包装、标签不符合规定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销售的产品货值金额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以上</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企业销售的饲料、饲料添加剂未附具产品质量检验合格证或者包装、标签不符合规定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违法销售的产品货值金额 </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上</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以下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不符合本条例第二十二条规定的条件经营饲料、饲料添加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四十二条“不符合本条例第二十二条规定的条件经营饲料、饲料添加剂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饲料管理部门责令限期改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知工商行政管理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工商行政管理部门吊销营业执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符合本条例第二十二条规定的条件经营饲料、饲料添加剂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符合本条例第二十二条规定的条件经营饲料、饲料添加剂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在规定期限内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企业销售的饲料、饲料添加剂未附具产品质量检验合格证或者包装、标签不符合规定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虽违法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企业销售的饲料、饲料添加剂未附具产品质量检验合格证或者包装、标签不符合规定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上但不足</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企业销售的饲料、饲料添加剂未附具产品质量检验合格证或者包装、标签不符合规定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超过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知发证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营业执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对饲料、饲料添加剂进行再加工或者添加物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四十三条“饲料、饲料添加剂经营者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饲料管理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倍以上</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知工商行政管理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工商行政管理部门吊销营业执照</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第一款 对饲料、饲料添加剂进行再加工或者添加物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料、饲料添加剂进行再加工或者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料、饲料添加剂进行再加工或者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在规定期限内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料、饲料添加剂进行再加工或者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虽违法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料、饲料添加剂进行再加工或者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料、饲料添加剂进行再加工或者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超过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的。或者已经造成严重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知发证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营业执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追究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经营无产品标签、无生产许可证、无产品质量检验合格证的饲料、饲料添加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饲料和饲料添加剂管理条例》第四十三条“饲料、饲料添加剂经营者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饲料管理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倍以上</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知工商行政管理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工商行政管理部门吊销营业执照</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款 经营无产品标签、无生产许可证、无产品质量检验合格证的饲料、饲料添加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eastAsia="zh-CN"/>
        </w:rPr>
      </w:pPr>
      <w:r>
        <w:rPr>
          <w:rFonts w:eastAsia="方正仿宋_GBK" w:cs="方正仿宋_GBK" w:ascii="方正仿宋_GBK" w:hAnsi="方正仿宋_GBK"/>
          <w:b/>
          <w:bCs/>
          <w:sz w:val="32"/>
          <w:szCs w:val="32"/>
          <w:lang w:val="en" w:eastAsia="zh-CN"/>
        </w:rPr>
        <w:t>1.</w:t>
      </w:r>
      <w:r>
        <w:rPr>
          <w:rFonts w:ascii="方正仿宋_GBK" w:hAnsi="方正仿宋_GBK" w:cs="方正仿宋_GBK" w:eastAsia="方正仿宋_GBK"/>
          <w:b/>
          <w:bCs/>
          <w:sz w:val="32"/>
          <w:szCs w:val="32"/>
          <w:lang w:val="en" w:eastAsia="zh-C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无产品标签、无生产许可证、无产品质量检验合格证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eastAsia="zh-CN"/>
        </w:rPr>
      </w:pPr>
      <w:r>
        <w:rPr>
          <w:rFonts w:eastAsia="方正仿宋_GBK" w:cs="方正仿宋_GBK" w:ascii="方正仿宋_GBK" w:hAnsi="方正仿宋_GBK"/>
          <w:b/>
          <w:bCs/>
          <w:sz w:val="32"/>
          <w:szCs w:val="32"/>
          <w:lang w:val="en" w:eastAsia="zh-CN"/>
        </w:rPr>
        <w:t>2.</w:t>
      </w:r>
      <w:r>
        <w:rPr>
          <w:rFonts w:ascii="方正仿宋_GBK" w:hAnsi="方正仿宋_GBK" w:cs="方正仿宋_GBK" w:eastAsia="方正仿宋_GBK"/>
          <w:b/>
          <w:bCs/>
          <w:sz w:val="32"/>
          <w:szCs w:val="32"/>
          <w:lang w:val="en" w:eastAsia="zh-C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无产品标签、无生产许可证、无产品质量检验合格证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在规定期限内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无产品标签、无生产许可证、无产品质量检验合格证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虽违法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i w:val="false"/>
          <w:i w:val="false"/>
          <w:iCs w:val="false"/>
          <w:sz w:val="32"/>
          <w:szCs w:val="32"/>
        </w:rPr>
      </w:pPr>
      <w:r>
        <w:rPr>
          <w:rFonts w:eastAsia="方正仿宋_GBK" w:cs="方正仿宋_GBK" w:ascii="方正仿宋_GBK" w:hAnsi="方正仿宋_GBK"/>
          <w:b/>
          <w:bCs/>
          <w:i w:val="false"/>
          <w:iCs w:val="false"/>
          <w:sz w:val="32"/>
          <w:szCs w:val="32"/>
        </w:rPr>
        <w:t>4.</w:t>
      </w:r>
      <w:r>
        <w:rPr>
          <w:rFonts w:ascii="方正仿宋_GBK" w:hAnsi="方正仿宋_GBK" w:cs="方正仿宋_GBK" w:eastAsia="方正仿宋_GBK"/>
          <w:b/>
          <w:bCs/>
          <w:i w:val="false"/>
          <w:iCs w:val="false"/>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无产品标签、无生产许可证、无产品质量检验合格证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无产品标签、无生产许可证、无产品质量检验合格证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超过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经造成严重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知发证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营业执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追究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十</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经营无产品批准文号的饲料添加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饲料和饲料添加剂管理条例》第四十三条“饲料、饲料添加剂经营者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饲料管理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倍以上</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知工商行政管理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工商行政管理部门吊销营业执照</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款 经营无产品批准文号的饲料添加剂、添加剂预混合饲料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无产品批准文号的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无产品批准文号的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在规定期限内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无产品批准文号的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虽违法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无产品批准文号的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无产品批准文号的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超过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经造成严重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知发证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营业执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追究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十六</w:t>
      </w:r>
      <w:r>
        <w:rPr>
          <w:rFonts w:ascii="方正黑体_GBK" w:hAnsi="方正黑体_GBK" w:cs="方正黑体_GBK" w:eastAsia="方正黑体_GBK"/>
          <w:sz w:val="32"/>
          <w:szCs w:val="32"/>
        </w:rPr>
        <w:t>、经营用国务院农业行政主管部门公布的饲料原料目录、饲料添加剂品种目录和药物饲料添加剂品种目录以外的物质生产的饲料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饲料和饲料添加剂管理条例》第四十三条“饲料、饲料添加剂经营者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饲料管理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倍以上</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知工商行政管理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工商行政管理部门吊销营业执照</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款 经营用国务院农业行政主管部门公布的饲料原料目录、饲料添加剂品种目录和药物饲料添加剂品种目录以外的物质生产的饲料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用国务院农业行政主管部门公布的饲料原料目录、饲料添加剂品种目录和药物饲料添加剂品种目录以外的物质生产的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用国务院农业行政主管部门公布的饲料原料目录、饲料添加剂品种目录和药物饲料添加剂品种目录以外的物质生产的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经营的产品货值金额不足</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在规定期限内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用国务院农业行政主管部门公布的饲料原料目录、饲料添加剂品种目录和药物饲料添加剂品种目录以外的物质生产的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虽违法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用国务院农业行政主管部门公布的饲料原料目录、饲料添加剂品种目录和药物饲料添加剂品种目录以外的物质生产的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用国务院农业行政主管部门公布的饲料原料目录、饲料添加剂品种目录和药物饲料添加剂品种目录以外的物质生产的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超过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经造成严重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知发证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营业执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追究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十七</w:t>
      </w:r>
      <w:r>
        <w:rPr>
          <w:rFonts w:ascii="方正黑体_GBK" w:hAnsi="方正黑体_GBK" w:cs="方正黑体_GBK" w:eastAsia="方正黑体_GBK"/>
          <w:sz w:val="32"/>
          <w:szCs w:val="32"/>
        </w:rPr>
        <w:t>、经营未取得新饲料、新饲料添加剂证书的新饲料、新饲料添加剂或者未取得饲料、饲料添加剂进口登记证的进口饲料、进口饲料添加剂以及禁用的饲料、饲料添加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饲料和饲料添加剂管理条例》第四十三条“饲料、饲料添加剂经营者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饲料管理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倍以上</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知工商行政管理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工商行政管理部门吊销营业执照</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款 经营未取得新饲料、新饲料添加剂证书的新饲料、新饲料添加剂或者未取得饲料、饲料添加剂进口登记证的进口饲料、进口饲料添加剂以及禁用的饲料、饲料添加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未取得新饲料、新饲料添加剂证书的新饲料、新饲料添加剂或者未取得饲料、饲料添加剂进口登记证的进口饲料、进口饲料添加剂以及禁用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未取得新饲料、新饲料添加剂证书的新饲料、新饲料添加剂或者未取得饲料、饲料添加剂进口登记证的进口饲料、进口饲料添加剂以及禁用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在规定期限内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未取得新饲料、新饲料添加剂证书的新饲料、新饲料添加剂或者未取得饲料、饲料添加剂进口登记证的进口饲料、进口饲料添加剂以及禁用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虽违法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未取得新饲料、新饲料添加剂证书的新饲料、新饲料添加剂或者未取得饲料、饲料添加剂进口登记证的进口饲料、进口饲料添加剂以及禁用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未取得新饲料、新饲料添加剂证书的新饲料、新饲料添加剂或者未取得饲料、饲料添加剂进口登记证的进口饲料、进口饲料添加剂以及禁用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超过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经造成严重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知发证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营业执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追究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十八</w:t>
      </w:r>
      <w:r>
        <w:rPr>
          <w:rFonts w:ascii="方正黑体_GBK" w:hAnsi="方正黑体_GBK" w:cs="方正黑体_GBK" w:eastAsia="方正黑体_GBK"/>
          <w:sz w:val="32"/>
          <w:szCs w:val="32"/>
        </w:rPr>
        <w:t>、对饲料、饲料添加剂进行拆包、分装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饲料和饲料添加剂管理条例》第四十四条“饲料、饲料添加剂经营者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饲料管理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款 对饲料、饲料添加剂进行拆包、分装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料、饲料添加剂进行拆包、分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料、饲料添加剂进行拆包、分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千元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料、饲料添加剂进行拆包、分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较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金额较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监管机关责令整改后未按期整改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千元以上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料、饲料添加剂进行拆包、分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金额巨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监管机关责令改正后拒不整改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 xml:space="preserve">千元以上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料、饲料添加剂进行拆包、分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金额特别巨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监管机关责令改正后拒不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屡次再犯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 xml:space="preserve">千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十九</w:t>
      </w:r>
      <w:r>
        <w:rPr>
          <w:rFonts w:ascii="方正黑体_GBK" w:hAnsi="方正黑体_GBK" w:cs="方正黑体_GBK" w:eastAsia="方正黑体_GBK"/>
          <w:sz w:val="32"/>
          <w:szCs w:val="32"/>
        </w:rPr>
        <w:t>、不依照本条例规定实行产品购销台账制度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饲料和饲料添加剂管理条例》第四十四条“饲料、饲料添加剂经营者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饲料管理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款 不依照本条例规定实行产品购销台账制度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依照本条例规定实行产品购销台账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依照本条例规定实行产品购销台账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千元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依照本条例规定实行产品购销台账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较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监管机关责令整改后未按期整改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千元以上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依照本条例规定实行产品购销台账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监管机关责令改正后拒不整改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 xml:space="preserve">千元以上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依照本条例规定实行产品购销台账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监管机关责令改正后拒不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屡次再犯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 xml:space="preserve">千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十、经营的饲料、饲料添加剂失效、霉变或者超过保质期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饲料和饲料添加剂管理条例》第四十四条“饲料、饲料添加剂经营者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饲料管理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款 经营的饲料、饲料添加剂失效、霉变或者超过保质期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的饲料、饲料添加剂失效、霉变或者超过保质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的饲料、饲料添加剂失效、霉变或者超过保质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金额较小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千元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的饲料、饲料添加剂失效、霉变或者超过保质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较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金额较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监管机关责令整改后未按期整改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千元以上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的饲料、饲料添加剂失效、霉变或者超过保质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金额巨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监管机关责令改正后拒不整改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 xml:space="preserve">千元以上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的饲料、饲料添加剂失效、霉变或者超过保质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金额特别巨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监管机关责令改正后拒不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屡次再犯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 xml:space="preserve">千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对本条例第二十八条规定的饲料、饲料添加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生产企业不主动召回的</w:t>
      </w:r>
      <w:r>
        <w:rPr>
          <w:rFonts w:ascii="方正黑体_GBK" w:hAnsi="方正黑体_GBK" w:cs="方正黑体_GBK" w:eastAsia="方正黑体_GBK"/>
          <w:sz w:val="32"/>
          <w:szCs w:val="32"/>
          <w:lang w:val="en" w:eastAsia="zh-CN"/>
        </w:rPr>
        <w:t>；</w:t>
      </w:r>
      <w:r>
        <w:rPr>
          <w:rFonts w:ascii="方正黑体_GBK" w:hAnsi="方正黑体_GBK" w:cs="方正黑体_GBK" w:eastAsia="方正黑体_GBK"/>
          <w:sz w:val="32"/>
          <w:szCs w:val="32"/>
        </w:rPr>
        <w:t>生产企业对召回的产品不予以无害化处理或者销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四十五条“对本条例第二十八条规定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企业不主动召回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饲料管理部门责令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监督生产企业对召回的产品予以无害化处理或者销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应召回的产品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倍以上</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由发证机关吊销、撤销相关许可证明文件</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生产企业对召回的产品不予以无害化处理或者销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饲料管理部门代为销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所需费用由生产企业承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本条例第二十八条规定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企业不主动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被及时发现且及时召回产品并无害化处理或销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监督生产企业对召回的产品予以无害化处理或者销毁。</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本条例第二十八条规定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企业不主动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产品货值金额不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及时召回产品并无害化处理或销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监督生产企业对召回的产品予以无害化处理或者销毁。</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本条例第二十八条规定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企业不主动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虽违法产品货值金额不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在监管机关责令召回后仍拒不及时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违法产品货值较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及时召回产品并无害化处理或销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监督生产企业对召回的产品予以无害化处理或者销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应召回的产品货值金额一倍以上二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本条例第二十八条规定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企业不主动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虽违法产品货值金额较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在监管机关责令召回后仍拒不及时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违法产品货值巨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及时召回产品并无害化处理或销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拒不对召回产品进行无害化处理或销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监督生产企业对召回的产品予以无害化处理或者销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应召回的产品货值金额二倍以上三倍以下的罚款。生产企业对召回的产品不予以无害化处理或者销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饲料管理部门代为销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所需费用由生产企业承担。</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本条例第二十八条规定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企业不主动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虽违法产品货值金额巨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在监管机关责令召回后仍拒不及时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违法产品货值特别巨大或情节特别严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监督生产企业对召回的产品予以无害化处理或者销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应召回的产品货值金额三倍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撤销相关许可证明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对本条例第二十八条规定的饲料、饲料添加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经营者不停止销售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四十五条“对本条例第二十八条规定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者不停止销售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饲料管理部门责令停止销售</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停止销售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1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知工商行政管理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工商行政管理部门吊销营业执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本条例第二十八条规定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者不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较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销售。</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本条例第二十八条规定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者不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监管机关责令停止销售后未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违法经营的产品货值金额较小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金额未超过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千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本条例第二十八条规定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者不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虽违法经营的产品货值金额不足</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超过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本条例第二十八条规定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者不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超过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违法经营产品货值较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是屡次再犯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违法经营的产品货值金额巨大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本条例第二十八条规定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者不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经营的产品货值金额特别巨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影响恶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知工商行政管理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工商行政管理部门吊销营业执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在生产、经营过程中</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以非饲料、非饲料添加剂冒充饲料、饲料添加剂或者以此种饲料、饲料添加剂冒充他种饲料、饲料添加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饲料和饲料添加剂管理条例》第四十六条“饲料、饲料添加剂生产企业、经营者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饲料管理部门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生产、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生产、经营过程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非饲料、非饲料添加剂冒充饲料、饲料添加剂或者以此种饲料、饲料添加剂冒充他种饲料、饲料添加剂的。</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生产、经营过程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非饲料、非饲料添加剂冒充饲料、饲料添加剂或者以此种饲料、饲料添加剂冒充他种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生产、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生产、经营过程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非饲料、非饲料添加剂冒充饲料、饲料添加剂或者以此种饲料、饲料添加剂冒充他种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经营的产品货值金额大于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但不足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生产、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二倍以上三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i w:val="false"/>
          <w:i w:val="false"/>
          <w:iCs w:val="false"/>
          <w:sz w:val="32"/>
          <w:szCs w:val="32"/>
        </w:rPr>
      </w:pPr>
      <w:r>
        <w:rPr>
          <w:rFonts w:eastAsia="方正仿宋_GBK" w:cs="方正仿宋_GBK" w:ascii="方正仿宋_GBK" w:hAnsi="方正仿宋_GBK"/>
          <w:b/>
          <w:bCs/>
          <w:i w:val="false"/>
          <w:iCs w:val="false"/>
          <w:sz w:val="32"/>
          <w:szCs w:val="32"/>
        </w:rPr>
        <w:t>3.</w:t>
      </w:r>
      <w:r>
        <w:rPr>
          <w:rFonts w:ascii="方正仿宋_GBK" w:hAnsi="方正仿宋_GBK" w:cs="方正仿宋_GBK" w:eastAsia="方正仿宋_GBK"/>
          <w:b/>
          <w:bCs/>
          <w:i w:val="false"/>
          <w:iCs w:val="false"/>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生产、经营过程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非饲料、非饲料添加剂冒充饲料、饲料添加剂或者以此种饲料、饲料添加剂冒充他种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经营的产品货值金额超过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生产、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三倍以上四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生产、经营过程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非饲料、非饲料添加剂冒充饲料、饲料添加剂或者以此种饲料、饲料添加剂冒充他种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经营的产品货值金额超过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生产、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四倍以上五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生产、经营过程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非饲料、非饲料添加剂冒充饲料、饲料添加剂或者以此种饲料、饲料添加剂冒充他种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经营的产品货值金额特别巨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影响恶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经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生产、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五倍的罚款。饲料、饲料添加剂生产企业有前款规定的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撤销相关许可证明文件</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饲料、饲料添加剂经营者有前款规定的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通知发证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营业执照。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生产、经营无产品质量标准或者不符合产品质量标准的饲料、饲料添加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四十六条“饲料、饲料添加剂生产企业、经营者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饲料管理部门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生产、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无产品质量标准或者不符合产品质量标准的饲料、饲料添加剂的。</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无产品质量标准或者不符合产品质量标准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生产、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千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无产品质量标准或者不符合产品质量标准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经营的产品货值金额大于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但不足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生产、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二倍以上三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无产品质量标准或者不符合产品质量标准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经营的产品货值金额超过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生产、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三倍以上四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无产品质量标准或者不符合产品质量标准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经营的产品货值金额超过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生产、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四倍以上五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无产品质量标准或者不符合产品质量标准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经营的产品货值金额特别巨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影响恶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经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生产、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五倍的罚款。饲料、饲料添加剂生产企业有前款规定的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撤销相关许可证明文件</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饲料、饲料添加剂经营者有前款规定的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通知发证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营业执照。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十</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生产、经营的饲料、饲料添加剂与标签标示的内容不一致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四十六条“饲料、饲料添加剂生产企业、经营者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饲料管理部门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生产、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的饲料、饲料添加剂与标签标示的内容不一致的。</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的饲料、饲料添加剂与标签标示的内容不一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生产、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千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的饲料、饲料添加剂与标签标示的内容不一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经营的产品货值金额大于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但不足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生产、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二倍以上三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的饲料、饲料添加剂与标签标示的内容不一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经营的产品货值金额超过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生产、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三倍以上四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的饲料、饲料添加剂与标签标示的内容不一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经营的产品货值金额超过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生产、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四倍以上五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的饲料、饲料添加剂与标签标示的内容不一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生产、经营的产品货值金额特别巨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影响恶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经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生产、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五倍的罚款。饲料、饲料添加剂生产企业有前款规定的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撤销相关许可证明文件</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饲料、饲料添加剂经营者有前款规定的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通知发证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营业执照。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六十六</w:t>
      </w:r>
      <w:r>
        <w:rPr>
          <w:rFonts w:ascii="方正黑体_GBK" w:hAnsi="方正黑体_GBK" w:cs="方正黑体_GBK" w:eastAsia="方正黑体_GBK"/>
          <w:sz w:val="32"/>
          <w:szCs w:val="32"/>
        </w:rPr>
        <w:t>、使用未取得新饲料、新饲料添加剂证书的新饲料、新饲料添加剂或者未取得饲料、饲料添加剂进口登记证的进口饲料、进口饲料添加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四十七条“养殖者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饲料管理部门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单位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个人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第一款 使用未取得新饲料、新饲料添加剂证书的新饲料、新饲料添加剂或者未取得饲料、饲料添加剂进口登记证的进口饲料、进口饲料添加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未取得新饲料、新饲料添加剂证书的新饲料、新饲料添加剂或者未取得饲料、饲料添加剂进口登记证的进口饲料、进口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一万元以上二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未取得新饲料、新饲料添加剂证书的新饲料、新饲料添加剂或者未取得饲料、饲料添加剂进口登记证的进口饲料、进口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二万元以上三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二千元以上三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未取得新饲料、新饲料添加剂证书的新饲料、新饲料添加剂或者未取得饲料、饲料添加剂进口登记证的进口饲料、进口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情节较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三万元以上四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三千元以上四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未取得新饲料、新饲料添加剂证书的新饲料、新饲料添加剂或者未取得饲料、饲料添加剂进口登记证的进口饲料、进口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四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四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未取得新饲料、新饲料添加剂证书的新饲料、新饲料添加剂或者未取得饲料、饲料添加剂进口登记证的进口饲料、进口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影响恶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经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五万元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五千元罚款。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十七</w:t>
      </w:r>
      <w:r>
        <w:rPr>
          <w:rFonts w:ascii="方正黑体_GBK" w:hAnsi="方正黑体_GBK" w:cs="方正黑体_GBK" w:eastAsia="方正黑体_GBK"/>
          <w:sz w:val="32"/>
          <w:szCs w:val="32"/>
        </w:rPr>
        <w:t>、使用无产品标签、无生产许可证、无产品质量标准、无产品质量检验合格证的饲料、饲料添加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饲料和饲料添加剂管理条例》第四十七条“养殖者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饲料管理部门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单位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个人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款 使用无产品标签、无生产许可证、无产品质量标准、无产品质量检验合格证的饲料、饲料添加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无产品标签、无生产许可证、无产品质量标准、无产品质量检验合格证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一万元以上二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无产品标签、无生产许可证、无产品质量标准、无产品质量检验合格证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二万元以上三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二千元以上三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无产品标签、无生产许可证、无产品质量标准、无产品质量检验合格证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情节较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三万元以上四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三千元以上四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无产品标签、无生产许可证、无产品质量标准、无产品质量检验合格证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四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四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无产品标签、无生产许可证、无产品质量标准、无产品质量检验合格证的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影响恶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经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五万元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五千元罚款。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十八</w:t>
      </w:r>
      <w:r>
        <w:rPr>
          <w:rFonts w:ascii="方正黑体_GBK" w:hAnsi="方正黑体_GBK" w:cs="方正黑体_GBK" w:eastAsia="方正黑体_GBK"/>
          <w:sz w:val="32"/>
          <w:szCs w:val="32"/>
        </w:rPr>
        <w:t>、使用无产品批准文号的饲料添加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饲料和饲料添加剂管理条例》第四十七条“养殖者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饲料管理部门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一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五千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款 使用无产品批准文号的饲料添加剂、添加剂预混合饲料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无产品批准文号的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一万元以上二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无产品批准文号的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二万元以上三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二千元以上三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无产品批准文号的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情节较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三万元以上四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三千元以上四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无产品批准文号的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四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四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无产品批准文号的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影响恶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经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五万元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五千元罚款。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十九</w:t>
      </w:r>
      <w:r>
        <w:rPr>
          <w:rFonts w:ascii="方正黑体_GBK" w:hAnsi="方正黑体_GBK" w:cs="方正黑体_GBK" w:eastAsia="方正黑体_GBK"/>
          <w:sz w:val="32"/>
          <w:szCs w:val="32"/>
        </w:rPr>
        <w:t>、在饲料或者动物饮用水中添加饲料添加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不遵守国务院农业行政主管部门制定的饲料添加剂安全使用规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饲料和饲料添加剂管理条例》第四十七条“养殖者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饲料管理部门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单位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个人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款 在饲料或者动物饮用水中添加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制定的饲料添加剂安全使用规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饲料或者动物饮用水中添加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制定的饲料添加剂安全使用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一万元以上二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饲料或者动物饮用水中添加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制定的饲料添加剂安全使用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二万元以上三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二千元以上三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饲料或者动物饮用水中添加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制定的饲料添加剂安全使用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情节较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三万元以上四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三千元以上四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饲料或者动物饮用水中添加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制定的饲料添加剂安全使用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四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四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饲料或者动物饮用水中添加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制定的饲料添加剂安全使用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影响恶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经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五万元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五千元罚款。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十、使用自行配制的饲料</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不遵守国务院农业行政主管部门制定的自行配制饲料使用规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饲料和饲料添加剂管理条例》第四十七条“养殖者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饲料管理部门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单位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个人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款 使用自行配制的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制定的自行配制饲料使用规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自行配制的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制定的自行配制饲料使用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一万元以上二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自行配制的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制定的自行配制饲料使用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二万元以上三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二千元以上三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自行配制的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制定的自行配制饲料使用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情节较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三万元以上四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三千元以上四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自行配制的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制定的自行配制饲料使用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四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四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自行配制的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制定的自行配制饲料使用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影响恶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经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五万元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五千元罚款。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使用限制使用的物质养殖动物</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不遵守国务院农业行政主管部门的限制性规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饲料和饲料添加剂管理条例》第四十七条“养殖者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饲料管理部门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单位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个人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款 使用限制使用的物质养殖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的限制性规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限制使用的物质养殖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的限制性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一万元以上二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限制使用的物质养殖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的限制性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二万元以上三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二千元以上三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限制使用的物质养殖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的限制性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情节较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三万元以上四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三千元以上四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限制使用的物质养殖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的限制性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四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四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限制使用的物质养殖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国务院农业行政主管部门的限制性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影响恶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经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五万元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五千元罚款。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在反刍动物饲料中添加乳和乳制品以外的动物源性成分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饲料和饲料添加剂管理条例》第四十七条“养殖者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饲料管理部门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单位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个人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款 在反刍动物饲料中添加乳和乳制品以外的动物源性成分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县级人民政府饲料</w:t>
      </w:r>
      <w:r>
        <w:rPr>
          <w:rFonts w:ascii="方正仿宋_GBK" w:hAnsi="方正仿宋_GBK" w:cs="方正仿宋_GBK" w:eastAsia="方正仿宋_GBK"/>
          <w:sz w:val="32"/>
          <w:szCs w:val="32"/>
        </w:rPr>
        <w:t>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反刍动物饲料中添加乳和乳制品以外的动物源性成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一万元以上二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反刍动物饲料中添加乳和乳制品以外的动物源性成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二万元以上三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二千元以上三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反刍动物饲料中添加乳和乳制品以外的动物源性成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情节较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三万元以上四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三千元以上四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反刍动物饲料中添加乳和乳制品以外的动物源性成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四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四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反刍动物饲料中添加乳和乳制品以外的动物源性成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影响恶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经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使用的产品和非法添加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五万元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五千元罚款。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在饲料或者动物饮用水中添加国务院农业行政主管部门公布禁用的物质以及对人体具有直接或者潜在危害的其他物质</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直接使用上述物质养殖动物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四十七条“在饲料或者动物饮用水中添加国务院农业行政主管部门公布禁用的物质以及对人体具有直接或者潜在危害的其他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直接使用上述物质养殖动物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饲料管理部门责令其对饲喂了违禁物质的动物进行无害化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饲料或者动物饮用水中添加国务院农业行政主管部门公布禁用的物质以及对人体具有直接或者潜在危害的其他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直接使用上述物质养殖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对饲喂了违禁物质的动物进行无害化处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饲料或者动物饮用水中添加国务院农业行政主管部门公布禁用的物质以及对人体具有直接或者潜在危害的其他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直接使用上述物质养殖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对饲喂了违禁物质的动物进行无害化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饲料或者动物饮用水中添加国务院农业行政主管部门公布禁用的物质以及对人体具有直接或者潜在危害的其他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直接使用上述物质养殖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情节较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对饲喂了违禁物质的动物进行无害化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以上七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饲料或者动物饮用水中添加国务院农业行政主管部门公布禁用的物质以及对人体具有直接或者潜在危害的其他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直接使用上述物质养殖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对饲喂了违禁物质的动物进行无害化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七万元以上九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饲料或者动物饮用水中添加国务院农业行政主管部门公布禁用的物质以及对人体具有直接或者潜在危害的其他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直接使用上述物质养殖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影响恶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经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其对饲喂了违禁物质的动物进行无害化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九万元以上十万元以下罚款。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养殖者对外提供自行配制的饲料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管理条例》第四十八条“养殖者对外提供自行配制的饲料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饲料管理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养殖者对外提供自行配制的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未发生买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养殖者对外提供自行配制的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案值不大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养殖者对外提供自行配制的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较重或案值较大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不予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养殖者对外提供自行配制的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或案值巨大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一万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养殖者对外提供自行配制的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或案值特别巨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影响恶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五千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十</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申请人隐瞒有关情况或者提供虚假材料申请生产许可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生产许可管理办法》第二十条“申请人隐瞒有关情况或者提供虚假材料申请生产许可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管理部门不予受理或者不予许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给予警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申请人在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内不得再次申请生产许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申请人隐瞒有关情况或者提供虚假材料申请生产许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管理部门不予受理或者不予许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给予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申请人隐瞒有关情况或者提供虚假材料申请生产许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但不愿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被及时发现但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管理部门不予受理或者不予许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给予严重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申请人隐瞒有关情况或者提供虚假材料申请生产许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较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管理部门不予受理或者不予许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给予严重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申请人在半年内不得再次申请生产许可。</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申请人隐瞒有关情况或者提供虚假材料申请生产许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被多次严重警告仍再犯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管理部门不予受理或者不予许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给予严重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申请人在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年内不得再次申请生产许可。</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申请人隐瞒有关情况或者提供虚假材料申请生产许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管理部门不予受理或者不予许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给予严重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申请人在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年内不得再次申请生产许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向社会和属地管理部门通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十六</w:t>
      </w:r>
      <w:r>
        <w:rPr>
          <w:rFonts w:ascii="方正黑体_GBK" w:hAnsi="方正黑体_GBK" w:cs="方正黑体_GBK" w:eastAsia="方正黑体_GBK"/>
          <w:sz w:val="32"/>
          <w:szCs w:val="32"/>
        </w:rPr>
        <w:t>、以欺骗、贿赂等不正当手段取得生产许可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生产许可管理办法》第二十一条“以欺骗、贿赂等不正当手段取得生产许可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撤销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申请人在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内不得再次申请生产许可</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以欺骗方式取得生产许可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移送司法机关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欺骗、贿赂等不正当手段取得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撤销生产许可证。</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欺骗、贿赂等不正当手段取得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被及时发现并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撤销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申请人在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内不得再次申请生产许可。</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欺骗方式取得生产许可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以贿赂等不正当手段取得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较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撤销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申请人在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内不得再次申请生产许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以上七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欺骗、贿赂等不正当手段取得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撤销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申请人在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内不得再次申请生产许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七万元以上九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欺骗、贿赂等不正当手段取得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或已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撤销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申请人在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内不得再次申请生产许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九万元以上十万元以下罚款。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十七</w:t>
      </w:r>
      <w:r>
        <w:rPr>
          <w:rFonts w:ascii="方正黑体_GBK" w:hAnsi="方正黑体_GBK" w:cs="方正黑体_GBK" w:eastAsia="方正黑体_GBK"/>
          <w:sz w:val="32"/>
          <w:szCs w:val="32"/>
        </w:rPr>
        <w:t>、超出许可范围生产饲料、饲料添加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饲料和饲料添加剂生产许可管理办法》第二十二条“饲料、饲料添加剂生产企业有下列情形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饲料和饲料添加剂管理条例》第三十八条处罚</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超出许可范围生产饲料、饲料添加剂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超出许可范围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较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超出许可范围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货值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愿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如期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超出许可范围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的产品货值金额超过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但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自愿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货值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没有改正情节或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五倍以上七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超出许可范围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的产品货值金额超过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但不足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自愿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生产的产品货值金额超过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但不足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没有改正情节或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七倍以上九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超出许可范围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的产品货值金额超过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违法生产的产品货值金额超过</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但不足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没有改正情节或有屡犯情节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造成严重危害、影响恶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九倍以上十倍以下的罚款。没收其生产设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生产企业的主要负责人和直接负责的主管人员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年内不得从事饲料、饲料添加剂生产、经营活动。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十八</w:t>
      </w:r>
      <w:r>
        <w:rPr>
          <w:rFonts w:ascii="方正黑体_GBK" w:hAnsi="方正黑体_GBK" w:cs="方正黑体_GBK" w:eastAsia="方正黑体_GBK"/>
          <w:sz w:val="32"/>
          <w:szCs w:val="32"/>
        </w:rPr>
        <w:t>、生产许可证有效期届满后</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未依法续展继续生产饲料、饲料添加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生产许可管理办法》第二十二条“饲料、饲料添加剂生产企业有下列情形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饲料和饲料添加剂管理条例》第三十八条处罚</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许可证有效期届满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依法续展继续生产饲料、饲料添加剂的。</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eastAsia="zh-CN"/>
        </w:rPr>
      </w:pPr>
      <w:r>
        <w:rPr>
          <w:rFonts w:eastAsia="方正仿宋_GBK" w:cs="方正仿宋_GBK" w:ascii="方正仿宋_GBK" w:hAnsi="方正仿宋_GBK"/>
          <w:b/>
          <w:bCs/>
          <w:sz w:val="32"/>
          <w:szCs w:val="32"/>
          <w:lang w:val="en" w:eastAsia="zh-CN"/>
        </w:rPr>
        <w:t>1.</w:t>
      </w:r>
      <w:r>
        <w:rPr>
          <w:rFonts w:ascii="方正仿宋_GBK" w:hAnsi="方正仿宋_GBK" w:cs="方正仿宋_GBK" w:eastAsia="方正仿宋_GBK"/>
          <w:b/>
          <w:bCs/>
          <w:sz w:val="32"/>
          <w:szCs w:val="32"/>
          <w:lang w:val="en" w:eastAsia="zh-C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违法情形：</w:t>
      </w:r>
      <w:r>
        <w:rPr>
          <w:rFonts w:ascii="方正仿宋_GBK" w:hAnsi="方正仿宋_GBK" w:cs="方正仿宋_GBK" w:eastAsia="方正仿宋_GBK"/>
          <w:sz w:val="32"/>
          <w:szCs w:val="32"/>
        </w:rPr>
        <w:t>生产许可证有效期届满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依法续展继续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较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许可证有效期届满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依法续展继续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货值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愿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如期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许可证有效期届满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依法续展继续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的产品货值金额超过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万元但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自愿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货值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没有改正情节或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五倍以上七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许可证有效期届满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依法续展继续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的产品货值金额超过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 xml:space="preserve">万元但不足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自愿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生产的产品货值金额超过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但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没有改正情节或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七倍以上九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许可证有效期届满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依法续展继续生产饲料、饲料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生产的产品货值金额超过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生产的产品货值金额超过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但不足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没有改正情节或有屡犯情节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造成严重危害、影响恶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已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九倍以上十倍以下的罚款。没收其生产设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生产企业的主要负责人和直接负责的主管人员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年内不得从事饲料、饲料添加剂生产、经营活动。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十九</w:t>
      </w:r>
      <w:r>
        <w:rPr>
          <w:rFonts w:ascii="方正黑体_GBK" w:hAnsi="方正黑体_GBK" w:cs="方正黑体_GBK" w:eastAsia="方正黑体_GBK"/>
          <w:sz w:val="32"/>
          <w:szCs w:val="32"/>
        </w:rPr>
        <w:t>、饲料、饲料添加剂生产企业采购单一饲料、饲料添加剂、药物饲料添加剂、添加剂预混合饲料</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未查验相关许可证明文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和饲料添加剂生产许可管理办法》第二十三条“饲料、饲料添加剂生产企业采购单一饲料、饲料添加剂、药物饲料添加剂、添加剂预混合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查验相关许可证明文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饲料和饲料添加剂管理条例》第四十条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企业采购单一饲料、饲料添加剂、药物饲料添加剂、添加剂预混合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查验相关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一万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企业采购单一饲料、饲料添加剂、药物饲料添加剂、添加剂预混合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查验相关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未在规定期限内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五千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企业采购单一饲料、饲料添加剂、药物饲料添加剂、添加剂预混合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查验相关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严重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以上七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企业采购单一饲料、饲料添加剂、药物饲料添加剂、添加剂预混合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查验相关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造成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七万元以上九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饲料添加剂生产企业采购单一饲料、饲料添加剂、药物饲料添加剂、添加剂预混合饲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查验相关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造成严重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九万元以上十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撤销相关许可证明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十</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以欺骗、贿赂等不正当手段取得产品批准文号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添加剂产品批准文号管理办法》第十四条“以欺骗、贿赂等不正当手段取得产品批准文号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撤销产品批准文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申请人在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内不得再次申请产品批准文号</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以欺骗方式取得产品批准文号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涉嫌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将案件移送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欺骗、贿赂等不正当手段取得产品批准文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撤销产品批准文号。</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欺骗、贿赂等不正当手段取得产品批准文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被及时发现并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撤销产品批准文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申请人在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内不得再次申请产品批准文号。</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欺骗方式取得产品批准文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以贿赂等不正当手段取得产品批准文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较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撤销产品批准文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申请人在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内不得再次申请产品批准文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以上七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欺骗、贿赂等不正当手段取得产品批准文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撤销产品批准文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申请人在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内不得再次申请产品批准文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七万元以上九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欺骗、贿赂等不正当手段取得产品批准文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或已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撤销产品批准文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申请人在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内不得再次申请产品批准文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九万元以上十万元以下罚款。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移送司法机关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假冒、伪造、买卖产品批准文号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添加剂产品批准文号管理办法》第十五条“假冒、伪造、买卖产品批准文号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饲料和饲料添加剂管理条例》第三十七条、第三十八条处罚”《饲料和饲料添加剂管理条例》第三十七条“假冒、伪造或者买卖许可证明文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国务院农业行政主管部门或者县级以上地方人民政府饲料管理部门按照职责权限收缴或者吊销、撤销相关许可证明文件</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假冒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情节并不严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权限收缴其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予以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伪造许可证明文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情节并不严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权限收缴其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予以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买卖许可证明文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权限收缴其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予以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4.</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假冒、伪造或者买卖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情节严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权限收缴其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予以严重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向社会公开其行为。</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5.</w:t>
      </w:r>
      <w:r>
        <w:rPr>
          <w:rFonts w:ascii="方正仿宋_GBK" w:hAnsi="方正仿宋_GBK" w:cs="方正仿宋_GBK" w:eastAsia="方正仿宋_GBK"/>
          <w:b/>
          <w:bCs/>
          <w:sz w:val="32"/>
          <w:szCs w:val="32"/>
          <w:lang w:val="en"/>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假冒、伪造或者买卖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权限收缴其许可证明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予以严重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向社会公开其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饲料添加剂生产企业违反本办法规定</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向定制企业以外的其他饲料、饲料添加剂生产企业、经营者或养殖者销售定制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添加剂产品批准文号管理办法》第十七条“饲料添加剂生产企业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定制企业以外的其他饲料、饲料添加剂生产企业、经营者或养殖者销售定制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饲料和饲料添加剂管理条例》第三十八条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添加剂生产企业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定制企业以外的其他饲料、饲料添加剂生产企业、经营者或养殖者销售定制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自愿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销售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添加剂生产企业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定制企业以外的其他饲料、饲料添加剂生产企业、经营者或养殖者销售定制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销售的产品货值金额超过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但不足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五倍以上七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添加剂生产企业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定制企业以外的其他饲料、饲料添加剂生产企业、经营者或养殖者销售定制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销售的产品货值金额超过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但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违法货值不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七倍以上九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添加剂生产企业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定制企业以外的其他饲料、饲料添加剂生产企业、经营者或养殖者销售定制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销售的产品货值金额巨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违法货值较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九倍以上十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饲料添加剂生产企业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定制企业以外的其他饲料、饲料添加剂生产企业、经营者或养殖者销售定制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销售的产品货值金额特别巨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违法货值巨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有屡犯情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违法生产的产品和用于违法生产饲料的饲料原料、单一饲料、饲料添加剂、药物饲料添加剂、添加剂预混合饲料以及用于违法生产饲料添加剂的原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十倍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定制企业违反本办法规定</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向其他饲料、饲料添加剂生产企业、经营者和养殖者销售定制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料添加剂产品批准文号管理办法》第十七条“定制企业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其他饲料、饲料添加剂生产企业、经营者和养殖者销售定制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饲料和饲料添加剂管理条例》第四十三条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县级以上人民政府</w:t>
      </w:r>
      <w:r>
        <w:rPr>
          <w:rFonts w:ascii="方正仿宋_GBK" w:hAnsi="方正仿宋_GBK" w:cs="方正仿宋_GBK" w:eastAsia="方正仿宋_GBK"/>
          <w:sz w:val="32"/>
          <w:szCs w:val="32"/>
        </w:rPr>
        <w:t>饲料行政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定制企业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其他饲料、饲料添加剂生产企业、经营者和养殖者销售定制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销售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定制企业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其他饲料、饲料添加剂生产企业、经营者和养殖者销售定制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虽违法经营的产品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拒不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二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二倍以上三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定制企业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其他饲料、饲料添加剂生产企业、经营者和养殖者销售定制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超过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但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自愿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三倍以上四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定制企业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其他饲料、饲料添加剂生产企业、经营者和养殖者销售定制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四倍以上五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定制企业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其他饲料、饲料添加剂生产企业、经营者和养殖者销售定制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经营的产品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但不足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违法经营的产品货值金额超过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的。或者已经造成严重危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违法经营的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五倍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知发证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发证机关吊销营业执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追究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八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违反《种子法》规定</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生产、经营假、劣草种</w:t>
      </w:r>
      <w:r>
        <w:rPr>
          <w:rFonts w:ascii="方正黑体_GBK" w:hAnsi="方正黑体_GBK" w:cs="方正黑体_GBK" w:eastAsia="方正黑体_GBK"/>
          <w:sz w:val="32"/>
          <w:szCs w:val="32"/>
          <w:lang w:eastAsia="zh-CN"/>
        </w:rPr>
        <w:t>子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种子法》第五十九条“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假、劣种子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农业、林业行政主管部门或者工商行政管理机关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种子生产许可证、种子经营许可证或者营业执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违法所得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违法所得五倍以上十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有违法所得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二千元以上五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草种行政管理机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假、劣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假、劣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一般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种子生产许可证、种子经营许可证或者营业执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两千元至一万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假、劣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一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但有屡犯情节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违法所得金额不大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种子生产许可证、种子经营许可证或者营业执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违法所得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违法所得五倍至七倍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有违法所得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一万元至五万元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4.</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假、劣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金额不大但有屡犯情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违法所得金额巨大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草种生产许可证、草种经营许可证或者营业执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违法所得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违法所得七倍至十倍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5.</w:t>
      </w:r>
      <w:r>
        <w:rPr>
          <w:rFonts w:ascii="方正仿宋_GBK" w:hAnsi="方正仿宋_GBK" w:cs="方正仿宋_GBK" w:eastAsia="方正仿宋_GBK"/>
          <w:b/>
          <w:bCs/>
          <w:sz w:val="32"/>
          <w:szCs w:val="32"/>
          <w:lang w:val="en"/>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假、劣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金额特别巨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生产、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草种生产许可证、草种经营许可证或者营业执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违法所得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违法所得七倍至十倍的罚款。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交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十五</w:t>
      </w:r>
      <w:r>
        <w:rPr>
          <w:rFonts w:ascii="方正黑体_GBK" w:hAnsi="方正黑体_GBK" w:cs="方正黑体_GBK" w:eastAsia="方正黑体_GBK"/>
          <w:sz w:val="32"/>
          <w:szCs w:val="32"/>
        </w:rPr>
        <w:t>、未取得草种生产许可证或者伪造、变造、买卖、租借草种生产许可证</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未按照草种生产许可证的规定生产草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种子法》第六十条“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农业、林业行政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违法所得一倍以上三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有违法所得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一千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可以吊销违法行为人的种子生产许可证或者种子经营许可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种子生产许可证或者伪造、变造、买卖、租借种子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按照种子生产许可证的规定生产种子的</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草种行政管理机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草种生产许可证或者伪造、变造、买卖、租借草种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按照草种生产许可证的规定生产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草种生产许可证或者伪造、变造、买卖、租借草种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按照草种生产许可证的规定生产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一般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一千元至一万五千元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草种生产许可证或者伪造、变造、买卖、租借草种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按照草种生产许可证的规定生产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一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但有屡犯情节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违法所得金额不大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违法所得一倍至一点五倍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有违法所得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一万五千元至三万元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4.</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草种生产许可证或者伪造、变造、买卖、租借草种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按照草种生产许可证的规定生产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金额不大但有屡犯情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违法所得金额巨大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违法所得一点五倍至三倍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5.</w:t>
      </w:r>
      <w:r>
        <w:rPr>
          <w:rFonts w:ascii="方正仿宋_GBK" w:hAnsi="方正仿宋_GBK" w:cs="方正仿宋_GBK" w:eastAsia="方正仿宋_GBK"/>
          <w:b/>
          <w:bCs/>
          <w:sz w:val="32"/>
          <w:szCs w:val="32"/>
          <w:lang w:val="en"/>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草种生产许可证或者伪造、变造、买卖、租借草种生产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按照草种生产许可证的规定生产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金额特别巨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违法所得三倍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违法行为人的种子生产许可证或者草种经营许可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十六</w:t>
      </w:r>
      <w:r>
        <w:rPr>
          <w:rFonts w:ascii="方正黑体_GBK" w:hAnsi="方正黑体_GBK" w:cs="方正黑体_GBK" w:eastAsia="方正黑体_GBK"/>
          <w:sz w:val="32"/>
          <w:szCs w:val="32"/>
        </w:rPr>
        <w:t>、未取得草种经营许可证或者伪造、变造、买卖、租借草种经营许可证</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未按照草种经营许可证的规定经营草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种子法》第六十条“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农业、林业行政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违法所得一倍以上三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有违法所得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一千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可以吊销违法行为人的种子生产许可证或者种子经营许可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种子经营许可证或者伪造、变造、买卖、租借种子经营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按照种子经营许可证的规定经营种子的。</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草种行政管理机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草种经营许可证或者伪造、变造、买卖、租借草种经营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按照草种经营许可证的规定经营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草种经营许可证或者伪造、变造、买卖、租借草种经营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按照草种经营许可证的规定经营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一般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一千元至一万五千元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草种经营许可证或者伪造、变造、买卖、租借草种经营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按照草种经营许可证的规定经营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一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但有屡犯情节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违法所得金额不大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违法所得一倍至一点五倍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有违法所得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一万五千元至三万元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4.</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草种经营许可证或者伪造、变造、买卖、租借草种经营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按照草种经营许可证的规定经营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金额不大但有屡犯情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违法所得金额巨大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违法所得一点五倍至三倍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5.</w:t>
      </w:r>
      <w:r>
        <w:rPr>
          <w:rFonts w:ascii="方正仿宋_GBK" w:hAnsi="方正仿宋_GBK" w:cs="方正仿宋_GBK" w:eastAsia="方正仿宋_GBK"/>
          <w:b/>
          <w:bCs/>
          <w:sz w:val="32"/>
          <w:szCs w:val="32"/>
          <w:lang w:val="en"/>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草种经营许可证或者伪造、变造、买卖、租借草种经营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按照草种经营许可证的规定经营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金额特别巨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违法所得三倍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违法行为人的草种生产许可证或者草种经营许可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十七</w:t>
      </w:r>
      <w:r>
        <w:rPr>
          <w:rFonts w:ascii="方正黑体_GBK" w:hAnsi="方正黑体_GBK" w:cs="方正黑体_GBK" w:eastAsia="方正黑体_GBK"/>
          <w:sz w:val="32"/>
          <w:szCs w:val="32"/>
        </w:rPr>
        <w:t>、为境外制种的草种在国内销售</w:t>
      </w:r>
      <w:r>
        <w:rPr>
          <w:rFonts w:ascii="方正黑体_GBK" w:hAnsi="方正黑体_GBK" w:cs="方正黑体_GBK" w:eastAsia="方正黑体_GBK"/>
          <w:sz w:val="32"/>
          <w:szCs w:val="32"/>
          <w:lang w:val="en" w:eastAsia="zh-CN"/>
        </w:rPr>
        <w:t>；</w:t>
      </w:r>
      <w:r>
        <w:rPr>
          <w:rFonts w:ascii="方正黑体_GBK" w:hAnsi="方正黑体_GBK" w:cs="方正黑体_GBK" w:eastAsia="方正黑体_GBK"/>
          <w:sz w:val="32"/>
          <w:szCs w:val="32"/>
        </w:rPr>
        <w:t>未经批准私自采集或者采伐国家重点保护的天然种质资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种子法》第六十一条“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农业、林业行政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违法所得一倍以上三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有违法所得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一千元以上二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境外制种的种子在国内销售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批准私自采集或者采伐国家重点保护的天然种质资源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草种行政管理机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境外制种的草种在国内销售</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未经批准私自采集或者采伐国家重点保护的天然种质资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境外制种的草种在国内销售</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未经批准私自采集或者采伐国家重点保护的天然种质资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一般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一千元至一万元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境外制种的草种在国内销售</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未经批准私自采集或者采伐国家重点保护的天然种质资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一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但有屡犯情节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违法所得金额不大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违法所得一倍至一点五倍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有违法所得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一万元至两万元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4.</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境外制种的草种在国内销售</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未经批准私自采集或者采伐国家重点保护的天然种质资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金额不大但有屡犯情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违法所得金额巨大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违法所得一点五倍至三倍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5.</w:t>
      </w:r>
      <w:r>
        <w:rPr>
          <w:rFonts w:ascii="方正仿宋_GBK" w:hAnsi="方正仿宋_GBK" w:cs="方正仿宋_GBK" w:eastAsia="方正仿宋_GBK"/>
          <w:b/>
          <w:bCs/>
          <w:sz w:val="32"/>
          <w:szCs w:val="32"/>
          <w:lang w:val="en"/>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境外制种的草种在国内销售</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未经批准私自采集或者采伐国家重点保护的天然种质资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金额特别巨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违法所得三倍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十八</w:t>
      </w:r>
      <w:r>
        <w:rPr>
          <w:rFonts w:ascii="方正黑体_GBK" w:hAnsi="方正黑体_GBK" w:cs="方正黑体_GBK" w:eastAsia="方正黑体_GBK"/>
          <w:sz w:val="32"/>
          <w:szCs w:val="32"/>
        </w:rPr>
        <w:t>、经营的草种应当包装而没有包装</w:t>
      </w:r>
      <w:r>
        <w:rPr>
          <w:rFonts w:ascii="方正黑体_GBK" w:hAnsi="方正黑体_GBK" w:cs="方正黑体_GBK" w:eastAsia="方正黑体_GBK"/>
          <w:sz w:val="32"/>
          <w:szCs w:val="32"/>
          <w:lang w:val="en" w:eastAsia="zh-CN"/>
        </w:rPr>
        <w:t>；</w:t>
      </w:r>
      <w:r>
        <w:rPr>
          <w:rFonts w:ascii="方正黑体_GBK" w:hAnsi="方正黑体_GBK" w:cs="方正黑体_GBK" w:eastAsia="方正黑体_GBK"/>
          <w:sz w:val="32"/>
          <w:szCs w:val="32"/>
        </w:rPr>
        <w:t>经营的草种没有标签或者标签内容不符合本法规定</w:t>
      </w:r>
      <w:r>
        <w:rPr>
          <w:rFonts w:ascii="方正黑体_GBK" w:hAnsi="方正黑体_GBK" w:cs="方正黑体_GBK" w:eastAsia="方正黑体_GBK"/>
          <w:sz w:val="32"/>
          <w:szCs w:val="32"/>
          <w:lang w:val="en" w:eastAsia="zh-CN"/>
        </w:rPr>
        <w:t>；</w:t>
      </w:r>
      <w:r>
        <w:rPr>
          <w:rFonts w:ascii="方正黑体_GBK" w:hAnsi="方正黑体_GBK" w:cs="方正黑体_GBK" w:eastAsia="方正黑体_GBK"/>
          <w:sz w:val="32"/>
          <w:szCs w:val="32"/>
        </w:rPr>
        <w:t>伪造、涂改标签或者试验、检验数据</w:t>
      </w:r>
      <w:r>
        <w:rPr>
          <w:rFonts w:ascii="方正黑体_GBK" w:hAnsi="方正黑体_GBK" w:cs="方正黑体_GBK" w:eastAsia="方正黑体_GBK"/>
          <w:sz w:val="32"/>
          <w:szCs w:val="32"/>
          <w:lang w:val="en" w:eastAsia="zh-CN"/>
        </w:rPr>
        <w:t>；</w:t>
      </w:r>
      <w:r>
        <w:rPr>
          <w:rFonts w:ascii="方正黑体_GBK" w:hAnsi="方正黑体_GBK" w:cs="方正黑体_GBK" w:eastAsia="方正黑体_GBK"/>
          <w:sz w:val="32"/>
          <w:szCs w:val="32"/>
        </w:rPr>
        <w:t>未按规定制作、保存草种生产、经营档案</w:t>
      </w:r>
      <w:r>
        <w:rPr>
          <w:rFonts w:ascii="方正黑体_GBK" w:hAnsi="方正黑体_GBK" w:cs="方正黑体_GBK" w:eastAsia="方正黑体_GBK"/>
          <w:sz w:val="32"/>
          <w:szCs w:val="32"/>
          <w:lang w:val="en" w:eastAsia="zh-CN"/>
        </w:rPr>
        <w:t>；</w:t>
      </w:r>
      <w:r>
        <w:rPr>
          <w:rFonts w:ascii="方正黑体_GBK" w:hAnsi="方正黑体_GBK" w:cs="方正黑体_GBK" w:eastAsia="方正黑体_GBK"/>
          <w:sz w:val="32"/>
          <w:szCs w:val="32"/>
        </w:rPr>
        <w:t>草种经营者在异地设立分支机构未按规定备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种子法》第六十二条“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农业、林业行政主管部门或者工商行政管理机关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一千元以上一万元以下罚款</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的种子应当包装而没有包装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的种子没有标签或者标签内容不符合本法规定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伪造、涂改标签或者试验、检验数据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规定制作、保存种子生产、经营档案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种子经营者在异地设立分支机构未按规定备案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草种行政管理机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的草种应当包装而没有包装</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经营的草种没有标签或者标签内容不符合本法规定</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伪造、涂改标签或者试验、检验数据</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未按规定制作、保存草种生产、经营档案</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草种经营者在异地设立分支机构未按规定备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的草种应当包装而没有包装</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经营的草种没有标签或者标签内容不符合本法规定</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伪造、涂改标签或者试验、检验数据</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未按规定制作、保存草种生产、经营档案</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草种经营者在异地设立分支机构未按规定备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一般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一千元至三千元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的草种应当包装而没有包装</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经营的草种没有标签或者标签内容不符合本法规定</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伪造、涂改标签或者试验、检验数据</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未按规定制作、保存草种生产、经营档案</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草种经营者在异地设立分支机构未按规定备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一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但有屡犯情节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违法所得金额不大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三千元至五千元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的草种应当包装而没有包装</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经营的草种没有标签或者标签内容不符合本法规定</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伪造、涂改标签或者试验、检验数据</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未按规定制作、保存草种生产、经营档案</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草种经营者在异地设立分支机构未按规定备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金额不大但有屡犯情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违法所得金额巨大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五千元至八千元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的草种应当包装而没有包装</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经营的草种没有标签或者标签内容不符合本法规定</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伪造、涂改标签或者试验、检验数据</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未按规定制作、保存草种生产、经营档案</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草种经营者在异地设立分支机构未按规定备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金额特别巨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八千元至一万元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十九</w:t>
      </w:r>
      <w:r>
        <w:rPr>
          <w:rFonts w:ascii="方正黑体_GBK" w:hAnsi="方正黑体_GBK" w:cs="方正黑体_GBK" w:eastAsia="方正黑体_GBK"/>
          <w:sz w:val="32"/>
          <w:szCs w:val="32"/>
        </w:rPr>
        <w:t>、向境外提供或者从境外引进种质资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种子法》第六十三条“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境外提供或者从境外引进种质资源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国务院或者省、自治区、直辖市人民政府的农业、林业行政主管部门没收种质资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一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草种行政管理机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境外提供或者从境外引进种质资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质资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一万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境外提供或者从境外引进种质资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一般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质资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一万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境外提供或者从境外引进种质资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较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质资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二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4.</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境外提供或者从境外引进种质资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质资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三万元以上四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5.</w:t>
      </w:r>
      <w:r>
        <w:rPr>
          <w:rFonts w:ascii="方正仿宋_GBK" w:hAnsi="方正仿宋_GBK" w:cs="方正仿宋_GBK" w:eastAsia="方正仿宋_GBK"/>
          <w:b/>
          <w:bCs/>
          <w:sz w:val="32"/>
          <w:szCs w:val="32"/>
          <w:lang w:val="en"/>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境外提供或者从境外引进种质资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特别严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质资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四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十、经营、推广应当审定而未经审定通过的草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种子法》第六十四条 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推广应当审定而未经审定通过的种子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农业、林业行政主管部门责令停止种子的经营、推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一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草种行政管理机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推广应当审定而未经审定通过的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一万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推广应当审定而未经审定通过的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一万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推广应当审定而未经审定通过的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二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推广应当审定而未经审定通过的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三万元以上四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5.</w:t>
      </w:r>
      <w:r>
        <w:rPr>
          <w:rFonts w:ascii="方正仿宋_GBK" w:hAnsi="方正仿宋_GBK" w:cs="方正仿宋_GBK" w:eastAsia="方正仿宋_GBK"/>
          <w:b/>
          <w:bCs/>
          <w:sz w:val="32"/>
          <w:szCs w:val="32"/>
          <w:lang w:val="en"/>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推广应当审定而未经审定通过的草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种子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以四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在草种生产基地进行病虫害接种试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种子法》第六十七条“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种子生产基地进行病虫害接种试验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农业、林业行政主管部门责令停止试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草种行政管理机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草种生产基地进行病虫害接种试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试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草种生产基地进行病虫害接种试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试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一万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草种生产基地进行病虫害接种试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试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二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草种生产基地进行病虫害接种试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试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三万元以上四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草种生产基地进行病虫害接种试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轻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被及时发现并主动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试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四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销售不合格畜产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农产品质量安全法》第五十条“农产品生产企业、农民专业合作经济组织销售的农产品有本法第三十三条第一项至第三项或者第五项所列情形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追回已经销售的农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违法销售的农产品进行无害化处理或者予以监督销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千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销售的畜产品有本法第三十三条第一项至第三项或者第五项所列情形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一千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追回已经销售的畜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违法销售的畜产品进行无害化处理或者予以监督销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千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销售的畜产品有本法第三十三条第一项至第三项或者第五项所列情形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一千元以上三千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追回已经销售的畜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违法销售的畜产品进行无害化处理或者予以监督销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销售的畜产品有本法第三十三条第一项至第三项或者第五项所列情形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三千元以上六千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追回已经销售的畜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违法销售的畜产品进行无害化处理或者予以监督销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销售的畜产品有本法第三十三条第一项至第三项或者第五项所列情形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六千元以上九千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追回已经销售的畜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违法销售的畜产品进行无害化处理或者予以监督销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一万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销售的畜产品有本法第三十三条第一项至第三项或者第五项所列情形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九千元以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追回已经销售的畜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违法销售的畜产品进行无害化处理或者予以监督销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五千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冒用畜产品质量标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农产品质量安全法》第五十一条“违反本法第三十二条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冒用农产品质量标志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千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本法第三十二条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冒用畜产品质量标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一千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千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本法第三十二条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冒用畜产品质量标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一千元以上三千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反本法第三十二条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冒用畜产品质量标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三千元以上六千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4.</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本法第三十二条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冒用畜产品质量标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六千元以上九千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一万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5.</w:t>
      </w:r>
      <w:r>
        <w:rPr>
          <w:rFonts w:ascii="方正仿宋_GBK" w:hAnsi="方正仿宋_GBK" w:cs="方正仿宋_GBK" w:eastAsia="方正仿宋_GBK"/>
          <w:b/>
          <w:bCs/>
          <w:sz w:val="32"/>
          <w:szCs w:val="32"/>
          <w:lang w:val="en"/>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本法第三十二条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冒用畜产品质量标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九千元以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五千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未保存或伪造畜产品生产记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农产品质量安全法》第四十七条“农产品生产企业、农民专业合作经济组织未建立或者未按照规定保存农产品生产记录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伪造农产品生产记录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二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建立或者未按照规定保存畜产品生产记录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伪造畜产品生产记录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建立或者未按照规定保存畜产品生产记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期限内未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百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伪造畜产品生产记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期限内未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百元以上五百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4.</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建立或者未按照规定保存畜产品生产记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再次出现同样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百元以上一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5.</w:t>
      </w:r>
      <w:r>
        <w:rPr>
          <w:rFonts w:ascii="方正仿宋_GBK" w:hAnsi="方正仿宋_GBK" w:cs="方正仿宋_GBK" w:eastAsia="方正仿宋_GBK"/>
          <w:b/>
          <w:bCs/>
          <w:sz w:val="32"/>
          <w:szCs w:val="32"/>
          <w:lang w:val="en"/>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伪造畜产品生产记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再次出现同样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九十五</w:t>
      </w:r>
      <w:r>
        <w:rPr>
          <w:rFonts w:ascii="方正黑体_GBK" w:hAnsi="方正黑体_GBK" w:cs="方正黑体_GBK" w:eastAsia="方正黑体_GBK"/>
          <w:sz w:val="32"/>
          <w:szCs w:val="32"/>
        </w:rPr>
        <w:t>、引导畜产品生产者改变新技术、新产品用途</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农产品质量安全条例》第五十六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关单位或者个人引导农产品生产者改变新技术、新产品用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危害农产品质量安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农产品质量安全监督管理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单位处二千元以上二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个人处二百元以上二千元以下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引导畜产品生产者改变新技术、新产品用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危害县内农产品质量安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单位二千元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个人二百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引导畜产品生产者改变新技术、新产品用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危害跨县本市农产品质量安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单位二千元以上五千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个人二百元以上五百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引导畜产品生产者改变新技术、新产品用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危害县内农产品质量安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进行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单位五千元以上一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个人五百元以上一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引导畜产品生产者改变新技术、新产品用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危害跨县本市农产品质量安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进行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单位一万元以上一万五千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个人一千元以上一千五百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引导畜产品生产者改变新技术、新产品用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危害全省农产品质量安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单位一万五千元以上二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个人一千五百元以上二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九十六</w:t>
      </w:r>
      <w:r>
        <w:rPr>
          <w:rFonts w:ascii="方正黑体_GBK" w:hAnsi="方正黑体_GBK" w:cs="方正黑体_GBK" w:eastAsia="方正黑体_GBK"/>
          <w:sz w:val="32"/>
          <w:szCs w:val="32"/>
        </w:rPr>
        <w:t>、未按照规定进行包装、标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农产品质量安全法》第四十八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第二十八条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销售的农产品未按照规定进行包装、标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二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进行包装、标识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进行包装、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期限内未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进行包装、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再次出现同样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两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九十七</w:t>
      </w:r>
      <w:r>
        <w:rPr>
          <w:rFonts w:ascii="方正黑体_GBK" w:hAnsi="方正黑体_GBK" w:cs="方正黑体_GBK" w:eastAsia="方正黑体_GBK"/>
          <w:sz w:val="32"/>
          <w:szCs w:val="32"/>
        </w:rPr>
        <w:t>、使用的保鲜剂、防腐剂、添加剂等材料不符合国家有关强制性的技术规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农产品质量安全法》第四十九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本法第三十三条第四项规定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的保鲜剂、防腐剂、添加剂等材料不符合国家有关强制性的技术规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被污染的农产品进行无害化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不能进行无害化处理的予以监督销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千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本法第三十三条第四项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所得 </w:t>
      </w:r>
      <w:r>
        <w:rPr>
          <w:rFonts w:eastAsia="方正仿宋_GBK" w:cs="方正仿宋_GBK" w:ascii="方正仿宋_GBK" w:hAnsi="方正仿宋_GBK"/>
          <w:sz w:val="32"/>
          <w:szCs w:val="32"/>
        </w:rPr>
        <w:t xml:space="preserve">1000 </w:t>
      </w:r>
      <w:r>
        <w:rPr>
          <w:rFonts w:ascii="方正仿宋_GBK" w:hAnsi="方正仿宋_GBK" w:cs="方正仿宋_GBK" w:eastAsia="方正仿宋_GBK"/>
          <w:sz w:val="32"/>
          <w:szCs w:val="32"/>
        </w:rPr>
        <w:t>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被污染的农产品进行无害化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不能进行无害化处理的予以监督销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千元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本法第三十三条第四项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所得 </w:t>
      </w:r>
      <w:r>
        <w:rPr>
          <w:rFonts w:eastAsia="方正仿宋_GBK" w:cs="方正仿宋_GBK" w:ascii="方正仿宋_GBK" w:hAnsi="方正仿宋_GBK"/>
          <w:sz w:val="32"/>
          <w:szCs w:val="32"/>
        </w:rPr>
        <w:t xml:space="preserve">1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3000 </w:t>
      </w:r>
      <w:r>
        <w:rPr>
          <w:rFonts w:ascii="方正仿宋_GBK" w:hAnsi="方正仿宋_GBK" w:cs="方正仿宋_GBK" w:eastAsia="方正仿宋_GBK"/>
          <w:sz w:val="32"/>
          <w:szCs w:val="32"/>
        </w:rPr>
        <w:t>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被污染的农产品进行无害化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不能进行无害化处理的予以监督销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本法第三十三条第四项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所得 </w:t>
      </w:r>
      <w:r>
        <w:rPr>
          <w:rFonts w:eastAsia="方正仿宋_GBK" w:cs="方正仿宋_GBK" w:ascii="方正仿宋_GBK" w:hAnsi="方正仿宋_GBK"/>
          <w:sz w:val="32"/>
          <w:szCs w:val="32"/>
        </w:rPr>
        <w:t xml:space="preserve">3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6000 </w:t>
      </w:r>
      <w:r>
        <w:rPr>
          <w:rFonts w:ascii="方正仿宋_GBK" w:hAnsi="方正仿宋_GBK" w:cs="方正仿宋_GBK" w:eastAsia="方正仿宋_GBK"/>
          <w:sz w:val="32"/>
          <w:szCs w:val="32"/>
        </w:rPr>
        <w:t>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被污染的农产品进行无害化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不能进行无害化处理的予以监督销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4.</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本法第三十三条第四项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所得 </w:t>
      </w:r>
      <w:r>
        <w:rPr>
          <w:rFonts w:eastAsia="方正仿宋_GBK" w:cs="方正仿宋_GBK" w:ascii="方正仿宋_GBK" w:hAnsi="方正仿宋_GBK"/>
          <w:sz w:val="32"/>
          <w:szCs w:val="32"/>
        </w:rPr>
        <w:t xml:space="preserve">6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9000 </w:t>
      </w:r>
      <w:r>
        <w:rPr>
          <w:rFonts w:ascii="方正仿宋_GBK" w:hAnsi="方正仿宋_GBK" w:cs="方正仿宋_GBK" w:eastAsia="方正仿宋_GBK"/>
          <w:sz w:val="32"/>
          <w:szCs w:val="32"/>
        </w:rPr>
        <w:t>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被污染的农产品进行无害化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不能进行无害化处理的予以监督销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一万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5.</w:t>
      </w:r>
      <w:r>
        <w:rPr>
          <w:rFonts w:ascii="方正仿宋_GBK" w:hAnsi="方正仿宋_GBK" w:cs="方正仿宋_GBK" w:eastAsia="方正仿宋_GBK"/>
          <w:b/>
          <w:bCs/>
          <w:sz w:val="32"/>
          <w:szCs w:val="32"/>
          <w:lang w:val="en"/>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本法第三十三条第四项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所得 </w:t>
      </w:r>
      <w:r>
        <w:rPr>
          <w:rFonts w:eastAsia="方正仿宋_GBK" w:cs="方正仿宋_GBK" w:ascii="方正仿宋_GBK" w:hAnsi="方正仿宋_GBK"/>
          <w:sz w:val="32"/>
          <w:szCs w:val="32"/>
        </w:rPr>
        <w:t xml:space="preserve">9000 </w:t>
      </w:r>
      <w:r>
        <w:rPr>
          <w:rFonts w:ascii="方正仿宋_GBK" w:hAnsi="方正仿宋_GBK" w:cs="方正仿宋_GBK" w:eastAsia="方正仿宋_GBK"/>
          <w:sz w:val="32"/>
          <w:szCs w:val="32"/>
        </w:rPr>
        <w:t>元以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被污染的农产品进行无害化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不能进行无害化处理的予以监督销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五千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九十八</w:t>
      </w:r>
      <w:r>
        <w:rPr>
          <w:rFonts w:ascii="方正黑体_GBK" w:hAnsi="方正黑体_GBK" w:cs="方正黑体_GBK" w:eastAsia="方正黑体_GBK"/>
          <w:sz w:val="32"/>
          <w:szCs w:val="32"/>
        </w:rPr>
        <w:t>、未按规定建立和实施农产品质量安全检测制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农产品质量安全监督管理规定》第二十八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农产品生产企业、农民专业合作经济组织未按规定建立和实施农产品质量安全检测制度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农产品质量安全监督管理部门责令限期改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三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规定建立和实施农产品质量安全检测制度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规定建立和实施农产品质量安全检测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期限内未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规定建立和实施农产品质量安全检测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再次出现同样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千元以上三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九十九</w:t>
      </w:r>
      <w:r>
        <w:rPr>
          <w:rFonts w:ascii="方正黑体_GBK" w:hAnsi="方正黑体_GBK" w:cs="方正黑体_GBK" w:eastAsia="方正黑体_GBK"/>
          <w:sz w:val="32"/>
          <w:szCs w:val="32"/>
        </w:rPr>
        <w:t>、对饲养的动物未按照动物疫病强制免疫计划或者免疫技术规范实施免疫接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中华人民共和国动物防疫法》第九十二条第一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千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五千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委托动物诊疗机构、无害化处理场所等代为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所需费用由违法行为人承担</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养的动物未按照动物疫病强制免疫计划或者免疫技术规范实施免疫接种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养的动物未按照动物疫病强制免疫计划或者免疫技术规范实施免疫接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养的动物未按照动物疫病强制免疫计划或者免疫技术规范实施免疫接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三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养的动物未按照动物疫病强制免疫计划或者免疫技术规范实施免疫接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病发生、传播等严重危害后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对饲养的种用、乳用动物未按照国务院农业农村主管部门的要求定期开展疫病检测</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经检测不合格而未按照规定处理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九十二条第二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千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五千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委托动物诊疗机构、无害化处理场所等代为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所需费用由违法行为人承担</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养的种用、乳用动物未按照国务院农业农村主管部门的要求定期开展疫病检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经检测不合格而未按照规定处理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三</w:t>
      </w:r>
      <w:r>
        <w:rPr>
          <w:rFonts w:ascii="华文楷体" w:hAnsi="华文楷体" w:cs="华文楷体" w:eastAsia="华文楷体"/>
          <w:sz w:val="32"/>
          <w:szCs w:val="32"/>
          <w:lang w:eastAsia="zh-CN"/>
        </w:rPr>
        <w:t>）</w:t>
      </w:r>
      <w:r>
        <w:rPr>
          <w:rFonts w:ascii="华文楷体" w:hAnsi="华文楷体" w:cs="华文楷体" w:eastAsia="华文楷体"/>
          <w:sz w:val="32"/>
          <w:szCs w:val="32"/>
        </w:rPr>
        <w:t>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养的种用、乳用动物未按照国务院农业农村主管部门的要求定期开展疫病检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经检测不合格而未按照规定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养的种用、乳用动物未按照国务院农业农村主管部门的要求定期开展疫病检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经检测不合格而未按照规定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裁量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三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养的种用、乳用动物未按照国务院农业农村主管部门的要求定期开展疫病检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经检测不合格而未按照规定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病发生、传播等严重危害后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零</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对饲养的犬只未按照规定定期进行狂犬病免疫接种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九十二条第三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千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五千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委托动物诊疗机构、无害化处理场所等代为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所需费用由违法行为人承担</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养的犬只未按照规定定期进行狂犬病免疫接种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养的犬只未按照规定定期进行狂犬病免疫接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sz w:val="32"/>
          <w:szCs w:val="32"/>
          <w:lang w:val="en"/>
        </w:rPr>
      </w:pPr>
      <w:r>
        <w:rPr>
          <w:rFonts w:eastAsia="方正仿宋_GBK" w:cs="方正仿宋_GBK" w:ascii="方正仿宋_GBK" w:hAnsi="方正仿宋_GBK"/>
          <w:b w:val="false"/>
          <w:bCs w:val="false"/>
          <w:sz w:val="32"/>
          <w:szCs w:val="32"/>
          <w:lang w:val="en"/>
        </w:rPr>
        <w:t>2.</w:t>
      </w:r>
      <w:r>
        <w:rPr>
          <w:rFonts w:ascii="方正仿宋_GBK" w:hAnsi="方正仿宋_GBK" w:cs="方正仿宋_GBK" w:eastAsia="方正仿宋_GBK"/>
          <w:b w:val="false"/>
          <w:bCs w:val="false"/>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养的犬只未按照规定定期进行狂犬病免疫接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期间饲养犬只没有给他人造成人身伤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三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饲养的犬只未按照规定定期进行狂犬病免疫接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期间饲养犬只给他人造成人身伤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零</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动物、动物产品的运载工具在装载前和卸载后未按照规定及时清洗、消毒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九十二条第四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千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五千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委托动物诊疗机构、无害化处理场所等代为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所需费用由违法行为人承担</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动物产品的运载工具在装载前和卸载后未按照规定及时清洗、消毒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动物产品的运载工具在装载前和卸载后未按照规定及时清洗、消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动物产品的运载工具在装载前和卸载后未按照规定及时清洗、消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三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动物产品的运载工具在装载前和卸载后未按照规定及时清洗、消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病发生、传播等严重危害后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零</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动物、动物产品的运载工具、垫料、包装物、容器等不符合国务院农业农村主管部门规定的动物防疫要</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九十四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动物产品的运载工具、垫料、包装物、容器等不符合国务院农业农村主管部门规定的动物防疫要求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五千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千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动物产品的运载工具、垫料、包装物、容器等不符合国务院农业农村主管部门规定的动物防疫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动物产品的运载工具、垫料、包装物、容器等不符合国务院农业农村主管部门规定的动物防疫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千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动物产品的运载工具、垫料、包装物、容器等不符合国务院农业农村主管部门规定的动物防疫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病发生、传播等严重危害后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零四</w:t>
      </w:r>
      <w:r>
        <w:rPr>
          <w:rFonts w:ascii="方正黑体_GBK" w:hAnsi="方正黑体_GBK" w:cs="方正黑体_GBK" w:eastAsia="方正黑体_GBK"/>
          <w:sz w:val="32"/>
          <w:szCs w:val="32"/>
        </w:rPr>
        <w:t>、对染疫动物及其排泄物、染疫动物产品或者被染疫动物、动物产品污染的运载工具、垫料、包装物、容器等未按照规定处置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九十五条第一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染疫动物及其排泄物、染疫动物产品或者被染疫动物、动物产品污染的运载工具、垫料、包装物、容器等未按照规定处置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限期处理</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不处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委托有关单位代为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所需费用由违法行为人承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千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染疫动物及其排泄物、染疫动物产品或者被染疫动物、动物产品污染的运载工具、垫料、包装物、容器等未按照规定处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予处罚。</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染疫动物及其排泄物、染疫动物产品或者被染疫动物、动物产品污染的运载工具、垫料、包装物、容器等未按照规定处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千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染疫动物及其排泄物、染疫动物产品或者被染疫动物、动物产品污染的运载工具、垫料、包装物、容器等未按照规定处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病发生、传播等严重危害后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零五</w:t>
      </w:r>
      <w:r>
        <w:rPr>
          <w:rFonts w:ascii="方正黑体_GBK" w:hAnsi="方正黑体_GBK" w:cs="方正黑体_GBK" w:eastAsia="方正黑体_GBK"/>
          <w:sz w:val="32"/>
          <w:szCs w:val="32"/>
        </w:rPr>
        <w:t>、患有人畜共患传染病的人员</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直接从事动物疫病监测、检测、检验检疫</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动物诊疗以及易感染动物的饲养、屠宰、经营、隔离、运输等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九十六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患有人畜共患传染病的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从事动物疫病监测、检测、检验检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以及易感染动物的饲养、屠宰、经营、隔离、运输等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或者野生动物保护主管部门责令改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一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野生动物保护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患有人畜共患传染病的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从事动物疫病监测、检测、检验检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以及易感染动物的饲养、屠宰、经营、隔离、运输等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予处罚。</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患有人畜共患传染病的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从事动物疫病监测、检测、检验检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以及易感染动物的饲养、屠宰、经营、隔离、运输等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人畜共患传染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患有人畜共患传染病的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从事动物疫病监测、检测、检验检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以及易感染动物的饲养、屠宰、经营、隔离、运输等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人畜共患传染病在本县域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患有人畜共患传染病的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从事动物疫病监测、检测、检验检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以及易感染动物的饲养、屠宰、经营、隔离、运输等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人畜共患传染病跨县域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零六</w:t>
      </w:r>
      <w:r>
        <w:rPr>
          <w:rFonts w:ascii="方正黑体_GBK" w:hAnsi="方正黑体_GBK" w:cs="方正黑体_GBK" w:eastAsia="方正黑体_GBK"/>
          <w:sz w:val="32"/>
          <w:szCs w:val="32"/>
        </w:rPr>
        <w:t>、屠宰、经营、运输封锁疫区内与所发生动物疫病有关的动物或者生产、经营、加工、贮藏、运输封锁疫区内与所发生动物疫病有关的动物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华人民共和国动物防疫法》第九十七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第二十九条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经营、运输动物或者生产、经营、加工、贮藏、运输动物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采取补救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动物和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十五倍以上三十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同类检疫合格动物、动物产品货值金额不足一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以上十五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其中依法应当检疫而未检疫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本法第一百条的规定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前款规定的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动物防疫法》第二十九条第一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禁止屠宰、经营、运输下列动物和生产、经营、加工、贮藏、运输下列动物产品</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封锁疫区内与所发生动物疫病有关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不足一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以上十五万元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十五倍以上二十倍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五万元以上十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二十倍以上二十五倍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十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二十五倍以上三十倍以下罚款。违法行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零七</w:t>
      </w:r>
      <w:r>
        <w:rPr>
          <w:rFonts w:ascii="方正黑体_GBK" w:hAnsi="方正黑体_GBK" w:cs="方正黑体_GBK" w:eastAsia="方正黑体_GBK"/>
          <w:sz w:val="32"/>
          <w:szCs w:val="32"/>
        </w:rPr>
        <w:t>、屠宰、经营、运输疫区内易感染的动物或者生产、经营、加工、贮藏、运输疫区内易感染的动物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华人民共和国动物防疫法》第九十七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第二十九条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经营、运输动物或者生产、经营、加工、贮藏、运输动物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采取补救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动物和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十五倍以上三十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同类检疫合格动物、动物产品货值金额不足一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以上十五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其中依法应当检疫而未检疫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本法第一百条的规定处罚。前款规定的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动物防疫法》第二十九条第二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禁止屠宰、经营、运输下列动物和生产、经营、加工、贮藏、运输下列动物产品</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疫区内易感染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不足一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以上十五万元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十五倍以上二十倍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五万元以上十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处罚标准</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二十倍以上二十五倍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十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二十五倍以上三十倍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零八</w:t>
      </w:r>
      <w:r>
        <w:rPr>
          <w:rFonts w:ascii="方正黑体_GBK" w:hAnsi="方正黑体_GBK" w:cs="方正黑体_GBK" w:eastAsia="方正黑体_GBK"/>
          <w:sz w:val="32"/>
          <w:szCs w:val="32"/>
        </w:rPr>
        <w:t>、专业从事病死畜禽和病害畜禽产品运输的车辆未经备案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病死畜禽和病害畜禽产品无害化处理管理办法》第三十五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专业从事病死畜禽和病害畜禽产品运输的车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备案或者不符合本办法第十四条规定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分别按照《动物防疫法》第九十八条、第九十四条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九十八条第三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万元以上十万元以下罚款</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备案从事动物运输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备案专业从事病死畜禽和病害畜禽产品运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从业范围在一个县域以内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备案专业从事病死畜禽和病害畜禽产品运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从业范围超出一个县域但未超过一个设区的市域范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备案专业从事病死畜禽和病害畜禽产品运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从业范围超出一个设区的市域但未超过本省行政区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七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备案专业从事病死畜禽和病害畜禽产品运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从业范围超出本省行政区域</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七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零九</w:t>
      </w:r>
      <w:r>
        <w:rPr>
          <w:rFonts w:ascii="方正黑体_GBK" w:hAnsi="方正黑体_GBK" w:cs="方正黑体_GBK" w:eastAsia="方正黑体_GBK"/>
          <w:sz w:val="32"/>
          <w:szCs w:val="32"/>
        </w:rPr>
        <w:t>、病死畜禽和病害畜禽产品专用运输车辆运输病死畜禽和病害畜禽产品以外的其他物品或不符合相关要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病死畜禽和病害畜禽产品无害化处理管理办法》第十四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病死畜禽和病害畜禽产品专用运输车辆应当具备以下要求</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得运输病死畜禽和病害畜禽产品以外的其他物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车厢密闭、防水、防渗、耐腐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易于清洗和消毒</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配备能够接入国家监管监控平台的车辆定位跟踪系统、车载终端</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配备人员防护、清洗消毒等应急防疫用品</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符合动物防疫需要的其他设施设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病死畜禽和病害畜禽产品无害化处理管理办法》第三十五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专业从事病死畜禽和病害畜禽产品运输的车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备案或者不符合本办法第十四条规定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分别按照《动</w:t>
      </w:r>
      <w:r>
        <w:rPr>
          <w:rFonts w:eastAsia="方正仿宋_GBK" w:cs="方正仿宋_GBK" w:ascii="方正仿宋_GBK" w:hAnsi="方正仿宋_GBK"/>
          <w:sz w:val="32"/>
          <w:szCs w:val="32"/>
        </w:rPr>
        <w:t>- 240 -</w:t>
      </w:r>
      <w:r>
        <w:rPr>
          <w:rFonts w:ascii="方正仿宋_GBK" w:hAnsi="方正仿宋_GBK" w:cs="方正仿宋_GBK" w:eastAsia="方正仿宋_GBK"/>
          <w:sz w:val="32"/>
          <w:szCs w:val="32"/>
        </w:rPr>
        <w:t>物防疫法》第九十八条、第九十四条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九十四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动物产品的运载工具、垫料、包装物、容器等不符合国务院农业农村主管部门规定的动物防疫要求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五千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千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病死畜禽和病害畜禽产品专用运输车辆运输病死畜禽和病害畜禽产品以外的其他物品或不符合相关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病死畜禽和病害畜禽产品专用运输车辆运输病死畜禽和病害畜禽产品以外的其他物品或不符合相关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千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病死畜禽和病害畜禽产品专用运输车辆运输病死畜禽和病害畜禽产品以外的其他物品或不符合相关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病发生、传播等严重危害后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一十、病死畜禽和病害畜禽产品无害化处理场所未建立管理制度或未进行视频监控</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从事畜禽饲养、屠宰、经营、隔离以及病死畜禽和病害畜禽产品收集、无害化处理的单位和个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未建立台账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病死畜禽和病害畜禽产品无害化处理管理办法》第三十六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第二十八条、第二十九条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建立管理制度、台账或者未进行视频监控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改正或者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千元以上二万元下以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建立管理制度、台账或者未进行视频监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予处罚</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建立管理制度、台账或者未进行视频监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尚未造成不良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管理制度、台账或者未进行视频监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不良后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一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屠宰、经营、运输检疫不合格的动物或者生产、经营、加工、贮藏、运输检疫不合格的动物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华人民共和国动物防疫法》第九十七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第二十九条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经营、运输动物或者生产、经营、加工、贮藏、运输动物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采取补救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动物和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十五倍以上三十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同类检疫合格动物、动物产品货值金额不足一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以上十五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其中依法应当检疫而未检疫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本法第一百条的规定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前款规定的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动物防疫法》第二十九条第三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禁止屠宰、经营、运输下列动物和生产、经营、加工、贮藏、运输下列动物产品</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应当检疫而未经检疫或者检疫不合格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不足一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以上十五万元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十五倍以上二十倍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五万元以上十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二十倍以上二十五倍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十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二十五倍以上三十倍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一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屠宰、经营、运输染疫或者疑似染疫的动物或者生产、经营、加工、贮藏、运输染疫或者疑似染疫的动物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华人民共和国动物防疫法》第九十七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第二十九条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经营、运输动物或者生产、经营、加工、贮藏、运输动物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采取补救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动物和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十五倍以上三十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同类检疫合格动物、动物产品货值金额不足一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以上十五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其中依法应当检疫而未检疫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本法第一百条的规定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前款规定的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动物防疫法》第二十九条第四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禁止屠宰、经营、运输下列动物和生产、经营、加工、贮藏、运输下列动物产品</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染疫或者疑似染疫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不足一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以上十五万元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十五倍以上二十倍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五万元以上十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二十倍以上二十五倍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十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二十五倍以上三十倍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一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屠宰、经营、运输病死或者死因不明的动物或者生产、经营、加工、贮藏、运输病死或者死因不明的动物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华人民共和国动物防疫法》第九十七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第二十九条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经营、运输动物或者生产、经营、加工、贮藏、运输动物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采取补救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动物和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十五倍以上三十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同类检疫合格动物、动物产品货值金额不足一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以上十五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其中依法应当检疫而未检疫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本法第一百条的规定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前款规定的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动物防疫法》第二十九条第五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禁止屠宰、经营、运输下列动物和生产、经营、加工、贮藏、运输下列动物产品</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病死或者死因不明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不足一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以上十五万元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十五倍以上二十倍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五万元以上十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二十倍以上二十五倍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十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二十五倍以上三十倍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一十四</w:t>
      </w:r>
      <w:r>
        <w:rPr>
          <w:rFonts w:ascii="方正黑体_GBK" w:hAnsi="方正黑体_GBK" w:cs="方正黑体_GBK" w:eastAsia="方正黑体_GBK"/>
          <w:sz w:val="32"/>
          <w:szCs w:val="32"/>
        </w:rPr>
        <w:t>、屠宰、经营、运输依法应当检疫而未经检疫的动物或者生产、经营、加工、贮藏、运输依法应当检疫而未经检疫的动物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华人民共和国动物防疫法》第九十七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第二十九条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经营、运输动物或者生产、经营、加工、贮藏、运输动物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采取补救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动物和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十五倍以上三十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同类检疫合格动物、动物产品货值金额不足一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以上十五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其中依法应当检疫而未检疫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本法第一百条的规定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前款规定的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屠宰、经营、运输动物或者生产、经营、加工、贮藏、运输动物产品等相关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动物防疫法》第二十九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禁止屠宰、经营、运输下列动物和生产、经营、加工、贮藏、运输下列动物产品</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应当检疫而未经检疫或者检疫不合格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华人民共和国动物防疫法》第一百条第一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 “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经营、运输的动物未附有检疫证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和运输的动物产品未附有检疫证明、检疫标志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同类检疫合格动物、动物产品货值金额一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货主以外的承运人处运输费用三倍以上五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倍以上十倍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及动物产品货值相当于同类检疫合格的动物、动物产品货值金额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同类检疫合格动物、动物产品货值金额百分之三十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货主以外的承运人处运输费用三倍以上五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及动物产品货值相当于同类检疫合格的动物、动物产品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同类检疫合格动物、动物产品货值金额百分之三十以上百分之六十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货主以外的承运人处运输费用五倍以上八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及动物产品货值相当于同类检疫合格的动物、动物产品货值金额五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同类检疫合格动物、动物产品货值金额百分之六十以上一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货主以外的承运人处运输费用八倍以上十倍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一十五</w:t>
      </w:r>
      <w:r>
        <w:rPr>
          <w:rFonts w:ascii="方正黑体_GBK" w:hAnsi="方正黑体_GBK" w:cs="方正黑体_GBK" w:eastAsia="方正黑体_GBK"/>
          <w:sz w:val="32"/>
          <w:szCs w:val="32"/>
        </w:rPr>
        <w:t>、开办动物饲养场和隔离场所、动物屠宰加工场所以及动物和动物产品无害化处理场所</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未取得动物防疫条件合格证</w:t>
      </w:r>
      <w:r>
        <w:rPr>
          <w:rFonts w:ascii="方正黑体_GBK" w:hAnsi="方正黑体_GBK" w:cs="方正黑体_GBK" w:eastAsia="方正黑体_GBK"/>
          <w:sz w:val="32"/>
          <w:szCs w:val="32"/>
          <w:lang w:val="en" w:eastAsia="zh-CN"/>
        </w:rPr>
        <w:t>；</w:t>
      </w:r>
      <w:r>
        <w:rPr>
          <w:rFonts w:ascii="方正黑体_GBK" w:hAnsi="方正黑体_GBK" w:cs="方正黑体_GBK" w:eastAsia="方正黑体_GBK"/>
          <w:sz w:val="32"/>
          <w:szCs w:val="32"/>
        </w:rPr>
        <w:t>经营动物、动物产品的集贸市场不具备国务院农业农村主管部门规定的防疫条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中华人民共和国动物防疫法》第九十八条第一项、第二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万元以上十万元以下罚款</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办动物饲养场和隔离场所、动物屠宰加工场所以及动物和动物产品无害化处理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动物防疫条件合格证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动物、动物产品的集贸市场不具备国务院农业农村主管部门规定的防疫条件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上述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动物防疫条件合格证或者不具备规定的动物防疫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上述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动物防疫条件合格证或者不具备规定的动物防疫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整改不到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七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上述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动物防疫条件合格证或者不具备规定的动物防疫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七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一十六</w:t>
      </w:r>
      <w:r>
        <w:rPr>
          <w:rFonts w:ascii="方正黑体_GBK" w:hAnsi="方正黑体_GBK" w:cs="方正黑体_GBK" w:eastAsia="方正黑体_GBK"/>
          <w:sz w:val="32"/>
          <w:szCs w:val="32"/>
        </w:rPr>
        <w:t>、未经备案从事动物运输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九十八条第三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万元以上十万元以下罚款</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备案从事动物运输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备案从事动物运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从业范围在一个县域以内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备案从事动物运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从业范围超出一个县域但未超过一个设区的市域范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备案从事动物运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从业范围超出一个设区的市域但未超过本省行政区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七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备案从事动物运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从业范围超出本省行政区域</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七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一十七</w:t>
      </w:r>
      <w:r>
        <w:rPr>
          <w:rFonts w:ascii="方正黑体_GBK" w:hAnsi="方正黑体_GBK" w:cs="方正黑体_GBK" w:eastAsia="方正黑体_GBK"/>
          <w:sz w:val="32"/>
          <w:szCs w:val="32"/>
        </w:rPr>
        <w:t>、未按照规定保存行程路线和托运人提供的动物名称、检疫证明编号、数量等信息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九十八条第四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万元以上十万元以下罚款</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保存行程路线和托运人提供的动物名称、检疫证明编号、数量等信息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保存行程路线和托运人提供的动物名称、检疫证明编号、数量等信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行为持续时间不超过半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保存行程路线和托运人提供的动物名称、检疫证明编号、数量等信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行为持续时间半年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七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保存行程路线和托运人提供的动物名称、检疫证明编号、数量等信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七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一十八</w:t>
      </w:r>
      <w:r>
        <w:rPr>
          <w:rFonts w:ascii="方正黑体_GBK" w:hAnsi="方正黑体_GBK" w:cs="方正黑体_GBK" w:eastAsia="方正黑体_GBK"/>
          <w:sz w:val="32"/>
          <w:szCs w:val="32"/>
        </w:rPr>
        <w:t>、未经检疫合格</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向无规定动物疫病区输入动物、动物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九十八条第五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万元以上十万元以下罚款</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检疫合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无规定动物疫病区输入动物、动物产品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检疫合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无规定动物疫病区输入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既未经输出地检疫、又未经无规定动物疫病区检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无规定动物疫病区输入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七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检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无规定动物疫病区输入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七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一十九</w:t>
      </w:r>
      <w:r>
        <w:rPr>
          <w:rFonts w:ascii="方正黑体_GBK" w:hAnsi="方正黑体_GBK" w:cs="方正黑体_GBK" w:eastAsia="方正黑体_GBK"/>
          <w:sz w:val="32"/>
          <w:szCs w:val="32"/>
        </w:rPr>
        <w:t>、跨省、自治区、直辖市引进种用、乳用动物到达输入地后未按照规定进行隔离观察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九十八条第六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万元以上十万元以下罚款</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跨省、自治区、直辖市引进种用、乳用动物到达输入地后未按照规定进行隔离观察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跨省、自治区、直辖市引进种用、乳用动物到达输入地后未按照规定进行隔离观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相当于同类检疫合格动物货值金额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跨省、自治区、直辖市引进种用、乳用动物到达输入地后未按照规定进行隔离观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相当于同类检疫合格动物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跨省、自治区、直辖市引进种用、乳用动物到达输入地后未按照规定进行隔离观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相当于同类检疫合格动物货值金额五万元以上十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七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跨省、自治区、直辖市引进种用、乳用动物到达输入地后未按照规定进行隔离观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相当于同类检疫合格动物货值金额十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七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二十、未按照规定处理或者随意弃置病死动物病害动物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九十八条第七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万元以上十万元以下罚款</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处理或者随意弃置病死动物、病害动物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处理或者随意弃置病死动物、病害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疫合格动物、动物产品货值金额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处理或者随意弃置病死动物、病害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疫合格动物、动物产品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处理或者随意弃置病死动物、病害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疫合格动物、动物产品货值金额五万元以上十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七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处理或者随意弃置病死动物、病害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疫合格动物、动物产品货值金额十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七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二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动物饲养场和隔离场所、动物屠宰加工场所以及动物和动物产品无害化处理场所</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生产经营条件发生变化</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不再符合动物防疫条件继续从事相关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九十九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动物饲养场和隔离场所、动物屠宰加工场所以及动物和动物产品无害化处理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条件发生变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再符合本法第二十四条规定的动物防疫条件继续从事相关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仍达不到规定条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动物防疫条件合格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报市场监督管理部门依法处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上述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条件发生变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再符合《中华人民共和国动物防疫法》第二十四条规定的动物防疫条件继续从事相关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上述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条件发生变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再符合《中华人民共和国动物防疫法》第二十四条规定的动物防疫条件继续从事相关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仍达不到规定条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动物防疫条件合格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报市场监督管理部门依法处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二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屠宰、经营、运输的动物未附有检疫证明</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经营和运输的动物产品未附有检疫证明、检疫标志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一百条第一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经营、运输的动物未附有检疫证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和运输的动物产品未附有检疫证明、检疫标志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同类检疫合格动物、动物产品货值金额一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货主以外的承运人处运输费用三倍以上五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倍以上十倍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经营、运输的动物未附有检疫证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和运输的动物产品未附有检疫证明或检疫标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货值金额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同类检疫合格动物、动物产品货值金额百分之三十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货主以外的承运人处运输费用三倍以上五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经营、运输的动物未附有检疫证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和运输的动物产品未附有检疫证明或检疫标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同类检疫合格动物、动物产品货值金额百分之三十以上百分之六十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货主以外的承运人处运输费用五倍以上八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经营、运输的动物未附有检疫证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和运输的动物产品未附有检疫证明或检疫标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货值金额五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同类检疫合格动物、动物产品货值金额百分之六十以上一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货主以外的承运人处运输费用八倍以上十倍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二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用于科研、展示、演出和比赛等非食用性利用的动物未附有检疫证明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一百条第二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用于科研、展示、演出和比赛等非食用性利用的动物未附有检疫证明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用于科研、展示、演出和比赛等非食用性利用的动物总数在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三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用于科研、展示、演出和比赛等非食用性利用的动物总数在 </w:t>
      </w:r>
      <w:r>
        <w:rPr>
          <w:rFonts w:eastAsia="方正仿宋_GBK" w:cs="方正仿宋_GBK" w:ascii="方正仿宋_GBK" w:hAnsi="方正仿宋_GBK"/>
          <w:sz w:val="32"/>
          <w:szCs w:val="32"/>
        </w:rPr>
        <w:t xml:space="preserve">11-30 </w:t>
      </w:r>
      <w:r>
        <w:rPr>
          <w:rFonts w:ascii="方正仿宋_GBK" w:hAnsi="方正仿宋_GBK" w:cs="方正仿宋_GBK" w:eastAsia="方正仿宋_GBK"/>
          <w:sz w:val="32"/>
          <w:szCs w:val="32"/>
        </w:rPr>
        <w:t>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之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以五千元以上八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用于科研、展示、演出和比赛等非食用性利用的动物总数在 </w:t>
      </w:r>
      <w:r>
        <w:rPr>
          <w:rFonts w:eastAsia="方正仿宋_GBK" w:cs="方正仿宋_GBK" w:ascii="方正仿宋_GBK" w:hAnsi="方正仿宋_GBK"/>
          <w:sz w:val="32"/>
          <w:szCs w:val="32"/>
        </w:rPr>
        <w:t xml:space="preserve">31 </w:t>
      </w:r>
      <w:r>
        <w:rPr>
          <w:rFonts w:ascii="方正仿宋_GBK" w:hAnsi="方正仿宋_GBK" w:cs="方正仿宋_GBK" w:eastAsia="方正仿宋_GBK"/>
          <w:sz w:val="32"/>
          <w:szCs w:val="32"/>
        </w:rPr>
        <w:t>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八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二十四</w:t>
      </w:r>
      <w:r>
        <w:rPr>
          <w:rFonts w:ascii="方正黑体_GBK" w:hAnsi="方正黑体_GBK" w:cs="方正黑体_GBK" w:eastAsia="方正黑体_GBK"/>
          <w:sz w:val="32"/>
          <w:szCs w:val="32"/>
        </w:rPr>
        <w:t>、将禁止或者限制调运的特定动物、动物产品由动物疫病高风险区调入低风险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一百零一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将禁止或者限制调运的特定动物、动物产品由动物疫病高风险区调入低风险区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没收运输费用、违法运输的动物和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运输费用一倍以上五倍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将禁止或者限制调运的特定动物、动物产品由动物疫病高风险区调入低风险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超出本省行政区域范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引起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运输费用、违法运输的动物和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运输费用一倍以上二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将禁止或者限制调运的特定动物、动物产品由动物疫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风险区调入低风险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超出本省行政区域范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运输费用、违法运输的动物和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运输费用二倍以上四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将禁止或者限制调运的特定动物、动物产品由动物疫病高风险区调入低风险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运输费用、违法运输的动物和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运输费用四倍以上五倍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二十五</w:t>
      </w:r>
      <w:r>
        <w:rPr>
          <w:rFonts w:ascii="方正黑体_GBK" w:hAnsi="方正黑体_GBK" w:cs="方正黑体_GBK" w:eastAsia="方正黑体_GBK"/>
          <w:sz w:val="32"/>
          <w:szCs w:val="32"/>
        </w:rPr>
        <w:t>、通过道路跨省、自治区、直辖市运输动物</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未经省、自治区、直辖市人民政府设立的指定通道入省境或者过省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一百零二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通过道路跨省、自治区、直辖市运输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省、自治区、直辖市人民政府设立的指定通道入省境或者过省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对运输人处五千元以上一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通过道路跨省、自治区、直辖市运输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省、自治区、直辖市人民政府设立的指定通道入省境或者过省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相当于同类检疫合格动物货值金额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通过道路跨省、自治区、直辖市运输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省、自治区、直辖市人民政府设立的指定通道入省境或者过省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相当于同类检疫合格动物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通过道路跨省、自治区、直辖市运输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省、自治区、直辖市人民政府设立的指定通道入省境或者过省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相当于同类检疫合格动物货值金额五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二十六</w:t>
      </w:r>
      <w:r>
        <w:rPr>
          <w:rFonts w:ascii="方正黑体_GBK" w:hAnsi="方正黑体_GBK" w:cs="方正黑体_GBK" w:eastAsia="方正黑体_GBK"/>
          <w:sz w:val="32"/>
          <w:szCs w:val="32"/>
        </w:rPr>
        <w:t>、转让、伪造或者变造检疫证明、检疫标志或者畜禽标识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中华人民共和国动物防疫</w:t>
      </w:r>
      <w:r>
        <w:rPr>
          <w:rFonts w:ascii="方正仿宋_GBK" w:hAnsi="方正仿宋_GBK" w:cs="方正仿宋_GBK" w:eastAsia="方正仿宋_GBK"/>
          <w:sz w:val="32"/>
          <w:szCs w:val="32"/>
        </w:rPr>
        <w:t>法》第一百零三条第一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转让、伪造或者变造检疫证明、检疫标志或者畜禽标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没收违法所得和检疫证明、检疫标志、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千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转让、伪造或者变造检疫证明、检疫标志或者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数量较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金额在一千元以下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检疫证明、检疫标志、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转让、伪造或者变造检疫证明、检疫标志或者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金额在一千元以上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检疫证明、检疫标志、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转让、伪造或者变造检疫证明、检疫标志或者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金额在一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检疫证明、检疫标志、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二十七</w:t>
      </w:r>
      <w:r>
        <w:rPr>
          <w:rFonts w:ascii="方正黑体_GBK" w:hAnsi="方正黑体_GBK" w:cs="方正黑体_GBK" w:eastAsia="方正黑体_GBK"/>
          <w:sz w:val="32"/>
          <w:szCs w:val="32"/>
        </w:rPr>
        <w:t>、持有、使用伪造或者变造的检疫证明、检疫标志或者畜禽标识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一百零三条第二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持有、使用伪造或者变造的检疫证明、检疫标志或者畜禽标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农业农村主管部门没收检疫证明、检疫标志、畜禽标识和对应的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千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持有、使用伪造或者变造的检疫证明、检疫标志或者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检疫证明、检疫标志、畜禽标识和对应的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持有、使用伪造或者变造的检疫证明、检疫标志或者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仍不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检疫证明、检疫标志、畜禽标识和对应的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持有、使用伪造或者变造的检疫证明、检疫标志或者畜禽标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病发生、传播等严重危害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检疫证明、检疫标志、畜禽标识和对应的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二十八</w:t>
      </w:r>
      <w:r>
        <w:rPr>
          <w:rFonts w:ascii="方正黑体_GBK" w:hAnsi="方正黑体_GBK" w:cs="方正黑体_GBK" w:eastAsia="方正黑体_GBK"/>
          <w:sz w:val="32"/>
          <w:szCs w:val="32"/>
        </w:rPr>
        <w:t>、违反规定擅自发布动物疫情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中华人民共和国动物防疫法》第一百零四条第一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擅自发布动物疫情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擅自发布动物疫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传播范围较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社会稳定、动物疫病防控没有造成严重不利影响和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擅自发布动物疫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传播范围广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社会稳定、动物疫病防控没有造成严重不利影响和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擅自发布动物疫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社会稳定、动物疫病防控造成严重不利影响和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二十九</w:t>
      </w:r>
      <w:r>
        <w:rPr>
          <w:rFonts w:ascii="方正黑体_GBK" w:hAnsi="方正黑体_GBK" w:cs="方正黑体_GBK" w:eastAsia="方正黑体_GBK"/>
          <w:sz w:val="32"/>
          <w:szCs w:val="32"/>
        </w:rPr>
        <w:t>、不遵守县级以上人民政府及其农业农村主管部门依法作出的有关控制动物疫病规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一百零四条第二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县级以上人民政府及其农业农村主管部门依法作出的有关控制动物疫病规定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县级以上人民政府及其农业农村主管部门依法作出的有关控制动物疫病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遵守县级以上人民政府及其农业农村主管部门依法作出的有关控制动物疫病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遵守县级以上人民政府及其农业农村主管部门依法作出的有关控制动物疫病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病发生、传播等严重危害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三十、藏匿、转移、盗掘已被依法隔离、封存、处理的动物和动物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一百零四条第三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藏匿、转移、盗掘已被依法隔离、封存、处理的动物和动物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的动物、动物产品货值金额三千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没有流向食品安全领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的动物、动物产品货值金额三千元以上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没有流向食品安全领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的动物、动物产品货值金额一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涉案动物、动物产品流向食品安全领域</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三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未取得动物诊疗许可证从事动物诊疗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一百零五条第一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动物诊疗许可证从事动物诊疗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停止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一倍以上三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法所得不足三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千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动物诊疗许可证从事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不足三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千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动物诊疗许可证从事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三万元以上五万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一倍以上二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动物诊疗许可证从事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五万元以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二倍以上三倍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三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动物诊疗机构违反规定</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未按照规定实施卫生安全防护、消毒、隔离和处置诊疗废弃物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一百零五条第二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动物诊疗机构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实施卫生安全防护、消毒、隔离和处置诊疗废弃物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一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造成动物疫病扩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五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动物诊疗许可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违反《中华人民共和国动物防疫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实施卫生安全防护、消毒、隔离和处置诊疗废弃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扩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违反《中华人民共和国动物防疫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实施卫生安全防护、消毒、隔离和处置诊疗废弃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病扩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向主管部门汇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迅速采取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效控制动物疫病扩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违反《中华人民共和国动物防疫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实施卫生安全防护、消毒、隔离和处置诊疗废弃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病扩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及时向主管部门汇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及时采取有效控制措施</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导致动物疫病大范围、跨区域扩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导致出现人感染病例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动物诊疗许可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三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未经执业兽医备案从事经营性动物诊疗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一百零六条第一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执业兽医备案从事经营性动物诊疗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停止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千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其所在的动物诊疗机构处一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执业兽医备案从事经营性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三千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千元以上一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其所在的动物诊疗机构处一万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执业兽医备案从事经营性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三千元以上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二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其所在的动物诊疗机构处二万元以上四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执业兽医备案从事经营性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一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万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其所在的动物诊疗机构处四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三十四</w:t>
      </w:r>
      <w:r>
        <w:rPr>
          <w:rFonts w:ascii="方正黑体_GBK" w:hAnsi="方正黑体_GBK" w:cs="方正黑体_GBK" w:eastAsia="方正黑体_GBK"/>
          <w:sz w:val="32"/>
          <w:szCs w:val="32"/>
        </w:rPr>
        <w:t>、执业兽医违反有关动物诊疗的操作技术规范</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造成或者可能造成动物疫病传播、流行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一百零六条第二款第一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执业兽医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暂停六个月以上一年以下动物诊疗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执业兽医资格证书</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有关动物诊疗的操作技术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或者可能造成动物疫病传播、流行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三</w:t>
      </w:r>
      <w:r>
        <w:rPr>
          <w:rFonts w:ascii="华文楷体" w:hAnsi="华文楷体" w:cs="华文楷体" w:eastAsia="华文楷体"/>
          <w:sz w:val="32"/>
          <w:szCs w:val="32"/>
          <w:lang w:eastAsia="zh-CN"/>
        </w:rPr>
        <w:t>）</w:t>
      </w:r>
      <w:r>
        <w:rPr>
          <w:rFonts w:ascii="华文楷体" w:hAnsi="华文楷体" w:cs="华文楷体" w:eastAsia="华文楷体"/>
          <w:sz w:val="32"/>
          <w:szCs w:val="32"/>
        </w:rPr>
        <w:t>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有关动物诊疗的操作技术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能造成动物疫病传播、流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传播、流行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暂停六个月以上九个月以下动物诊疗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sz w:val="32"/>
          <w:szCs w:val="32"/>
          <w:lang w:val="en" w:eastAsia="zh-CN"/>
        </w:rPr>
        <w:t>（</w:t>
      </w:r>
      <w:r>
        <w:rPr>
          <w:rFonts w:eastAsia="方正仿宋_GBK" w:cs="方正仿宋_GBK" w:ascii="方正仿宋_GBK" w:hAnsi="方正仿宋_GBK"/>
          <w:b w:val="false"/>
          <w:bCs w:val="false"/>
          <w:sz w:val="32"/>
          <w:szCs w:val="32"/>
          <w:lang w:val="en"/>
        </w:rPr>
        <w:t>1</w:t>
      </w:r>
      <w:r>
        <w:rPr>
          <w:rFonts w:ascii="方正仿宋_GBK" w:hAnsi="方正仿宋_GBK" w:cs="方正仿宋_GBK" w:eastAsia="方正仿宋_GBK"/>
          <w:b w:val="false"/>
          <w:bCs w:val="false"/>
          <w:sz w:val="32"/>
          <w:szCs w:val="32"/>
          <w:lang w:val="en" w:eastAsia="zh-CN"/>
        </w:rPr>
        <w:t>）</w:t>
      </w:r>
      <w:r>
        <w:rPr>
          <w:rFonts w:ascii="方正仿宋_GBK" w:hAnsi="方正仿宋_GBK" w:cs="方正仿宋_GBK" w:eastAsia="方正仿宋_GBK"/>
          <w:b w:val="false"/>
          <w:bCs w:val="false"/>
          <w:sz w:val="32"/>
          <w:szCs w:val="32"/>
          <w:lang w:val="en"/>
        </w:rPr>
        <w:t>违法情形</w:t>
      </w:r>
      <w:r>
        <w:rPr>
          <w:rFonts w:ascii="方正仿宋_GBK" w:hAnsi="方正仿宋_GBK" w:cs="方正仿宋_GBK" w:eastAsia="方正仿宋_GBK"/>
          <w:b w:val="false"/>
          <w:bCs w:val="false"/>
          <w:sz w:val="32"/>
          <w:szCs w:val="32"/>
          <w:lang w:val="en" w:eastAsia="zh-CN"/>
        </w:rPr>
        <w:t>：</w:t>
      </w:r>
      <w:r>
        <w:rPr>
          <w:rFonts w:ascii="方正仿宋_GBK" w:hAnsi="方正仿宋_GBK" w:cs="方正仿宋_GBK" w:eastAsia="方正仿宋_GBK"/>
          <w:b w:val="false"/>
          <w:bCs w:val="false"/>
          <w:sz w:val="32"/>
          <w:szCs w:val="32"/>
        </w:rPr>
        <w:t>一年内有两次或者</w:t>
      </w:r>
      <w:r>
        <w:rPr>
          <w:rFonts w:ascii="方正仿宋_GBK" w:hAnsi="方正仿宋_GBK" w:cs="方正仿宋_GBK" w:eastAsia="方正仿宋_GBK"/>
          <w:sz w:val="32"/>
          <w:szCs w:val="32"/>
        </w:rPr>
        <w:t>两次以上违反有关动物诊疗的操作技术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传播、流行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暂停九个月以上一年以下动物诊疗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有关动物诊疗的操作技术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病传播、流行</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执业兽医资格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三十五</w:t>
      </w:r>
      <w:r>
        <w:rPr>
          <w:rFonts w:ascii="方正黑体_GBK" w:hAnsi="方正黑体_GBK" w:cs="方正黑体_GBK" w:eastAsia="方正黑体_GBK"/>
          <w:sz w:val="32"/>
          <w:szCs w:val="32"/>
        </w:rPr>
        <w:t>、执业兽医使用不符合规定的兽药和兽医器械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一百零六条第二款第二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执业兽医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暂停六个月以上一年以下动物诊疗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执业兽医资格证书</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不符合规定的兽药和兽医器械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不符合国家规定的兽药和兽医器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发生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暂停六个月以上九个月以下动物诊疗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年内有两次或者两次以上使用不符合国家规定的兽药和兽医器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发生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暂停九个月以上一年以下动物诊疗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不符合国家规定的兽药和兽医器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导致造成动物疫病发生、传播</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发生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执业兽医资格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三十六</w:t>
      </w:r>
      <w:r>
        <w:rPr>
          <w:rFonts w:ascii="方正黑体_GBK" w:hAnsi="方正黑体_GBK" w:cs="方正黑体_GBK" w:eastAsia="方正黑体_GBK"/>
          <w:sz w:val="32"/>
          <w:szCs w:val="32"/>
        </w:rPr>
        <w:t>、未按照当地人民政府或者农业农村主管部门要求参加动物疫病预防、控制和动物疫情扑灭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一百零六条第二款第三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执业兽医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暂停六个月以上一年以下动物诊疗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执业兽医资格证书</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当地人民政府或者农业农村主管部门要求参加动物疫病预防、控制和动物疫情扑灭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当地人民政府或者农业农村主管部门要求参加动物疫病预防、控制和动物疫情扑灭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暂停六个月以上九个月以下动物诊疗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当地人民政府或者农业农村主管部门要求参加动物疫病预防、控制和动物疫情扑灭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年内有两次或者两次以上同种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暂停九个月以上一年以下动物诊疗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当地人民政府或者农业农村主管部门要求参加动物疫病预防、控制和动物疫情扑灭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发生动物疫情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要求参加相关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执业兽医资格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三十七</w:t>
      </w:r>
      <w:r>
        <w:rPr>
          <w:rFonts w:ascii="方正黑体_GBK" w:hAnsi="方正黑体_GBK" w:cs="方正黑体_GBK" w:eastAsia="方正黑体_GBK"/>
          <w:sz w:val="32"/>
          <w:szCs w:val="32"/>
        </w:rPr>
        <w:t>、生产经营兽医器械</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产品质量不符合要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一百零七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兽医器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产品质量不符合要求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限期整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rPr>
      </w:pPr>
      <w:r>
        <w:rPr>
          <w:rFonts w:eastAsia="方正仿宋_GBK" w:cs="方正仿宋_GBK" w:ascii="方正仿宋_GBK" w:hAnsi="方正仿宋_GBK"/>
          <w:sz w:val="32"/>
          <w:szCs w:val="32"/>
          <w:lang w:val="en"/>
        </w:rPr>
        <w:t>1.</w:t>
      </w:r>
      <w:r>
        <w:rPr>
          <w:rFonts w:ascii="方正仿宋_GBK" w:hAnsi="方正仿宋_GBK" w:cs="方正仿宋_GBK" w:eastAsia="方正仿宋_GBK"/>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兽医器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产品质量不符合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产品价格在一千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产品没有流向市场或者能够全部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发生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予处罚。</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兽医器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产品质量不符合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产品价格在一千元以上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产品没有流向市场或者能够全部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发生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兽医器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产品质量不符合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产品价格在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产品没有流向市场或者能够全部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发生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以上八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兽医器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产品质量不符合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产品价格五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产品流向市场不能全部召回</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导致发生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八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三十八</w:t>
      </w:r>
      <w:r>
        <w:rPr>
          <w:rFonts w:ascii="方正黑体_GBK" w:hAnsi="方正黑体_GBK" w:cs="方正黑体_GBK" w:eastAsia="方正黑体_GBK"/>
          <w:sz w:val="32"/>
          <w:szCs w:val="32"/>
        </w:rPr>
        <w:t>、从事动物疫病研究、诊疗和动物饲养、屠宰、经营、隔离、运输</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以及动物产品生产、经营、加工、贮藏、无害化处理等活动的单位和个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发现动物染疫、疑似染疫未报告</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未采取隔离等控制措施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中华人民共和国动物防疫法》第一百零八条第一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从事动物疫病研究、诊疗和动物饲养、屠宰、经营、隔离、运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及动物产品生产、经营、加工、贮藏、无害化处理等活动的单位和个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可以责令停业整顿</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现动物染疫、疑似染疫未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采取隔离等控制措施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现动物染疫、疑似染疫未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采取隔离等控制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现动物染疫、疑似染疫未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采取隔离等控制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可以责令停业整顿。</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现动物染疫、疑似染疫未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采取隔离等控制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三十九</w:t>
      </w:r>
      <w:r>
        <w:rPr>
          <w:rFonts w:ascii="方正黑体_GBK" w:hAnsi="方正黑体_GBK" w:cs="方正黑体_GBK" w:eastAsia="方正黑体_GBK"/>
          <w:sz w:val="32"/>
          <w:szCs w:val="32"/>
        </w:rPr>
        <w:t>、从事动物疫病研究、诊疗和动物饲养、屠宰、经营、隔离、运输</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以及动物产品生产、经营、加工、贮藏、无害化处理等活动的单位和个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不如实提供与动物防疫有关的资料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中华人民共和国动物防疫法》</w:t>
      </w:r>
      <w:r>
        <w:rPr>
          <w:rFonts w:ascii="方正仿宋_GBK" w:hAnsi="方正仿宋_GBK" w:cs="方正仿宋_GBK" w:eastAsia="方正仿宋_GBK"/>
          <w:sz w:val="32"/>
          <w:szCs w:val="32"/>
        </w:rPr>
        <w:t>第一百零八条第二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从事动物疫病研究、诊疗和动物饲养、屠宰、经营、隔离、运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及动物产品生产、经营、加工、贮藏、无害化处理等活动的单位和个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可以责令停业整顿</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如实提供与动物防疫有关的资料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如实提供与动物防疫有关的资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如实提供与动物防疫活动有关资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可以责令停业整顿。</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如实提供与动物防疫活动有关资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百四十、从事动物疫病研究、诊疗和动物饲养、屠宰、经营、隔离、运输</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以及动物产品生产、经营、加工、贮藏、无害化处理等活动的单位和个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拒绝或者阻碍农业农村主管部门进行监督检查</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拒绝或者阻碍动物疫病预防控制机构进行动物疫病监测、检测、评估</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拒绝或者阻碍官方兽医依法履行职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动物防疫法》第一百零八条第三项、第四项、第五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从事动物疫病研究、诊疗和动物饲养、屠宰、经营、隔离、运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及动物产品生产、经营、加工、贮藏、无害化处理等活动的单位和个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可以责令停业整顿</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绝或者阻碍农业农村主管部门进行监督检查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绝或者阻碍动物疫病预防控制机构进行动物疫病监测、检测、评估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绝或者阻碍官方兽医依法履行职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上述违法行为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履行相关义务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上述违法行为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诿拖延履行相关义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可以责令停业整顿。</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上述违法行为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四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拒绝、阻碍进行重大动物疫情监测</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发现动物出现群体发病或者死亡不报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大动物疫情应急条例》第四十六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绝、阻碍动物防疫监督机构进行重大动物疫情监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发现动物出现群体发病或者死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向当地动物防疫监督机构报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动物防疫监督机构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卫生监督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绝、阻碍进行重大动物疫情监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发现动物出现群体发病或者死亡不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批评教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认识到行为危害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3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绝、阻碍进行重大动物疫情监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发现动物出现群体发病或者死亡不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批评教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4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绝、阻碍进行重大动物疫情监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发现动物出现群体发病或者死亡不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多次出现同类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4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45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疫情发生期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绝、阻碍进行重大动物疫情监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发现动物出现群体发病或者死亡不报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导致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45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四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擅自采集重大动物疫病病料</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在重大动物疫病病原分离时不遵守国家有关生物安全管理规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大动物疫情应急条例》第四十七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擅自采集重大动物疫病病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重大动物疫病病原分离时不遵守国家有关生物安全管理规定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动物防疫监督机构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卫生监督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擅自采集重大动物疫病病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重大动物疫病病原分离时不遵守国家有关生物安全管理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认识到行为危害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擅自采集重大动物疫病病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重大动物疫病病原分离时不遵守国家有关生物安全管理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批评教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裁量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擅自采集重大动物疫病病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重大动物疫病病原分离时不遵守国家有关生物安全管理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多次出现同类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4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4.</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擅自采集重大动物疫病病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在重大动物疫病病原分离时不遵守国家有关生物安全管理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导致造成动物疫病发生、传播等严重危害后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擅自采集重大动物疫病病料供国外科研、教学、生产等机构使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4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四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违反本办法规定运输畜禽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动物检疫管理办法》第四十九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运输畜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处一千元以上三千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运输用于继续饲养或者屠宰的畜禽到达目的地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向启运地动物卫生监督机构报告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动物检疫证明载明的目的地运输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动物检疫证明规定时间运达且无正当理由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际运输的数量少于动物检疫证明载明数量且无正当理由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本办法规定运输畜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上述行为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畜禽货值相当于同类检疫合格畜禽货值金额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三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本办法规定运输畜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上述行为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畜禽货值相当于同类检疫合格畜禽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本办法规定运输畜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上述行为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畜禽货值相当于同类检疫合格畜禽货值金额五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四十四</w:t>
      </w:r>
      <w:r>
        <w:rPr>
          <w:rFonts w:ascii="方正黑体_GBK" w:hAnsi="方正黑体_GBK" w:cs="方正黑体_GBK" w:eastAsia="方正黑体_GBK"/>
          <w:sz w:val="32"/>
          <w:szCs w:val="32"/>
        </w:rPr>
        <w:t>、动物饲养场、动物隔离场所、动物屠宰加工场所以及动物和动物产品无害化处理场所变更场所地址或者经营范围</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未按规定重新办理动物防疫条件合格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动物防疫条件审查办法》第二十四条第一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中华人民共和国动物防疫法》第九十八条的规定予以处罚</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饲养场、动物隔离场所、动物屠宰加工场所以及动物和动物产品无害化处理场所变更场所地址或者经营范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规定重新办理动物防疫条件合格证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动物防疫法》第九十八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万元以上十万元以下罚款</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上述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变更场所地址或者经营范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规定重新办理动物防疫条件合格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上述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变更场所地址或者经营范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规定重新办理动物防疫条件合格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整改不到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七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上述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变更场所地址或者经营范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规定重新办理动物防疫条件合格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七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四十五</w:t>
      </w:r>
      <w:r>
        <w:rPr>
          <w:rFonts w:ascii="方正黑体_GBK" w:hAnsi="方正黑体_GBK" w:cs="方正黑体_GBK" w:eastAsia="方正黑体_GBK"/>
          <w:sz w:val="32"/>
          <w:szCs w:val="32"/>
        </w:rPr>
        <w:t>、经营动物和动物产品的集贸市场不符合动物防疫条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动物防疫条件审查办法》第二十四条第二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中华人民共和国动物防疫法》第九十八条的规定予以处罚</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动物和动物产品的集贸市场不符合本办法第十一条、第十二条动物防疫条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动物防疫条件审查办法》第十一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经营动物和动物产品的集贸市场应当符合下列条件</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内设管理区、交易区和废弃物处理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各区相对独立</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交易区与动物产品交易区相对隔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交易区内不同种类动物交易场所相对独立</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配备与其经营规模相适应的污水、污物处理设施和清洗消毒设施设备</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定期休市、清洗消毒等动物防疫制度。经营动物的集贸市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除符合前款规定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周围应当建有隔离设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运输动物车辆出入口处设置消毒通道或者消毒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动物防疫条件审查办法》第十二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活禽交易市场除符合本办法第十一条规定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还应当符合下列条件</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活禽销售应单独分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独立出入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市场内水禽与其他家禽应相对隔离</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活禽宰杀间应相对封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宰杀间、销售区域、消费者之间应实施物理隔离</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配备通风、无害化处理等设施设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设置排污通道</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日常监测、从业人员卫生防护、突发事件应急处置等动物防疫制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中华人民共和国动物防疫法》第九十八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万元以上十万元以下罚款</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三</w:t>
      </w:r>
      <w:r>
        <w:rPr>
          <w:rFonts w:ascii="华文楷体" w:hAnsi="华文楷体" w:cs="华文楷体" w:eastAsia="华文楷体"/>
          <w:sz w:val="32"/>
          <w:szCs w:val="32"/>
          <w:lang w:eastAsia="zh-CN"/>
        </w:rPr>
        <w:t>）</w:t>
      </w:r>
      <w:r>
        <w:rPr>
          <w:rFonts w:ascii="华文楷体" w:hAnsi="华文楷体" w:cs="华文楷体" w:eastAsia="华文楷体"/>
          <w:sz w:val="32"/>
          <w:szCs w:val="32"/>
        </w:rPr>
        <w:t>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动物和动物产品的集贸市场不符合本办法第十一条、第十二条动物防疫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动物和动物产品的集贸市场不符合本办法第十一条、第十二条动物防疫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或者整改不到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七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动物和动物产品的集贸市场不符合本办法第十一条、第十二条动物防疫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七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四十六</w:t>
      </w:r>
      <w:r>
        <w:rPr>
          <w:rFonts w:ascii="方正黑体_GBK" w:hAnsi="方正黑体_GBK" w:cs="方正黑体_GBK" w:eastAsia="方正黑体_GBK"/>
          <w:sz w:val="32"/>
          <w:szCs w:val="32"/>
        </w:rPr>
        <w:t>、动物饲养场、动物隔离场所、动物屠宰加工场所以及动物和动物产品无害化处理场所未经审查变更布局、设施设备和制度</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不再符合规定的动物防疫条件继续从事相关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动物防疫条件审查办法》第二十五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动物饲养场、动物隔离场所、动物屠宰加工场所以及动物和动物产品无害化处理场所未经审查变更布局、设施设备和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再符合规定的动物防疫条件继续从事相关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中华人民共和国动物防疫法》第九十九条的规定予以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动物防疫法》第九十九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动物饲养场和隔离场所、动物屠宰加工场所以及动物和动物产品无害化处理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条件发生变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再符合本法第二十四条规定的动物防疫条件继续从事相关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仍达不到规定条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动物防疫条件合格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报市场监督管理部门依法处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饲养场、动物隔离场所、动物屠宰加工场所以及动物和动物产品无害化处理场所未经审查变更布局、设施设备和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再符合规定的动物防疫条件继续从事相关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饲养场、动物隔离场所、动物屠宰加工场所以及动物和动物产品无害化处理场所未经审查变更布局、设施设备和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再符合规定的动物防疫条件继续从事相关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仍达不到规定条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动物防疫条件合格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报市场监督管理部门依法处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四十七</w:t>
      </w:r>
      <w:r>
        <w:rPr>
          <w:rFonts w:ascii="方正黑体_GBK" w:hAnsi="方正黑体_GBK" w:cs="方正黑体_GBK" w:eastAsia="方正黑体_GBK"/>
          <w:sz w:val="32"/>
          <w:szCs w:val="32"/>
        </w:rPr>
        <w:t>、动物饲养场、动物隔离场所、动物屠宰加工场所以及动物和动物产品无害化处理场所变更单位名称或者法定代表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负责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未办理变更手续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防疫条件审查办法》第二十六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饲养场、动物隔离场所、动物屠宰加工场所以及动物和动物产品无害化处理场所变更单位名称或者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办理变更手续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限期改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饲养场、动物隔离场所、动物屠宰加工场所以及动物和动物产品无害化处理场所变更单位名称或者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办理变更手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予处罚。</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饲养场、动物隔离场所、动物屠宰加工场所以及动物和动物产品无害化处理场所变更单位名称或者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办理变更手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逾期改正时间不超过 </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日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饲养场、动物隔离场所、动物屠宰加工场所以及动物和动物产品无害化处理场所变更单位名称或者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办理变更手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逾期改正时间在 </w:t>
      </w:r>
      <w:r>
        <w:rPr>
          <w:rFonts w:eastAsia="方正仿宋_GBK" w:cs="方正仿宋_GBK" w:ascii="方正仿宋_GBK" w:hAnsi="方正仿宋_GBK"/>
          <w:sz w:val="32"/>
          <w:szCs w:val="32"/>
        </w:rPr>
        <w:t xml:space="preserve">31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至 </w:t>
      </w:r>
      <w:r>
        <w:rPr>
          <w:rFonts w:eastAsia="方正仿宋_GBK" w:cs="方正仿宋_GBK" w:ascii="方正仿宋_GBK" w:hAnsi="方正仿宋_GBK"/>
          <w:sz w:val="32"/>
          <w:szCs w:val="32"/>
        </w:rPr>
        <w:t xml:space="preserve">60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之间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千元以上四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饲养场、动物隔离场所、动物屠宰加工场所以及动物和动物产品无害化处理场所变更单位名称或者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办理变更手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逾期改正时间在 </w:t>
      </w:r>
      <w:r>
        <w:rPr>
          <w:rFonts w:eastAsia="方正仿宋_GBK" w:cs="方正仿宋_GBK" w:ascii="方正仿宋_GBK" w:hAnsi="方正仿宋_GBK"/>
          <w:sz w:val="32"/>
          <w:szCs w:val="32"/>
        </w:rPr>
        <w:t xml:space="preserve">61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上或者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四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四十八</w:t>
      </w:r>
      <w:r>
        <w:rPr>
          <w:rFonts w:ascii="方正黑体_GBK" w:hAnsi="方正黑体_GBK" w:cs="方正黑体_GBK" w:eastAsia="方正黑体_GBK"/>
          <w:sz w:val="32"/>
          <w:szCs w:val="32"/>
        </w:rPr>
        <w:t>、动物饲养场、动物隔离场所、动物屠宰加工场所以及动物和动物产品无害化处理场所未按规定报告动物防疫条件情况和防疫制度执行情况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动物防疫条件审查办法》第二十七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饲养场、动物隔离场所、动物屠宰加工场所以及动物和动物产品无害化处理场所未按规定报告动物防疫条件情况和防疫制度执行情况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中华人民共和国动物防疫法》第一百零八条的规定予以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动物防疫法》第一百零八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从事动物疫病研究、诊疗和动物饲养、屠宰、经营、隔离、运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及动物产品生产、经营、加工、贮藏、无害化处理等活动的单位和个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可以责令停业整顿</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饲养场、动物隔离场所、动物屠宰加工场所以及动物和动物产品无害化处理场所未按规定报告动物防疫条件情况和防疫制度执行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饲养场、动物隔离场所、动物屠宰加工场所以及动物和动物产品无害化处理场所未按规定报告动物防疫条件情况和防疫制度执行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期间没有出现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可以责令停业整顿。</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饲养场、动物隔离场所、动物屠宰加工场所以及动物和动物产品无害化处理场所未按规定报告动物防疫条件情况和防疫制度执行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期间出现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四十九</w:t>
      </w:r>
      <w:r>
        <w:rPr>
          <w:rFonts w:ascii="方正黑体_GBK" w:hAnsi="方正黑体_GBK" w:cs="方正黑体_GBK" w:eastAsia="方正黑体_GBK"/>
          <w:sz w:val="32"/>
          <w:szCs w:val="32"/>
        </w:rPr>
        <w:t>、执业兽医在责令暂停动物诊疗活动期间从事动物诊疗活动</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超出备案所在县域或者执业范围从事动物诊疗活动的</w:t>
      </w:r>
      <w:r>
        <w:rPr>
          <w:rFonts w:ascii="方正黑体_GBK" w:hAnsi="方正黑体_GBK" w:cs="方正黑体_GBK" w:eastAsia="方正黑体_GBK"/>
          <w:sz w:val="32"/>
          <w:szCs w:val="32"/>
          <w:lang w:val="en" w:eastAsia="zh-CN"/>
        </w:rPr>
        <w:t>；</w:t>
      </w:r>
      <w:r>
        <w:rPr>
          <w:rFonts w:ascii="方正黑体_GBK" w:hAnsi="方正黑体_GBK" w:cs="方正黑体_GBK" w:eastAsia="方正黑体_GBK"/>
          <w:sz w:val="32"/>
          <w:szCs w:val="32"/>
        </w:rPr>
        <w:t>执业助理兽医师直接开展手术</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开具处方、填写诊断书、出具动物诊疗有关证明文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执业兽医和乡村兽医管理办法》第二十九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兽医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中华人民共和国动物防疫法》第一百零六条第一款的规定予以处罚</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责令暂停动物诊疗活动期间从事动物诊疗活动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超出备案所在县域或者执业范围从事动物诊疗活动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助理兽医师直接开展手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开具处方、填写诊断书、出具动物诊疗有关证明文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动物防疫法》第一百零六条第一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执业兽医备案从事经营性动物诊疗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停止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千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其所在动物诊疗机构处一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兽医有上述违法行为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三千元以下</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千元以上一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其所在的动物诊疗机构处一万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兽医有上述违法行为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三千元以上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一万元以上二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其所在的动物诊疗机构处二万元以上四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兽医有上述违法行为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一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二万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其所在的动物诊疗机构处四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五十、执业兽医对患有或者疑似患有国家规定应当扑杀的疫病的动物进行治疗</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造成或者可能造成动物疫病传播、流行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执业兽医和乡村兽医管理办法》第三十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兽医对患有或者疑似患有国家规定应当扑杀的疫病的动物进行治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或者可能造成动物疫病传播、流行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中华人民共和国动物防疫法》第一百零六条第二款的规定予以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w:t>
      </w:r>
      <w:r>
        <w:rPr>
          <w:rFonts w:ascii="方正仿宋_GBK" w:hAnsi="方正仿宋_GBK" w:cs="方正仿宋_GBK" w:eastAsia="方正仿宋_GBK"/>
          <w:sz w:val="32"/>
          <w:szCs w:val="32"/>
          <w:lang w:eastAsia="zh-CN"/>
        </w:rPr>
        <w:t>华</w:t>
      </w:r>
      <w:r>
        <w:rPr>
          <w:rFonts w:ascii="方正仿宋_GBK" w:hAnsi="方正仿宋_GBK" w:cs="方正仿宋_GBK" w:eastAsia="方正仿宋_GBK"/>
          <w:sz w:val="32"/>
          <w:szCs w:val="32"/>
        </w:rPr>
        <w:t>人民共和国动物防疫法》第一百零六条第二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执业兽医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暂停六个月以上一年以下动物诊疗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执业兽医资格证书</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兽医能够及时改正此类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暂停六个月以上九个月以下动物诊疗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兽医一年内有两次或者两次以上此类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暂停九个月以上一年以下动物诊疗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兽医此类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病发生、传播或者动物诊疗事故等严重危害后果</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执业兽医资格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五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执业兽医未按县级人民政府农业农村主管部门要求如实形成兽医执业活动情况报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执业兽医和乡村兽医管理办法》第三十一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兽医未按县级人民政府农业农村主管部门要求如实形成兽医执业活动情况报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中华人民共和国动物防疫法》第一百零八条的规定予以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动物防疫法》第一百零八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从事动物疫病研究、诊疗和动物饲养、屠宰、经营、隔离、运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及动物产品生产、经营、加工、贮藏、无害化处理等活动的单位和个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可以责令停业整顿</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兽医未按县级人民政府农业农村主管部门要求如实形成兽医执业活动情况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兽医未按县级人民政府农业农村主管部门要求如实形成兽医执业活动情况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期间没有出现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可以责令停业整顿。</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兽医未按县级人民政府农业农村主管部门要求如实形成兽医执业活动情况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期间出现动物疫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五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执业兽医违反本办法规定从事动物诊疗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执业兽医和乡村兽医管理办法》第三十二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兽医在动物诊疗活动中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五千元以下罚款</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使用病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应当开具处方未开具处方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规范填写处方笺、病历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亲自诊断、治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具处方、填写诊断书、出具动物诊疗有关证明文件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伪造诊断结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具虚假动物诊疗证明文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兽医在动物诊疗活动中有上述行为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兽医在动物诊疗活动中有上述行为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一年内有两次或者两次以上同类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千元以上四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兽医在动物诊疗活动中有上述行为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动物疫情发生期间有此类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期间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四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五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乡村兽医不按照备案规定区域从事动物诊疗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业兽医和乡村兽医管理办法》第三十三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乡村兽医不按照备案规定区域从事动物诊疗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乡村兽医不按照备案规定区域从事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三千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乡村兽医不按照备案规定区域从事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三千元以上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千元以上四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乡村兽医不按照备案规定区域从事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一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四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五十四</w:t>
      </w:r>
      <w:r>
        <w:rPr>
          <w:rFonts w:ascii="方正黑体_GBK" w:hAnsi="方正黑体_GBK" w:cs="方正黑体_GBK" w:eastAsia="方正黑体_GBK"/>
          <w:sz w:val="32"/>
          <w:szCs w:val="32"/>
        </w:rPr>
        <w:t>、动物诊疗机构超出动物诊疗许可证核定的诊疗活动范围从事动物诊疗活动或者变更从业地点、诊疗活动范围未重新办理动物诊疗许可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动物诊疗机构管理办法》第三十二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中华人民共和国动物防疫法》第一百零五条第一款的规定予以处罚</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超出动物诊疗许可证核定的诊疗活动范围从事动物诊疗活动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变更从业地点、诊疗活动范围未重新办理动物诊疗许可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动物防疫法》第一百零五条第一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动物诊疗许可证从事动物诊疗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停止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一倍以上三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法所得不足三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千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超出动物诊疗许可证核定的诊疗活动范围从事动物诊疗活动或者变更从业地点、诊疗活动范围未重新办理动物诊疗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不足三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千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超出动物诊疗许可证核定的诊疗活动范围从事动物诊疗活动或者变更从业地点、诊疗活动范围未重新办理动物诊疗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三万元以上五万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一倍以上二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超出动物诊疗许可证核定的诊疗活动范围从事动物诊疗活动或者变更从业地点、诊疗活动范围未重新办理动物诊疗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五万元以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二倍以上三倍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五十五</w:t>
      </w:r>
      <w:r>
        <w:rPr>
          <w:rFonts w:ascii="方正黑体_GBK" w:hAnsi="方正黑体_GBK" w:cs="方正黑体_GBK" w:eastAsia="方正黑体_GBK"/>
          <w:sz w:val="32"/>
          <w:szCs w:val="32"/>
        </w:rPr>
        <w:t>、使用伪造、变造、受让、租用、借用的动物诊疗许可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动物诊疗机构管理办法》第三十三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使用伪造、变造、受让、租用、借用的动物诊疗许可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县级以上地方人民政府农业农村主管部门应当依法收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依照《中华人民共和国动物防疫法》第一百零五条第一款的规定予以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动物防疫法》第一百零五条第一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取得动物诊疗许可证从事动物诊疗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停止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一倍以上三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法所得不足三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千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伪造、变造、受让、租用、借用的动物诊疗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不足三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千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伪造、变造、受让、租用、借用的动物诊疗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三万元以上五万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一倍以上二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伪造、变造、受让、租用、借用的动物诊疗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五万元以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违法所得二倍以上三倍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五十六</w:t>
      </w:r>
      <w:r>
        <w:rPr>
          <w:rFonts w:ascii="方正黑体_GBK" w:hAnsi="方正黑体_GBK" w:cs="方正黑体_GBK" w:eastAsia="方正黑体_GBK"/>
          <w:sz w:val="32"/>
          <w:szCs w:val="32"/>
        </w:rPr>
        <w:t>、动物诊疗场所不符合规定条件</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继续从事动物诊疗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动物诊疗机构管理办法》第三十四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动物诊疗场所不再具备本办法第六条、第七条、第八条规定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从事动物诊疗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给予警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仍达不到规定条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机关收回、注销其动物诊疗许可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动物诊疗机构管理办法》第六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从事动物诊疗活动的机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当具备下列条件</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固定的动物诊疗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动物诊疗场所使用面积符合省、自治区、直辖市人民政府农业农村主管部门的规定</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场所选址距离动物饲养场、动物屠宰加工场所、经营动物的集贸市场不少于二百米</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场所设有独立的出入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入口不得设在居民住宅楼内或者院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得与同一建筑物的其他用户共用通道</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有布局合理的诊疗室、隔离室、药房等功能区</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有诊断、消毒、冷藏、常规化验、污水处理等器械设备</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有诊疗废弃物暂存处理设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委托专业处理机构处理</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有染疫或者疑似染疫动物的隔离控制措施及设施设备</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有与动物诊疗活动相适应的执业兽医</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九</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有完善的诊疗服务、疫情报告、卫生安全防护、消毒、隔离、诊疗废弃物暂存、兽医器械、兽医处方、药物和无害化处理等管理制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动物诊疗机构管理办法》第七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动物诊所除具备本办法第六条规定的条件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还应当具备下列条件</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有一名以上执业兽医师</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有布局合理的手术室和手术设备。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动物诊疗机构管理办法》第八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动物医院除具备本办法第六条规定的条件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还应当具备下列条件</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有三名以上执业兽医师</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具有 </w:t>
      </w:r>
      <w:r>
        <w:rPr>
          <w:rFonts w:eastAsia="方正仿宋_GBK" w:cs="方正仿宋_GBK" w:ascii="方正仿宋_GBK" w:hAnsi="方正仿宋_GBK"/>
          <w:sz w:val="32"/>
          <w:szCs w:val="32"/>
        </w:rPr>
        <w:t xml:space="preserve">X </w:t>
      </w:r>
      <w:r>
        <w:rPr>
          <w:rFonts w:ascii="方正仿宋_GBK" w:hAnsi="方正仿宋_GBK" w:cs="方正仿宋_GBK" w:eastAsia="方正仿宋_GBK"/>
          <w:sz w:val="32"/>
          <w:szCs w:val="32"/>
        </w:rPr>
        <w:t xml:space="preserve">光机或者 </w:t>
      </w:r>
      <w:r>
        <w:rPr>
          <w:rFonts w:eastAsia="方正仿宋_GBK" w:cs="方正仿宋_GBK" w:ascii="方正仿宋_GBK" w:hAnsi="方正仿宋_GBK"/>
          <w:sz w:val="32"/>
          <w:szCs w:val="32"/>
        </w:rPr>
        <w:t xml:space="preserve">B </w:t>
      </w:r>
      <w:r>
        <w:rPr>
          <w:rFonts w:ascii="方正仿宋_GBK" w:hAnsi="方正仿宋_GBK" w:cs="方正仿宋_GBK" w:eastAsia="方正仿宋_GBK"/>
          <w:sz w:val="32"/>
          <w:szCs w:val="32"/>
        </w:rPr>
        <w:t>超等器械设备</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有布局合理的手术室和手术设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前款规定的动物医院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他动物诊疗机构不得从事动物颅腔、胸腔和腹腔手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场所不再具备本办法第六条、第七条、第八条规定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从事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场所不再具备本办法第六条、第七条、第八条规定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从事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仍达不到规定条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机关收回、注销其动物诊疗许可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五十七</w:t>
      </w:r>
      <w:r>
        <w:rPr>
          <w:rFonts w:ascii="方正黑体_GBK" w:hAnsi="方正黑体_GBK" w:cs="方正黑体_GBK" w:eastAsia="方正黑体_GBK"/>
          <w:sz w:val="32"/>
          <w:szCs w:val="32"/>
        </w:rPr>
        <w:t>、动物诊疗机构变更机构名称或者法定代表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负责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未办理变更手续、未在诊疗场所悬挂动物诊疗许可证或者公示诊疗活动从业人员基本情况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动物诊疗机构管理办法》第三十五条第一项、第二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五千元以下罚款</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变更机构名称或者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办理变更手续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在诊疗场所悬挂动物诊疗许可证或者公示诊疗活动从业人员基本情况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有上述行为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有上述行为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逾期改正时间不超过 </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日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千元以上四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有上述行为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逾期改正时间在 </w:t>
      </w:r>
      <w:r>
        <w:rPr>
          <w:rFonts w:eastAsia="方正仿宋_GBK" w:cs="方正仿宋_GBK" w:ascii="方正仿宋_GBK" w:hAnsi="方正仿宋_GBK"/>
          <w:sz w:val="32"/>
          <w:szCs w:val="32"/>
        </w:rPr>
        <w:t xml:space="preserve">31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上或者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四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五十八</w:t>
      </w:r>
      <w:r>
        <w:rPr>
          <w:rFonts w:ascii="方正黑体_GBK" w:hAnsi="方正黑体_GBK" w:cs="方正黑体_GBK" w:eastAsia="方正黑体_GBK"/>
          <w:sz w:val="32"/>
          <w:szCs w:val="32"/>
        </w:rPr>
        <w:t>、动物诊疗机构未使用规范的病历、未按规定为执业兽医师提供处方笺或者不按规定保存病历档案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诊疗机构管理办法》第三十五条第三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五千元以下罚款</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使用规范的病历或未按规定为执业兽医师提供处方笺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不按规定保存病历档案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未使用规范的病历、未按规定为执业兽医师提供处方笺或者不按规定保存病历档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诊疗活动无法被详细追溯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未使用规范的病历、未按规定为执业兽医师提供处方笺或者不按规定保存病历档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造成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年以前的动物诊疗活动无法被详细追溯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千元以上四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未使用规范的病历、未按规定为执业兽医师提供处方笺或者不按规定保存病历档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造成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年以内的动物诊疗活动无法被详细追溯</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四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五十九</w:t>
      </w:r>
      <w:r>
        <w:rPr>
          <w:rFonts w:ascii="方正黑体_GBK" w:hAnsi="方正黑体_GBK" w:cs="方正黑体_GBK" w:eastAsia="方正黑体_GBK"/>
          <w:sz w:val="32"/>
          <w:szCs w:val="32"/>
        </w:rPr>
        <w:t>、使用未在本机构备案从业的执业兽医从事动物诊疗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诊疗机构管理办法》第三十五条第四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五千元以下罚款</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用未在本机构备案从业的执业兽医从事动物诊疗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使用未在本机构备案从业的执业兽医从事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年内违法行为累计或持续时间在六个月以下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使用未在本机构备案从业的执业兽医从事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年内违法行为累计或持续时间六个月以上一年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千元以上四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使用未在本机构备案从业的执业兽医从事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二年内违法行为累计或持续时间一年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四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六十、动物诊疗机构未按规定实施卫生安全防护、消毒、隔离和处置诊疗废弃物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动物诊疗机构管理办法》第三十六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动物诊疗机构未按规定实施卫生安全防护、消毒、隔离和处置诊疗废弃物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中华人民共和国动物防疫法》第一百零五条第二款的规定予以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动物防疫法》第一百零五条第二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动物诊疗机构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实施卫生安全防护、消毒、隔离和处置诊疗废弃物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一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造成动物疫病扩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五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动物诊疗许可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未按规定实施卫生安全防护、消毒、隔离和处置诊疗废弃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扩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未按规定实施卫生安全防护、消毒、隔离和处置诊疗废弃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病扩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向主管部门汇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迅速采取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效控制动物疫病扩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未按规定实施卫生安全防护、消毒、隔离和处置诊疗废弃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动物疫病扩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及时向主管部门汇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及时采取有效控制措施</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导致动物疫病大范围、跨区域扩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导致出现人感染病例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吊销动物诊疗许可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六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诊疗活动从业人员违反本办法规定从事动物诊疗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动物诊疗机构管理办法》第三十七条第一项、第二项、第三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诊疗活动从业人员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中华人民共和国动物防疫法》第一百零六条第一款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其所在的动物诊疗机构予以处罚</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兽医超出备案所在县域或者执业范围从事动物诊疗活动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兽医被责令暂停动物诊疗活动期间从事动物诊疗活动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业助理兽医师未按规定开展手术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开具处方、填写诊断书、出具动物诊疗有关证明文件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动物防疫法》第一百零六条第一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执业兽医备案从事经营性动物诊疗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停止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千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其所在动物诊疗机构处一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诊疗活动从业人员有上述违法行为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三千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其所在的动物诊疗机构处一万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诊疗活动从业人员有上述违法行为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三千元以上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其所在的动物诊疗机构处二万元以上四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诊疗活动从业人员有上述违法行为之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在一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其所在的动物诊疗机构处四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六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参加教学实践的学生或者工作实践的毕业生未经执业兽医师指导开展动物诊疗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诊疗机构管理办法》第三十七条第四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诊疗活动从业人员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中华人民共和国动物防疫法》第一百零六条第一款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其所在的动物诊疗机构予以处罚</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参加教学实践的学生或者工作实践的毕业生未经执业兽医师指导开展动物诊疗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动物防疫法》第一百零六条第一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执业兽医备案从事经营性动物诊疗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停止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千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其所在动物诊疗机构处一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参加教学实践的学生或者工作实践的毕业生未经执业兽医师指导开展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累计或持续实践时间不超过</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其所在的动物诊疗机构处一万元以上二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参加教学实践的学生或者工作实践的毕业生未经执业兽医师指导开展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累计或持续实践时间在 </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至 </w:t>
      </w:r>
      <w:r>
        <w:rPr>
          <w:rFonts w:eastAsia="方正仿宋_GBK" w:cs="方正仿宋_GBK" w:ascii="方正仿宋_GBK" w:hAnsi="方正仿宋_GBK"/>
          <w:sz w:val="32"/>
          <w:szCs w:val="32"/>
        </w:rPr>
        <w:t xml:space="preserve">60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之间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其所在的动物诊疗机构处二万元以上四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参加教学实践的学生或者工作实践的毕业生未经执业兽医师指导开展动物诊疗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累计或持续实践时间在 </w:t>
      </w:r>
      <w:r>
        <w:rPr>
          <w:rFonts w:eastAsia="方正仿宋_GBK" w:cs="方正仿宋_GBK" w:ascii="方正仿宋_GBK" w:hAnsi="方正仿宋_GBK"/>
          <w:sz w:val="32"/>
          <w:szCs w:val="32"/>
        </w:rPr>
        <w:t>6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本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其所在的动物诊疗机构处四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六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动物诊疗机构未按规定报告动物诊疗活动情况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动物诊疗机构管理办法》第三十八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未按规定报告动物诊疗活动情况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中华人民共和国动物防疫法》第一百零八条的规定予以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动物防疫法》第一百零八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 “违反本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从事动物疫病研究、诊疗和动物饲养、屠宰、经营、隔离、运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及动物产品生产、经营、加工、贮藏、无害化处理等活动的单位和个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可以责令停业整顿</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未按规定报告动物诊疗活动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未按规定报告动物诊疗活动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期间没有出现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可以责令停业整顿。</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诊疗机构未按规定报告动物诊疗活动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期间出现动物疫病发生、传播或者动物诊疗事故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六十四</w:t>
      </w:r>
      <w:r>
        <w:rPr>
          <w:rFonts w:ascii="方正黑体_GBK" w:hAnsi="方正黑体_GBK" w:cs="方正黑体_GBK" w:eastAsia="方正黑体_GBK"/>
          <w:sz w:val="32"/>
          <w:szCs w:val="32"/>
        </w:rPr>
        <w:t>、拒绝或者阻碍动物疫病流行病学调查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动物防疫条例》第五十一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绝或者阻碍动物疫病流行病学调查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动物防疫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二千元以上一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可以责令停业整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防疫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绝或者阻碍动物疫病流行病学调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二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绝或者阻碍动物疫病流行病学调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责令停业整顿。</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拒绝或者阻碍动物疫病流行病学调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相关疫情发生期间有此类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五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六十五</w:t>
      </w:r>
      <w:r>
        <w:rPr>
          <w:rFonts w:ascii="方正黑体_GBK" w:hAnsi="方正黑体_GBK" w:cs="方正黑体_GBK" w:eastAsia="方正黑体_GBK"/>
          <w:sz w:val="32"/>
          <w:szCs w:val="32"/>
        </w:rPr>
        <w:t>、从事动物饲养、屠宰、经营、隔离、运输、诊疗、演出、比赛、展示、研究实验以及动物产品生产、经营、加工、贮藏、运输等活动的单位和个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未按照规定做好免疫、消毒、检测、隔离、净化、消灭、清洗等工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动物防疫条例》第五十二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从事动物饲养、屠宰、经营、隔离、运输、诊疗、演出、比赛、展示、研究实验以及动物产品生产、经营、加工、贮藏、运输等活动的单位和个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做好免疫、消毒、检测、隔离、净化、消灭、清洗等工作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动物防疫主管部门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百元以上一千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防疫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从事动物饲养、屠宰、经营、隔离、运输、诊疗、演出、比赛、展示、研究实验以及动物产品生产、经营、加工、贮藏、运输等活动的单位和个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做好免疫、消毒、检测、隔离、净化、消灭、清洗等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百元以上一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从事动物饲养、屠宰、经营、隔离、运输、诊疗、演出、比赛、展示、研究实验以及动物产品生产、经营、加工、贮藏、运输等活动的单位和个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做好免疫、消毒、检测、隔离、净化、消灭、清洗等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三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从事动物饲养、屠宰、经营、隔离、运输、诊疗、演出、比赛、展示、研究实验以及动物产品生产、经营、加工、贮藏、运输等活动的单位和个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做好免疫、消毒、检测、隔离、净化、消灭、清洗等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相关疫情发生期间有此类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处三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六十六</w:t>
      </w:r>
      <w:r>
        <w:rPr>
          <w:rFonts w:ascii="方正黑体_GBK" w:hAnsi="方正黑体_GBK" w:cs="方正黑体_GBK" w:eastAsia="方正黑体_GBK"/>
          <w:sz w:val="32"/>
          <w:szCs w:val="32"/>
        </w:rPr>
        <w:t>、出售或者收购未经布鲁氏菌病、结核病等动物疫病检测或者检测不合格的乳用动物及其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动物防疫条例》第五十三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售或者收购未经布鲁氏菌病、结核病等动物疫病检测或者检测不合格的乳用动物及其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动物防疫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采取补救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乳用动物及其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测合格乳用动物及其产品货值金额一倍以上五倍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防疫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售或者收购未经布鲁氏菌病、结核病等动物疫病检测或者检测不合格的乳用动物及其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测合格动物、动物产品货值金额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采取补救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乳用动物及其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测合格乳用动物及其产品货值金额一倍以上二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售或者收购未经布鲁氏菌病、结核病等动物疫病检测或者检测不合格的乳用动物及其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测合格动物、动物产品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采取补救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乳用动物及其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测合格乳用动物及其产品货值金额二倍以上三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售或者收购未经布鲁氏菌病、结核病等动物疫病检测或者检测不合格的乳用动物及其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测合格动物、动物产品货值金额五万元以上十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采取补救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乳用动物及其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测合格乳用动物及其产品货值金额三倍以上四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售或者收购未经布鲁氏菌病、结核病等动物疫病检测或者检测不合格的乳用动物及其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测合格动物、动物产品货值金额十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和乳用动物及其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测合格乳用动物及其产品货值金额四倍以上五倍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六十七</w:t>
      </w:r>
      <w:r>
        <w:rPr>
          <w:rFonts w:ascii="方正黑体_GBK" w:hAnsi="方正黑体_GBK" w:cs="方正黑体_GBK" w:eastAsia="方正黑体_GBK"/>
          <w:sz w:val="32"/>
          <w:szCs w:val="32"/>
        </w:rPr>
        <w:t>、动物、动物产品的检疫信息</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与动物检疫合格证明标注的数量、种类、标识、用途、生产单位、启运地、到达地等信息不一致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动物防疫条例》第五十四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动物产品的检疫信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与动物检疫合格证明标注的数量、种类、标识、用途、生产单位、启运地、到达地等信息不一致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动物防疫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同类检疫合格动物、动物产品货值金额一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货主以外的承运人处运输费用三倍以上五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倍以上十倍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防疫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动物产品的检疫信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与动物检疫合格证明标注的数量、种类、标识、用途、生产单位、启运地、到达地等信息不一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同类检疫合格动物、动物产品货值金额百分之三十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货主以外的承运人处运输费用三倍以上五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动物产品的检疫信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与动物检疫合格证明标注的数量、种类、标识、用途、生产单位、启运地、到达地等信息不一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同类检疫合格动物、动物产品货值金额百分之三十以上百分之六十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货主以外的承运人处运输费用五倍以上八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动物产品的检疫信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与动物检疫合格证明标注的数量、种类、标识、用途、生产单位、启运地、到达地等信息不一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相当于同类检疫合格动物、动物产品货值金额五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同类检疫合格动物、动物产品货值金额百分之六十以上一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货主以外的承运人处运输费用八倍以上十倍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六十八</w:t>
      </w:r>
      <w:r>
        <w:rPr>
          <w:rFonts w:ascii="方正黑体_GBK" w:hAnsi="方正黑体_GBK" w:cs="方正黑体_GBK" w:eastAsia="方正黑体_GBK"/>
          <w:sz w:val="32"/>
          <w:szCs w:val="32"/>
        </w:rPr>
        <w:t>、输入本省的乳用、种用动物到达输入地后</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货主未按照国家规定履行隔离观察义务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动物防疫条例》第五十五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输入本省的乳用、种用动物到达输入地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主未按照国家规定履行隔离观察义务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动物防疫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防疫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输入本省的乳用、种用动物到达输入地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主未按照国家规定履行隔离观察义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相当于同类检疫合格动物货值金额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输入本省的乳用、种用动物到达输入地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主未按照国家规定履行隔离观察义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相当于同类检疫合格动物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输入本省的乳用、种用动物到达输入地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主未按照国家规定履行隔离观察义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相当于同类检疫合格动物货值金额五万元以上十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七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4.</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输入本省的乳用、种用动物到达输入地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主未按照国家规定履行隔离观察义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相当于同类检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合格动物货值金额十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七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六十九</w:t>
      </w:r>
      <w:r>
        <w:rPr>
          <w:rFonts w:ascii="方正黑体_GBK" w:hAnsi="方正黑体_GBK" w:cs="方正黑体_GBK" w:eastAsia="方正黑体_GBK"/>
          <w:sz w:val="32"/>
          <w:szCs w:val="32"/>
        </w:rPr>
        <w:t>、调运动物运抵目的地后跨县级行政区域再调运</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货主未重新申报检疫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动物防疫条例》第五十六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调运动物运抵目的地后跨县级行政区域再调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主未重新申报检疫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动物防疫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同类检疫合格动物货值金额一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货主以外的承运人处运输费用三倍以上五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倍以上十倍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防疫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调运动物运抵目的地后跨县级行政区域再调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主未重新申报检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相当于同类检疫合格动物货值金额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处同类检疫合格动物货值金额百分之三十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货主以外的承运人处运输费用三倍以上五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调运动物运抵目的地后跨县级行政区域再调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主未重新申报检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相当于同类检疫合格动物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同类检疫合格动物货值金额百分之三十以上百分之六十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货主以外的承运人处运输费用五倍以上八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调运动物运抵目的地后跨县级行政区域再调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主未重新申报检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相当于同类检疫合格动物货值金额五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同类检疫合格动物货值金额百分之六十以上一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货主以外的承运人处运输费用八倍以上十倍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七十六从事动物、动物产品收购、运输、销售的单位和个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未按照规定建立台账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动物防疫条例》第五十七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从事动物、动物产品收购、运输、销售的单位和个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建立台账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动物防疫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万元以上十万元以下罚款。涉及食品安全监督管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市场监督管理部门依法处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防疫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从事动物、动物产品收购、运输、销售的单位和个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建立台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行为持续时间不超过半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从事动物、动物产品收购、运输、销售的单位和个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建立台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行为持续时间半年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七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从事动物、动物产品收购、运输、销售的单位和个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建立台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七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七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向无规定动物疫病区输入易感动物</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未经隔离或者未经指定通道进入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动物防疫条例》第五十八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无规定动物疫病区输入易感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隔离或者未经指定通道进入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动物防疫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防疫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三</w:t>
      </w:r>
      <w:r>
        <w:rPr>
          <w:rFonts w:ascii="华文楷体" w:hAnsi="华文楷体" w:cs="华文楷体" w:eastAsia="华文楷体"/>
          <w:sz w:val="32"/>
          <w:szCs w:val="32"/>
          <w:lang w:eastAsia="zh-CN"/>
        </w:rPr>
        <w:t>）</w:t>
      </w:r>
      <w:r>
        <w:rPr>
          <w:rFonts w:ascii="华文楷体" w:hAnsi="华文楷体" w:cs="华文楷体" w:eastAsia="华文楷体"/>
          <w:sz w:val="32"/>
          <w:szCs w:val="32"/>
        </w:rPr>
        <w:t>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无规定动物疫病区输入易感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隔离或者未经指定通道进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相当于同类检疫合格动物货值金额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无规定动物疫病区输入易感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隔离或者未经指定通道进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相当于同类检疫合格动物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无规定动物疫病区输入易感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隔离或者未经指定通道进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相当于同类检疫合格动物货值金额五万元以上十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七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4.</w:t>
      </w:r>
      <w:r>
        <w:rPr>
          <w:rFonts w:ascii="方正仿宋_GBK" w:hAnsi="方正仿宋_GBK" w:cs="方正仿宋_GBK" w:eastAsia="方正仿宋_GBK"/>
          <w:b/>
          <w:bCs/>
          <w:sz w:val="32"/>
          <w:szCs w:val="32"/>
          <w:lang w:val="en"/>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向无规定动物疫病区输入易感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隔离或者未经指定通道进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相当于同类检疫合格动物货值金额十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七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七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屠宰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出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的动物产品未经肉品品质检验或者检验不合格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动物防疫条例》第五十九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动物产品未经肉品品质检验或者检验不合格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动物防疫主管部门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动物产品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不足一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十万元以上十五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货值金额一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十五倍以上三十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其直接负责的主管人员和其他直接责任人员并处五万元以上十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机关吊销屠宰许可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防疫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动物产品未经肉品品质检验或者检验不合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不足一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动物产品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十万元以上十五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其直接负责的主管人员和其他直接责任人员并处五万元以上八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动物产品未经肉品品质检验或者检验不合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动物产品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十五倍以上二十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其直接负责的主管人员和其他直接责任人员并处五万元以上八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动物产品未经肉品品质检验或者检验不合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五万元以上十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动物产品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二十倍以上二十五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其直接负责的主管人员和其他直接责任人员并处八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动物产品未经肉品品质检验或者检验不合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金额在十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动物产品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货值金额二十五倍以上三十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其直接负责的主管人员和其他直接责任人员并处八万元以上十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由原发证机关吊销屠宰许可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七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未对病死动物和病害动物产品进行无害化处理或者随意抛弃病死动物和病害动物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动物防疫条例》第六十条第一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对病死动物和病害动物产品进行无害化处理或者随意抛弃病死动物和病害动物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动物防疫主管部门责令进行无害化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所需处理费用由行为人承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防疫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对病死动物和病害动物产品进行无害化处理或者随意抛弃病死动物和病害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疫合格动物、动物产品货值金额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对病死动物和病害动物产品进行无害化处理或者随意抛弃病死动物和病害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疫合格动物、动物产品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对病死动物和病害动物产品进行无害化处理或者随意抛弃病死动物和病害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疫合格动物、动物产品货值金额五万元以上十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万元以上七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对病死动物和病害动物产品进行无害化处理或者随意抛弃病死动物和病害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疫合格动物、动物产品货值金额十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七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七十四</w:t>
      </w:r>
      <w:r>
        <w:rPr>
          <w:rFonts w:ascii="方正黑体_GBK" w:hAnsi="方正黑体_GBK" w:cs="方正黑体_GBK" w:eastAsia="方正黑体_GBK"/>
          <w:sz w:val="32"/>
          <w:szCs w:val="32"/>
        </w:rPr>
        <w:t>、非法收购、贩卖、屠宰病死动物和病害动物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动物防疫条例》第六十条第二款、第三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非法收购、贩卖、屠宰病死动物和病害动物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动物防疫主管部门责令改正、采取补救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动物和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动物产品货值金额十五倍以上三十倍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同类检疫合格动物、动物产品货值金额不足一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以上十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条第二款规定的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相关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防疫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非法收购、贩卖、屠宰病死动物和病害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疫合格动物、动物产品货值金额不足一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动物和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五万元以上十五万元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相关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非法收购、贩卖、屠宰病死动物和病害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疫合格动物、动物产品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动物和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和动物产品货值金额十五倍以上二十倍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相关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3.</w:t>
      </w:r>
      <w:r>
        <w:rPr>
          <w:rFonts w:ascii="方正仿宋_GBK" w:hAnsi="方正仿宋_GBK" w:cs="方正仿宋_GBK" w:eastAsia="方正仿宋_GBK"/>
          <w:b/>
          <w:bCs/>
          <w:sz w:val="32"/>
          <w:szCs w:val="32"/>
          <w:lang w:val="en"/>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非法收购、贩卖、屠宰病死动物和病害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疫合格动物、动物产品货值金额五万元以上十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动物和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和动物产品货值金额二十倍以上二十五倍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相关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非法收购、贩卖、屠宰病死动物和病害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疫合格动物、动物产品货值金额十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动物和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同类检疫合格动物和动物产品货值金额二十五倍以上三十倍以下罚款。违法行为人及其法定代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负责的主管人员和其他直接责任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处罚决定作出之日起五年内不得从事相关活动</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身不得从事相关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七十五</w:t>
      </w:r>
      <w:r>
        <w:rPr>
          <w:rFonts w:ascii="方正黑体_GBK" w:hAnsi="方正黑体_GBK" w:cs="方正黑体_GBK" w:eastAsia="方正黑体_GBK"/>
          <w:sz w:val="32"/>
          <w:szCs w:val="32"/>
        </w:rPr>
        <w:t>、屠宰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动物饲养场、动物隔离场等场所未按照规定配备与其生产规模相适应的无害化处理设施设备</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并且未委托无害化处理运营单位集中处理本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病死动物和病害动物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动物防疫条例》第六十一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饲养场、动物隔离场等场所未按照规定配备与其生产规模相适应的无害化处理设施设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且未委托无害化处理运营单位集中处理本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病死动物和病害动物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动物防疫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防疫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饲养场、动物隔离场等场所未按照规定配备与其生产规模相适应的无害化处理设施设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且未委托无害化处理运营单位集中处理本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病死动物和病害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期间没有未经依法处理的病死动物和病害动物产品流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引起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饲养场、动物隔离场等场所未按照规定配备与其生产规模相适应的无害化处理设施设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且未委托无害化处理运营单位集中处理本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病死动物和病害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期间没有未经依法处理的病死动物和病害动物产品流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引起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四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物饲养场、动物隔离场等场所未按照规定配备与其生产规模相适应的无害化处理设施设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且未委托无害化处理运营单位集中处理本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病死动物和病害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导致未经依法处理的病死动物和病害动物产品流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引起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四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七十六</w:t>
      </w:r>
      <w:r>
        <w:rPr>
          <w:rFonts w:ascii="方正黑体_GBK" w:hAnsi="方正黑体_GBK" w:cs="方正黑体_GBK" w:eastAsia="方正黑体_GBK"/>
          <w:sz w:val="32"/>
          <w:szCs w:val="32"/>
        </w:rPr>
        <w:t>、无害化处理运营单位未按照规定处理病死动物和病害动物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动物防疫条例》 第六十二条第一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无害化处理运营单位未按照规定处理病死动物和病害动物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动物防疫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五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防疫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无害化处理运营单位未按照规定处理病死动物和病害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疫合格动物、动物产品货值金额一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期间没有未经依法处理的病死动物和病害动物产品流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引起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无害化处理运营单位未按照规定处理病死动物和病害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疫合格动物、动物产品货值金额一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期间没有未经依法处理的病死动物和病害动物产品流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引起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五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无害化处理运营单位未按照规定处理病死动物和病害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疫合格动物、动物产品货值金额五万元以上十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期间没有未经依法处理的病死动物和病害动物产品流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引起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万元以上八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无害化处理运营单位未按照规定处理病死动物和病害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值相当于同类检疫合格动物、动物产品货值金额十万元以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期间有未经依法处理的病死动物和病害动物产品流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八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七十七</w:t>
      </w:r>
      <w:r>
        <w:rPr>
          <w:rFonts w:ascii="方正黑体_GBK" w:hAnsi="方正黑体_GBK" w:cs="方正黑体_GBK" w:eastAsia="方正黑体_GBK"/>
          <w:sz w:val="32"/>
          <w:szCs w:val="32"/>
        </w:rPr>
        <w:t>、无害化处理运营单位未按照规定建立台账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动物防疫条例》第六十二条第二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无害化处理运营单位未按照规定建立台账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动物防疫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处三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防疫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无害化处理运营单位未按照规定建立台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行为持续时间不超过三个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期间没有未经依法处理的病死动物和病害动物产品流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无害化处理运营单位未按照规定建立台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行为持续时间三个月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期间没有未经依法处理的病死动物和病害动物产品流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万元以上七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无害化处理运营单位未按照规定建立台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期间有未经依法处理的病死动物和病害动物产品流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在相关疫情发生期间有此类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七万元以上十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七十八</w:t>
      </w:r>
      <w:r>
        <w:rPr>
          <w:rFonts w:ascii="方正黑体_GBK" w:hAnsi="方正黑体_GBK" w:cs="方正黑体_GBK" w:eastAsia="方正黑体_GBK"/>
          <w:sz w:val="32"/>
          <w:szCs w:val="32"/>
        </w:rPr>
        <w:t>、在无疫区内动物交易市场交易来自非无疫区的易感动物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无规定动物疫病区管理办法》第四十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无疫区内动物交易市场交易来自非无疫区的易感动物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动物卫生监督机构责令改正、采取补救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同类检疫合格动物货值金额一倍以上五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最高不得超过三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卫生监督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无疫区内动物交易市场交易来自非无疫区的易感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动物卫生监督机构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立即停止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交易动物尚未流出市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积极配合采取补救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同类检疫合格动物货值金额一倍以上二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最高不得超过三万元。</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无疫区内动物交易市场交易来自非无疫区的易感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动物卫生监督机构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立即停止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积极配合采取补救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交易动物流出或部分流出市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同类检疫合格动物货值金额二倍以上三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最高不得超过三万元。</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无疫区内动物交易市场交易来自非无疫区的易感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动物卫生监督机构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不配合采取补救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同类检疫合格动物货值金额三倍以上四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最高不得超过三万元。</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无疫区内动物交易市场交易来自非无疫区的易感动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导致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同类检疫合格动物货值金额四倍以上五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最高不得超过三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七十九</w:t>
      </w:r>
      <w:r>
        <w:rPr>
          <w:rFonts w:ascii="方正黑体_GBK" w:hAnsi="方正黑体_GBK" w:cs="方正黑体_GBK" w:eastAsia="方正黑体_GBK"/>
          <w:sz w:val="32"/>
          <w:szCs w:val="32"/>
        </w:rPr>
        <w:t>、过境无疫区的易感动物、动物产品</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未经指定通道出入或者未在规定时限内离开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无规定动物疫病区管理办法》第四十一条第一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过境无疫区的易感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指定通道出入或者未在规定时限内离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动物卫生监督机构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五百元以上三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卫生监督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过境无疫区的易感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指定通道出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系初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未在规定时限内离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超出时间在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小时以内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五百元以上一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过境无疫区的易感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指定通道出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系再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未在规定时限内离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超出时间在 </w:t>
      </w:r>
      <w:r>
        <w:rPr>
          <w:rFonts w:eastAsia="方正仿宋_GBK" w:cs="方正仿宋_GBK" w:ascii="方正仿宋_GBK" w:hAnsi="方正仿宋_GBK"/>
          <w:sz w:val="32"/>
          <w:szCs w:val="32"/>
        </w:rPr>
        <w:t xml:space="preserve">6-12 </w:t>
      </w:r>
      <w:r>
        <w:rPr>
          <w:rFonts w:ascii="方正仿宋_GBK" w:hAnsi="方正仿宋_GBK" w:cs="方正仿宋_GBK" w:eastAsia="方正仿宋_GBK"/>
          <w:sz w:val="32"/>
          <w:szCs w:val="32"/>
        </w:rPr>
        <w:t>小时之间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千元以上两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过境无疫区的易感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指定通道出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未在规定时限内离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超出时间在 </w:t>
      </w: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小时以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两千元以上三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八十</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过境无疫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其运载工具未采取相对封闭的生物安全措施</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卸载、出售、馈赠、抛扔易感动物、动物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无规定动物疫病区管理办法》第四十一条第二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过境无疫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运载工具未采取相对封闭的生物安全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卸载、出售、馈赠、抛扔易感动物、动物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动物卫生监督机构责令改正、采取补救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三千元以上一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卫生监督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过境无疫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运载工具未采取相对封闭的生物安全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卸载、出售、馈赠、抛扔易感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动物卫生监督机构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立即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积极配合采取补救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三千元以上六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过境无疫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运载工具未采取相对封闭的生物安全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卸载、出售、馈赠、抛扔易感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动物卫生监督机构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六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过境无疫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运载工具未采取相对封闭的生物安全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卸载、出售、馈赠、抛扔易感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数量较大</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多次有同类违法行为</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或者导致造成动物疫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八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未按规定进入指定的动物隔离场所进行隔离检疫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山东省无规定动物疫病区管理办法》第四十二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动物卫生监督机构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三千元以上一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万元以上三万元以下罚款</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规定进入指定的动物隔离场所进行隔离检疫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卫生监督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规定进入指定的动物隔离场所进行隔离检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金额在三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引起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规定进入指定的动物隔离场所进行隔离检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金额在三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引起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千元以上七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规定进入指定的动物隔离场所进行隔离检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金额在五万元以上十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引起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七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规定进入指定的动物隔离场所进行隔离检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货值金额在十万元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导致引起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八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易感动物、动物产品未经指定通道进入无疫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无规定动物疫病区管理办法》第四十二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动物卫生监督机构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三千元以上一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万元以上三万元以下罚款</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易感动物、动物产品未经指定通道进入无疫区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卫生监督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易感动物、动物产品未经指定通道进入无疫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金额在三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引起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易感动物、动物产品未经指定通道进入无疫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金额在三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引起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千元以上七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易感动物、动物产品未经指定通道进入无疫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金额在五万元以上十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引起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七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易感动物、动物产品未经指定通道进入无疫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金额在十万元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导致引起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八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接收未经指定通道的动物卫生监督检查站签章输入无疫区的易感动物、动物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无规定动物疫病区管理办法》第四十二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动物卫生监督机构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三千元以上一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处一万元以上三万元以下罚款</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接收未经指定通道的动物卫生监督检查站签章输入无疫区的易感动物、动物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卫生监督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接收未经指定通道的动物卫生监督检查站签章输入无疫区的易感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金额在三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引起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三千元以上五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接收未经指定通道的动物卫生监督检查站签章输入无疫区的易感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金额在三万元以上五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引起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千元以上七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接收未经指定通道的动物卫生监督检查站签章输入无疫区的易感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金额在五万元以上十万元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引起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七千元以上一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接收未经指定通道的动物卫生监督检查站签章输入无疫区的易感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案动物、动物产品货值金额在十万元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导致引起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万元以上三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八十四</w:t>
      </w:r>
      <w:r>
        <w:rPr>
          <w:rFonts w:ascii="方正黑体_GBK" w:hAnsi="方正黑体_GBK" w:cs="方正黑体_GBK" w:eastAsia="方正黑体_GBK"/>
          <w:sz w:val="32"/>
          <w:szCs w:val="32"/>
        </w:rPr>
        <w:t>、输入无疫区的易感动物、动物产品</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抵达输入地后</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货主或者承运人未按规定报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无规定动物疫病区管理办法》第四十三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办法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输入无疫区的易感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抵达输入地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主或者承运人未按规定报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动物卫生监督机构处五百元以上三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卫生监督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输入无疫区的易感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抵达输入地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主或者承运人未按规定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批评教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够及时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五百元以上一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输入无疫区的易感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抵达输入地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主或者承运人多次未按规定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经批评教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输入无疫区的易感动物、动物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抵达输入地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货主或者承运人未按规定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导致造成动物疫病发生、传播等严重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二千元以上三千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八十五</w:t>
      </w:r>
      <w:r>
        <w:rPr>
          <w:rFonts w:ascii="方正黑体_GBK" w:hAnsi="方正黑体_GBK" w:cs="方正黑体_GBK" w:eastAsia="方正黑体_GBK"/>
          <w:sz w:val="32"/>
          <w:szCs w:val="32"/>
        </w:rPr>
        <w:t>、三级、四级实验室未经批准从事某种高致病性病原微生物或者疑似高致病性病原微生物实验活动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只针对动物病原微生物</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 xml:space="preserve">56 </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三级、四级实验室未经批准从事某种高致病性病原微生物或者疑似高致病性病原微生物实验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卫生主管部门、兽医主管部门依照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有关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督其将用于实验活动的病原微生物销毁或者送交保藏机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给予警告</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级、四级实验室未经批准从事某种高致病性病原微生物或者疑似高致病性病原微生物实验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有关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督其将用于实验活动的病原微生物销毁或者送交保藏机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给予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传染病传播、流行或者其他严重后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送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八十六</w:t>
      </w:r>
      <w:r>
        <w:rPr>
          <w:rFonts w:ascii="方正黑体_GBK" w:hAnsi="方正黑体_GBK" w:cs="方正黑体_GBK" w:eastAsia="方正黑体_GBK"/>
          <w:sz w:val="32"/>
          <w:szCs w:val="32"/>
        </w:rPr>
        <w:t>、违反规定</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在不符合相应生物安全要求的实验室从事病原微生物相关实验活动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只针对动物病原微生物</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 xml:space="preserve">59 </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不符合相应生物安全要求的实验室从事病原微生物相关实验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卫生主管部门、兽医主管部门依照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有关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督其将用于实验活动的病原微生物销毁或者送交保藏机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给予警告</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不符合相应生物安全要求的实验室从事病原微生物相关实验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有关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督其将用于实验活动的病原微生物销毁或者送交保藏机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给予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传染病传播、流行或者其他严重后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送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八十七</w:t>
      </w:r>
      <w:r>
        <w:rPr>
          <w:rFonts w:ascii="方正黑体_GBK" w:hAnsi="方正黑体_GBK" w:cs="方正黑体_GBK" w:eastAsia="方正黑体_GBK"/>
          <w:sz w:val="32"/>
          <w:szCs w:val="32"/>
        </w:rPr>
        <w:t>、未依照规定在明显位置标示兽医主管部门规定的生物危险标识和生物安全实验室级别标志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只针对动物病原微生物</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 xml:space="preserve">60 </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实验室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卫生主管部门、兽医主管部门依照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依照规定在明显位置标示国务院卫生主管部门和兽医主管部门规定的生物危险标识和生物安全实验室级别标志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许可证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由原发证部门吊销有关许可证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八十八</w:t>
      </w:r>
      <w:r>
        <w:rPr>
          <w:rFonts w:ascii="方正黑体_GBK" w:hAnsi="方正黑体_GBK" w:cs="方正黑体_GBK" w:eastAsia="方正黑体_GBK"/>
          <w:sz w:val="32"/>
          <w:szCs w:val="32"/>
        </w:rPr>
        <w:t>、未向原批准部门报告实验活动结果以及工作情况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只针对动物病原微生物</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 xml:space="preserve">60 </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实验室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卫生主管部门、兽医主管部门依照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向原批准部门报告实验活动结果以及工作情况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许可证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部门吊销有关许可证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百</w:t>
      </w:r>
      <w:r>
        <w:rPr>
          <w:rFonts w:ascii="方正黑体_GBK" w:hAnsi="方正黑体_GBK" w:cs="方正黑体_GBK" w:eastAsia="方正黑体_GBK"/>
          <w:sz w:val="32"/>
          <w:szCs w:val="32"/>
          <w:lang w:eastAsia="zh-CN"/>
        </w:rPr>
        <w:t>八十九</w:t>
      </w:r>
      <w:r>
        <w:rPr>
          <w:rFonts w:ascii="方正黑体_GBK" w:hAnsi="方正黑体_GBK" w:cs="方正黑体_GBK" w:eastAsia="方正黑体_GBK"/>
          <w:sz w:val="32"/>
          <w:szCs w:val="32"/>
        </w:rPr>
        <w:t>、未依照规定采集病原微生物样本</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对所采集样本的来源、采集过程和方法等未作详细记录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只针对动物病原微生物</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 xml:space="preserve">60 </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实验室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卫生主管部门、兽医主管部门依照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依照规定采集病原微生物样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对所采集样本的来源、采集过程和方法等未作详细记录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期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许可证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部门吊销有关许可证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百九十、新建、改建或者扩建一级、二级实验室未向设区的市级人民政府兽医主管部门备案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只针对动物病原微生物</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实验室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卫生主管部门、兽医主管部门依照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建、改建或者扩建一级、二级实验室未向设区的市级人民政府卫生主管部门或者兽医主管部门备案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许可证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部门吊销有关许可证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百九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未依照规定定期对工作人员进行培训</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工作人员考核不合格允许其上岗</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批准未采取防护措施的人员进入实验室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只针对动物病原微生物</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 xml:space="preserve">60 </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实验室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卫生主管部门、兽医主管部门依照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依照规定定期对工作人员进行培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工作人员考核不合格允许其上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批准未采取防护措施的人员进入实验室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许可证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部门吊销有关许可证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百九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实验室工作人员未遵守实验室生物安全技术规范和操作规程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只针对动物病原微生物</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 xml:space="preserve">60 </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实验室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卫生主管部门、兽医主管部门依照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验室工作人员未遵守实验室生物安全技术规范和操作规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许可证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部门吊销有关许可证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百九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未依照规定建立或者保存实验档案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只针对动物病原微生物</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 xml:space="preserve">60 </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实验室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卫生主管部门、兽医主管部门依照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依照规定建立或者保存实验档案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许可证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部门吊销有关许可证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百九十四</w:t>
      </w:r>
      <w:r>
        <w:rPr>
          <w:rFonts w:ascii="方正黑体_GBK" w:hAnsi="方正黑体_GBK" w:cs="方正黑体_GBK" w:eastAsia="方正黑体_GBK"/>
          <w:sz w:val="32"/>
          <w:szCs w:val="32"/>
        </w:rPr>
        <w:t>、未依照规定制定实验室感染应急处置预案并备案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只针对动物病原微生物</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 xml:space="preserve">60 </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实验室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卫生主管部门、兽医主管部门依照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依照规定制定实验室感染应急处置预案并备案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许可证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部门吊销有关许可证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百九十五、经依法批准从事高致病性病原微生物相关实验活动的实验室的设立单位未建立健全安全保卫制度，或者未采取安全保卫措施的（只针对动物病原微生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 xml:space="preserve">61 </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经依法批准从事高致病性病原微生物相关实验活动的实验室的设立单位未建立健全安全保卫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采取安全保卫措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卫生主管部门、兽医主管部门依照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依法批准从事高致病性病原微生物相关实验活动的实验室的设立单位未建立健全安全保卫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采取安全保卫措施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整改。</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导致高致病性病原微生物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种、样本被盗、被抢或者造成其他严重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止该项实验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该实验室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年内不得申请从事高致病性病原微生物实验活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传染病传播、流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送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百九十六、未经批准运输高致病性病原微生物菌（毒）种或者样本，或者承运单位经批准运输高致病性病原微生物菌（毒）种或者样本未履行保护义务，导致高致病性病原微生物菌（毒）种或者样本被盗、被抢、丢失、泄漏的（只针对动物病原微生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 xml:space="preserve">62 </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未经批准运输高致病性病原微生物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种或者样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承运单位经批准运输高致病性病原微生物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种或者样本未履行保护义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导致高致病性病原微生物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种或者样本被盗、被抢、丢失、泄漏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卫生主管部门、兽医主管部门依照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采取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消除隐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批准运输高致病性病原微生物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种或者样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承运单位经批准运输高致病性病原微生物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种或者样本未履行保护义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导致高致病性病原微生物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种或者样本被盗、被抢、丢失、泄漏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采取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消除隐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传染病传播、流行或者其他严重后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送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百九十七、实验室在相关实验活动结束后，未依照规定及时将病原微生物菌（毒）种和样本就地销毁或者送交保藏机构保管的（只针对动物病原微生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 xml:space="preserve">63 </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实验室所在地的设区的市级以上地方人民政府卫生主管部门、兽医主管部门依照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有关单位立即停止违法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督其将病原微生物销毁或者送交保藏机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验室所在地的设区的市级以上地方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验室在相关实验活动结束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依照规定及时将病原微生物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种和样本就地销毁或者送交保藏机构保管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有关单位立即停止违法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督其将病原微生物销毁或者送交保藏机构。</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传染病传播、流行或者其他严重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许可证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部门吊销有关许可证件。</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送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百九十八、实验室使用新技术、新方法从事高致病性病原微生物相关实验活动未经国家病原微生物实验室生物安全专家委员会论证的（只针对动物病原微生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 xml:space="preserve">63 </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实验室所在地的设区的市级以上地方人民政府卫生主管部门、兽医主管部门依照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有关单位立即停止违法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督其将病原微生物销毁或者送交保藏机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验室所在地的设区的市级以上地方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三</w:t>
      </w:r>
      <w:r>
        <w:rPr>
          <w:rFonts w:ascii="华文楷体" w:hAnsi="华文楷体" w:cs="华文楷体" w:eastAsia="华文楷体"/>
          <w:sz w:val="32"/>
          <w:szCs w:val="32"/>
          <w:lang w:eastAsia="zh-CN"/>
        </w:rPr>
        <w:t>）</w:t>
      </w:r>
      <w:r>
        <w:rPr>
          <w:rFonts w:ascii="华文楷体" w:hAnsi="华文楷体" w:cs="华文楷体" w:eastAsia="华文楷体"/>
          <w:sz w:val="32"/>
          <w:szCs w:val="32"/>
        </w:rPr>
        <w:t>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验室使用新技术、新方法从事高致病性病原微生物相关实验活动未经国家病原微生物实验室生物安全专家委员会论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有关单位立即停止违法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督其将病原微生物销毁或者送交保藏机构</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传染病传播、流行或者其他严重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许可证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部门吊销有关许可证件。</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送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百九十九、未经批准擅自从事在我国尚未发现或者已经宣布消灭的病原微生物相关实验活动的（只针对动物病原微生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 xml:space="preserve">63 </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实验室所在地的设区的市级以上地方人民政府卫生主管部门、兽医主管部门依照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有关单位立即停止违法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督其将病原微生物销毁或者送交保藏机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验室所在地的设区的市级以上地方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批准擅自从事在我国尚未发现或者已经宣布消灭的病原微生物相关实验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有关单位立即停止违法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督其将病原微生物销毁或者送交保藏机构。</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传染病传播、流行或者其他严重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许可证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部门吊销有关许可证件。</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送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二百、在未经指定的专业实验室从事在我国尚未发现或者已经宣布消灭的病原微生物相关实验活动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只针对动物病原微生物</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 xml:space="preserve">63 </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实验室所在地的设区的市级以上地方人民政府卫生主管部门、兽医主管部门依照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有关单位立即停止违法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督其将病原微生物销毁或者送交保藏机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验室所在地的设区的市级以上地方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未经指定的专业实验室从事在我国尚未发现或者已经宣布消灭的病原微生物相关实验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有关单位立即停止违法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督其将病原微生物销毁或者送交保藏机构。</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传染病传播、流行或者其他严重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许可证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部门吊销有关许可证件。</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送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二百零</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在同一个实验室的同一个独立安全区域内同时从事两种或者两种以上高致病性病原微生物的相关实验活动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只针对动物病原微生物</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 xml:space="preserve">63 </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下列行为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实验室所在地的设区的市级以上地方人民政府卫生主管部门、兽医主管部门依照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有关单位立即停止违法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督其将病原微生物销毁或者送交保藏机构</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验室所在地的设区的市级以上地方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同一个实验室的同一个独立安全区域内同时从事两种或者两种以上高致病性病原微生物的相关实验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有关单位立即停止违法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督其将病原微生物销毁或者送交保藏机构。</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传染病传播、流行或者其他严重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许可证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部门吊销有关许可证件。</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送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二百零</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实验室工作人员出现该实验室从事的病原微生物相关实验活动有关的感染临床症状或者体征</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以及实验室发生高致病性病原微生物泄漏时</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实验室负责人、实验室工作人员、负责实验室感染控制的专门机构或者人员未依照规定报告</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未依照规定采取控制措施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只针对动物病原微生物</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实</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室工作人员出现该实验室从事的病原微生物相关实验活动有关的感染临床症状或者体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及实验室发生高致病性病原微生物泄漏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验室负责人、实验室工作人员、负责实验室感染控制的专门机构或者人员未依照规定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依照规定采取控制措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地方人民政府卫生主管部门、兽医主管部门依照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验室工作人员出现该实验室从事的病原微生物相关实验活动有关的感染临床症状或者体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及实验室发生高致病性病原微生物泄漏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验室负责人、实验室工作人员、负责实验室感染控制的专门机构或者人员未依照规定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未依照规定采取控制措施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传染病传播、流行或者其他严重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许可证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部门吊销有关许可证件。</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送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二百零</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拒绝接受兽医主管部门依法开展有关高致病性病原微生物扩散的调查取证、采集样品等活动或者依照本条例规定采取有关预防、控制措施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只针对动物病原微生物</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绝接受卫生主管部门、兽医主管部门依法开展有关高致病性病原微生物扩散的调查取证、采集样品等活动或者依照本条例规定采取有关预防、控制措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卫生主管部门、兽医主管部门依照各自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绝接受兽医主管部门依法开展有关高致病性病原微生物扩散的调查取证、采集样品等活动或者依照本条例规定采取有关预防、控制措施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传染病传播、流行或者其他严重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许可证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原发证部门吊销有关许可证件。</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送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二百</w:t>
      </w:r>
      <w:r>
        <w:rPr>
          <w:rFonts w:ascii="方正黑体_GBK" w:hAnsi="方正黑体_GBK" w:cs="方正黑体_GBK" w:eastAsia="方正黑体_GBK"/>
          <w:sz w:val="32"/>
          <w:szCs w:val="32"/>
          <w:lang w:eastAsia="zh-CN"/>
        </w:rPr>
        <w:t>零四</w:t>
      </w:r>
      <w:r>
        <w:rPr>
          <w:rFonts w:ascii="方正黑体_GBK" w:hAnsi="方正黑体_GBK" w:cs="方正黑体_GBK" w:eastAsia="方正黑体_GBK"/>
          <w:sz w:val="32"/>
          <w:szCs w:val="32"/>
        </w:rPr>
        <w:t>、发生病原微生物被盗、被抢、丢失、泄漏</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承运单位、护送人、保藏机构和实验室的设立单位未依照本条例的规定报告的</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只针对动物病原微生物</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病原微生物实验室生物安全管理条例》第 </w:t>
      </w:r>
      <w:r>
        <w:rPr>
          <w:rFonts w:eastAsia="方正仿宋_GBK" w:cs="方正仿宋_GBK" w:ascii="方正仿宋_GBK" w:hAnsi="方正仿宋_GBK"/>
          <w:sz w:val="32"/>
          <w:szCs w:val="32"/>
        </w:rPr>
        <w:t xml:space="preserve">67 </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发生病原微生物被盗、被抢、丢失、泄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运单位、护送人、保藏机构和实验室的设立单位未依照本条例的规定报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所在地的县级人民政府卫生主管部门或者兽医主管部门给予警告</w:t>
      </w:r>
      <w:r>
        <w:rPr>
          <w:rFonts w:ascii="方正仿宋_GBK" w:hAnsi="方正仿宋_GBK" w:cs="方正仿宋_GBK" w:eastAsia="方正仿宋_GBK"/>
          <w:sz w:val="32"/>
          <w:szCs w:val="32"/>
          <w:lang w:val="en"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在地县级以上人民政府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生病原微生物被盗、被抢、丢失、泄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运单位、护送人、保藏机构和实验室的设立单位未依照本条例的规定报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传染病传播、流行或者其他严重后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送司法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w:t>
      </w:r>
      <w:r>
        <w:rPr>
          <w:rFonts w:ascii="方正黑体_GBK" w:hAnsi="方正黑体_GBK" w:cs="方正黑体_GBK" w:eastAsia="方正黑体_GBK"/>
          <w:sz w:val="32"/>
          <w:szCs w:val="32"/>
          <w:lang w:eastAsia="zh-CN"/>
        </w:rPr>
        <w:t>零五</w:t>
      </w:r>
      <w:r>
        <w:rPr>
          <w:rFonts w:ascii="方正黑体_GBK" w:hAnsi="方正黑体_GBK" w:cs="方正黑体_GBK" w:eastAsia="方正黑体_GBK"/>
          <w:sz w:val="32"/>
          <w:szCs w:val="32"/>
        </w:rPr>
        <w:t>、未经定点从事生猪屠宰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猪屠宰管理条例》第三十一条</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定点从事生猪屠宰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农业农村主管部门责令关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生猪产品、屠宰工具和设备以及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定点从事生猪屠宰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关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生猪产品、屠宰工具和设备。</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定点从事生猪屠宰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不足一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关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生猪产品、屠宰工具和设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定点从事生猪屠宰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一万元以上二万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予以取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生猪产品、屠宰工具和设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倍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定点从事生猪屠宰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二万元以上五万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予以取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生猪产品、屠宰工具和设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倍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定点从事生猪屠宰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所得五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予以取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生猪产品、屠宰工具和设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倍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w:t>
      </w:r>
      <w:r>
        <w:rPr>
          <w:rFonts w:ascii="方正黑体_GBK" w:hAnsi="方正黑体_GBK" w:cs="方正黑体_GBK" w:eastAsia="方正黑体_GBK"/>
          <w:sz w:val="32"/>
          <w:szCs w:val="32"/>
          <w:lang w:eastAsia="zh-CN"/>
        </w:rPr>
        <w:t>零六</w:t>
      </w:r>
      <w:r>
        <w:rPr>
          <w:rFonts w:ascii="方正黑体_GBK" w:hAnsi="方正黑体_GBK" w:cs="方正黑体_GBK" w:eastAsia="方正黑体_GBK"/>
          <w:sz w:val="32"/>
          <w:szCs w:val="32"/>
        </w:rPr>
        <w:t>、冒用或者使用伪造的生猪定点屠宰证书或者生猪定点屠宰标志牌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猪屠宰管理条例》 第三十一条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定点从事生猪屠宰活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农业农村主管部门责令关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生猪产品、屠宰工具和设备以及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倍以下的罚款。冒用或者使用伪造的生猪定点屠宰证书或者生猪定点屠宰标志牌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前款的规定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冒用或者使用伪造的生猪定点屠宰证书或者生猪定点屠宰标志牌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关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生猪产品、屠宰工具和设备以及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冒用或者使用伪造的生猪定点屠宰证书或者生猪定点屠宰标志牌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关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生猪产品、屠宰工具和设备以及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冒用或者使用伪造的生猪定点屠宰证书或者生猪定点屠宰标志牌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关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生猪产品、屠宰工具和设备以及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冒用或者使用伪造的生猪定点屠宰证书或者生猪定点屠宰标志牌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万元以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关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生猪产品、屠宰工具和设备以及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7 </w:t>
      </w:r>
      <w:r>
        <w:rPr>
          <w:rFonts w:ascii="方正仿宋_GBK" w:hAnsi="方正仿宋_GBK" w:cs="方正仿宋_GBK" w:eastAsia="方正仿宋_GBK"/>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冒用或者使用伪造的生猪定点屠宰证书或者生猪定点屠宰标志牌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万元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予以取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生猪产品、屠宰工具和设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予以取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生猪产品、屠宰工具和设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7-20 </w:t>
      </w:r>
      <w:r>
        <w:rPr>
          <w:rFonts w:ascii="方正仿宋_GBK" w:hAnsi="方正仿宋_GBK" w:cs="方正仿宋_GBK" w:eastAsia="方正仿宋_GBK"/>
          <w:sz w:val="32"/>
          <w:szCs w:val="32"/>
        </w:rPr>
        <w:t>倍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w:t>
      </w:r>
      <w:r>
        <w:rPr>
          <w:rFonts w:ascii="方正黑体_GBK" w:hAnsi="方正黑体_GBK" w:cs="方正黑体_GBK" w:eastAsia="方正黑体_GBK"/>
          <w:sz w:val="32"/>
          <w:szCs w:val="32"/>
          <w:lang w:eastAsia="zh-CN"/>
        </w:rPr>
        <w:t>零七</w:t>
      </w:r>
      <w:r>
        <w:rPr>
          <w:rFonts w:ascii="方正黑体_GBK" w:hAnsi="方正黑体_GBK" w:cs="方正黑体_GBK" w:eastAsia="方正黑体_GBK"/>
          <w:sz w:val="32"/>
          <w:szCs w:val="32"/>
        </w:rPr>
        <w:t>、未按照规定建立并遵守生猪进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查验登记制度、生猪产品出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记录制度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生猪屠宰管理条例》第三十二条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情形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建立并遵守生猪进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查验登记制度、生猪产品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记录制度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度健全、遵守严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因工作疏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首次发生生猪进厂和生猪产品出厂记录不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记录、凭证保存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年内可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给予警告处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度不健全、遵守不严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首次发生生猪进厂和生猪产品出厂记录不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且记录、凭证保存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年内可查、数量在</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头以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其直接负责的主管人员和其他直接责任人员处</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度不健全、遵守不严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猪进厂和生猪产品出厂记录不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且记录、凭证保存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年内可查、数量在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头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度不健全、不遵守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记录、凭证台账纪录保存期限少于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年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或一年内发生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违法行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度不健全、不遵守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记录、凭证台账纪录保存期限少于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年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或一年内发生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以上违法行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w:t>
      </w:r>
      <w:r>
        <w:rPr>
          <w:rFonts w:ascii="方正黑体_GBK" w:hAnsi="方正黑体_GBK" w:cs="方正黑体_GBK" w:eastAsia="方正黑体_GBK"/>
          <w:sz w:val="32"/>
          <w:szCs w:val="32"/>
          <w:lang w:eastAsia="zh-CN"/>
        </w:rPr>
        <w:t>零九</w:t>
      </w:r>
      <w:r>
        <w:rPr>
          <w:rFonts w:ascii="方正黑体_GBK" w:hAnsi="方正黑体_GBK" w:cs="方正黑体_GBK" w:eastAsia="方正黑体_GBK"/>
          <w:sz w:val="32"/>
          <w:szCs w:val="32"/>
        </w:rPr>
        <w:t>、未按照规定签订、保存委托屠宰协议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生猪屠宰管理条例》第三十二条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情形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签订、保存委托屠宰协议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签订委托并保存屠宰协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不符合规定要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给予警告处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规定签订但未保存屠宰协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系初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动承认并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规定签订但未保存屠宰协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半年内仍未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签订、保存委托屠宰协议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年内仍未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签订、保存委托屠宰协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一十</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屠宰生猪不遵守国家规定的操作规程、技术要求和生猪屠宰质量管理规范以及消毒技术规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生猪屠宰管理条例》第三十二条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情形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生猪不遵守国家规定的操作规程、技术要求和生猪屠宰质量管理规范以及消毒技术规范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eastAsia="zh-CN"/>
        </w:rPr>
      </w:pPr>
      <w:r>
        <w:rPr>
          <w:rFonts w:eastAsia="方正仿宋_GBK" w:cs="方正仿宋_GBK" w:ascii="方正仿宋_GBK" w:hAnsi="方正仿宋_GBK"/>
          <w:b/>
          <w:bCs/>
          <w:sz w:val="32"/>
          <w:szCs w:val="32"/>
          <w:lang w:val="en" w:eastAsia="zh-CN"/>
        </w:rPr>
        <w:t>1.</w:t>
      </w:r>
      <w:r>
        <w:rPr>
          <w:rFonts w:ascii="方正仿宋_GBK" w:hAnsi="方正仿宋_GBK" w:cs="方正仿宋_GBK" w:eastAsia="方正仿宋_GBK"/>
          <w:b/>
          <w:bCs/>
          <w:sz w:val="32"/>
          <w:szCs w:val="32"/>
          <w:lang w:val="en" w:eastAsia="zh-C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首次违反操作规程和技术要求和生猪屠宰质量管理规范以及消毒技术规范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项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未造成影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给予警告处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首次违反操作规程和技术要求和生猪屠宰质量管理规范以及消毒技术规范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项情形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项情形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未造成影响食品质量安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次以上违反操作规程和技术要求和生猪屠宰质量管理规范以及消毒技术规范或首次违反操作规程和技术要求和生猪屠宰质量管理规范以及消毒技术规范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项情形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影响食品质量安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反操作规程和技术要求和生猪屠宰质量管理规范以及消毒技术规范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项情形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项情形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一定影响食品质量安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反操作规程和技术要求和生猪屠宰质量管理规范以及消毒技术规范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项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较大影响食品质量安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一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未按照规定建立并遵守肉品品质检验制度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生猪屠宰管理条例》第三十二条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情形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建立并遵守肉品品质检验制度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肉品品质检验制度健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首次发生检验结果记录不全或不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给他人或者社会公共利益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给予警告处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肉品品质检验制度健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一年内发生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检验结果纪录不全或不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且检验结果记录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年内可查、没有给他人或者社会公共利益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肉品品质检验制度不健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一年内发生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以上结果纪录不全或不实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或检验记录保存期限少于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年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给他人或者社会公共利益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肉品品质检验制度不健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一年内发生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以上结果记录不全或不实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或检验记录保存期限少于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年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他人或者社会公共利益造成一定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肉品品质检验制度不健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一年内发生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以上结果记录不全或不实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或检验记录保存期限少于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年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他人或者社会公共利益造成较大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一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对经肉品品质检验不合格的生猪产品未按照国家有关规定处理并如实记录处理情况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rPr>
        <w:t>《生猪屠宰管理条例》第三十二条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情形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经肉品品质检验不合格的生猪产品未按照国家有关规定处理并如实记录处理情况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未经肉品品质检验或者检验不合格的生猪产品价值少于 </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或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头生猪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警告。</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未经肉品品质检验或者检验不合格的生猪产品价值 </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下或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头生猪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头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拒不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千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的罚款</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未经肉品品质检验或者检验不合格的生猪产品价值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下或生猪 </w:t>
      </w:r>
      <w:r>
        <w:rPr>
          <w:rFonts w:eastAsia="方正仿宋_GBK" w:cs="方正仿宋_GBK" w:ascii="方正仿宋_GBK" w:hAnsi="方正仿宋_GBK"/>
          <w:sz w:val="32"/>
          <w:szCs w:val="32"/>
        </w:rPr>
        <w:t xml:space="preserve">10-20 </w:t>
      </w:r>
      <w:r>
        <w:rPr>
          <w:rFonts w:ascii="方正仿宋_GBK" w:hAnsi="方正仿宋_GBK" w:cs="方正仿宋_GBK" w:eastAsia="方正仿宋_GBK"/>
          <w:sz w:val="32"/>
          <w:szCs w:val="32"/>
        </w:rPr>
        <w:t>头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万元以下的罚款</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未经肉品品质检验或者检验不合格的生猪产品价值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万元以下或生猪 </w:t>
      </w:r>
      <w:r>
        <w:rPr>
          <w:rFonts w:eastAsia="方正仿宋_GBK" w:cs="方正仿宋_GBK" w:ascii="方正仿宋_GBK" w:hAnsi="方正仿宋_GBK"/>
          <w:sz w:val="32"/>
          <w:szCs w:val="32"/>
        </w:rPr>
        <w:t xml:space="preserve">20-30 </w:t>
      </w:r>
      <w:r>
        <w:rPr>
          <w:rFonts w:ascii="方正仿宋_GBK" w:hAnsi="方正仿宋_GBK" w:cs="方正仿宋_GBK" w:eastAsia="方正仿宋_GBK"/>
          <w:sz w:val="32"/>
          <w:szCs w:val="32"/>
        </w:rPr>
        <w:t>头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他人或者社会公共利益未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3.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元以下的罚款</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未经肉品品质检验或者检验不合格的生猪产品价值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万以上或生猪 </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头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给他人和社会公共利益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一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发生动物疫情时</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生猪定点屠宰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未按照规定开展动物疫病检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猪屠宰管理条例》第三十二条发生动物疫情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开展动物疫病检测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农业农村主管部门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发现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次未按照规定开展动物疫病检测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动物疫病传播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2.5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一年内发现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未按照规定开展动物疫病检测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动物疫病传播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2.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一年内发现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次未按照规定开展动物疫病检测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动物疫病传播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一年内发现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次以上未按照规定开展动物疫病检测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动物疫病传播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以下的罚款</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一年内发现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次以上未按照规定开展动物疫病检测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造成动物疫病一定范围内传播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一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生猪定点屠宰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出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未经肉品品质检验或者经肉品品质检验不合格的生猪产品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猪屠宰管理条例》第三十三条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肉品品质检验或者经肉品品质检验不合格的生猪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农业农村主管部门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产品和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可以由公安机关依照《中华人民共和国食品安全法》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日以上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肉品品质检验或者经肉品品质检验不合格的生猪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产品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万元以下的罚款</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肉品品质检验或者经肉品品质检验不合格的生猪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产品和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8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肉品品质检验或者经肉品品质检验不合格的生猪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产品和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处货值金额</w:t>
      </w:r>
      <w:r>
        <w:rPr>
          <w:rFonts w:eastAsia="方正仿宋_GBK" w:cs="方正仿宋_GBK" w:ascii="方正仿宋_GBK" w:hAnsi="方正仿宋_GBK"/>
          <w:sz w:val="32"/>
          <w:szCs w:val="32"/>
        </w:rPr>
        <w:t xml:space="preserve">18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22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肉品品质检验或者经肉品品质检验不合格的生猪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万元以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产品和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处货值金额</w:t>
      </w:r>
      <w:r>
        <w:rPr>
          <w:rFonts w:eastAsia="方正仿宋_GBK" w:cs="方正仿宋_GBK" w:ascii="方正仿宋_GBK" w:hAnsi="方正仿宋_GBK"/>
          <w:sz w:val="32"/>
          <w:szCs w:val="32"/>
        </w:rPr>
        <w:t xml:space="preserve">22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26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肉品品质检验或者经肉品品质检验不合格的生猪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万元以上或造成群体性食品安全事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产品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26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罚款。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并可以由公安机关依照《中华人民共和国食品安全法》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日以上 </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w:t>
      </w:r>
      <w:r>
        <w:rPr>
          <w:rFonts w:ascii="方正黑体_GBK" w:hAnsi="方正黑体_GBK" w:cs="方正黑体_GBK" w:eastAsia="方正黑体_GBK"/>
          <w:sz w:val="32"/>
          <w:szCs w:val="32"/>
          <w:lang w:eastAsia="zh-CN"/>
        </w:rPr>
        <w:t>一十四</w:t>
      </w:r>
      <w:r>
        <w:rPr>
          <w:rFonts w:ascii="方正黑体_GBK" w:hAnsi="方正黑体_GBK" w:cs="方正黑体_GBK" w:eastAsia="方正黑体_GBK"/>
          <w:sz w:val="32"/>
          <w:szCs w:val="32"/>
        </w:rPr>
        <w:t>、生猪定点屠宰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委托人依照本条例规定应当召回生猪产品而不召回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猪屠宰管理条例》第三十四条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本条例规定应当召回生猪产品而不召回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农业农村主管部门责令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停止屠宰</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召回或者拒不停止屠宰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产品和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委托人拒不执行召回规定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照前款规定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当召回生猪产品而不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停止屠宰</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召回或者拒不停止屠宰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产品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下的罚款。对其直接负责的主管人员和其他直接责任人员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当召回生猪产品而不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停止屠宰</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拒不召回或者拒不停止屠宰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产品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当召回生猪产品而不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不足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产品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当召回生猪产品而不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不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万元以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产品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7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当召回生猪产品而不召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万元以上或造成肉品安全事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生猪产品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7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罚款。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w:t>
      </w:r>
      <w:r>
        <w:rPr>
          <w:rFonts w:ascii="方正黑体_GBK" w:hAnsi="方正黑体_GBK" w:cs="方正黑体_GBK" w:eastAsia="方正黑体_GBK"/>
          <w:sz w:val="32"/>
          <w:szCs w:val="32"/>
          <w:lang w:eastAsia="zh-CN"/>
        </w:rPr>
        <w:t>一十五</w:t>
      </w:r>
      <w:r>
        <w:rPr>
          <w:rFonts w:ascii="方正黑体_GBK" w:hAnsi="方正黑体_GBK" w:cs="方正黑体_GBK" w:eastAsia="方正黑体_GBK"/>
          <w:sz w:val="32"/>
          <w:szCs w:val="32"/>
        </w:rPr>
        <w:t>、生猪定点屠宰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其他单位和个人对生猪、生猪产品注水或者注入其他物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猪屠宰管理条例》第三十五条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他单位和个人对生猪、生猪产品注水或者注入其他物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农业农村主管部门没收注水或者注入其他物质的生猪、生猪产品、注水工具和设备以及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其他单位的直接负责的主管人员和其他直接责任人员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罚款。注入其他物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还可以由公安机关依照《中华人民共和国食品安全法》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日以上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日以下拘留。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生猪、生猪产品注水或者注入其他物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除依照前款规定处罚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还应当由农业农村主管部门责令停业整顿</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b/>
          <w:b/>
          <w:bCs/>
          <w:sz w:val="32"/>
          <w:szCs w:val="32"/>
        </w:rPr>
      </w:pPr>
      <w:r>
        <w:rPr>
          <w:rFonts w:ascii="华文楷体" w:hAnsi="华文楷体" w:cs="华文楷体" w:eastAsia="华文楷体"/>
          <w:b/>
          <w:bCs/>
          <w:sz w:val="32"/>
          <w:szCs w:val="32"/>
          <w:lang w:eastAsia="zh-CN"/>
        </w:rPr>
        <w:t>（</w:t>
      </w:r>
      <w:r>
        <w:rPr>
          <w:rFonts w:ascii="华文楷体" w:hAnsi="华文楷体" w:cs="华文楷体" w:eastAsia="华文楷体"/>
          <w:b/>
          <w:bCs/>
          <w:sz w:val="32"/>
          <w:szCs w:val="32"/>
        </w:rPr>
        <w:t>二</w:t>
      </w:r>
      <w:r>
        <w:rPr>
          <w:rFonts w:ascii="华文楷体" w:hAnsi="华文楷体" w:cs="华文楷体" w:eastAsia="华文楷体"/>
          <w:b/>
          <w:bCs/>
          <w:sz w:val="32"/>
          <w:szCs w:val="32"/>
          <w:lang w:eastAsia="zh-CN"/>
        </w:rPr>
        <w:t>）</w:t>
      </w:r>
      <w:r>
        <w:rPr>
          <w:rFonts w:ascii="华文楷体" w:hAnsi="华文楷体" w:cs="华文楷体" w:eastAsia="华文楷体"/>
          <w:b/>
          <w:bCs/>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三</w:t>
      </w:r>
      <w:r>
        <w:rPr>
          <w:rFonts w:ascii="华文楷体" w:hAnsi="华文楷体" w:cs="华文楷体" w:eastAsia="华文楷体"/>
          <w:sz w:val="32"/>
          <w:szCs w:val="32"/>
          <w:lang w:eastAsia="zh-CN"/>
        </w:rPr>
        <w:t>）</w:t>
      </w:r>
      <w:r>
        <w:rPr>
          <w:rFonts w:ascii="华文楷体" w:hAnsi="华文楷体" w:cs="华文楷体" w:eastAsia="华文楷体"/>
          <w:sz w:val="32"/>
          <w:szCs w:val="32"/>
        </w:rPr>
        <w:t>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生猪、生猪产品注水或者注入其他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其他单位和个人没收注水或者注入其他物质的生猪、生猪产品、注水工具和设备以及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直接负责的主管人员和其他直接责任人员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生猪、生猪产品注水或者注入其他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其他单位和个人没收注水或者注入其他物质的生猪、生猪产品、注水工具和设备以及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直接负责的主管人员和其他直接责任人员处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生猪、生猪产品注水或者注入其他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其他单位和个人没收注水或者注入其他物质的生猪、生猪产品、注水工具和设备以及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直接负责的主管人员和其他直接责任人员处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生猪、生猪产品注水或者注入其他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万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其他单位和个人没收注水或者注入其他物质的生猪、生猪产品、注水工具和设备以及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7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7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直接负责的主管人员和其他直接责任人员处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猪、生猪产品注水或者注入其他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以上或造成肉品安全事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其他单位和个人没收注水或者注入其他物质的生猪、生猪产品、注水工具和设备以及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倍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7 </w:t>
      </w:r>
      <w:r>
        <w:rPr>
          <w:rFonts w:ascii="方正仿宋_GBK" w:hAnsi="方正仿宋_GBK" w:cs="方正仿宋_GBK" w:eastAsia="方正仿宋_GBK"/>
          <w:sz w:val="32"/>
          <w:szCs w:val="32"/>
        </w:rPr>
        <w:t>倍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直接负责的主管人员和其他直接责任人员处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注入其他物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还可以由公安机关依照《中华人民共和国食品安全法》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日以上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w:t>
      </w:r>
      <w:r>
        <w:rPr>
          <w:rFonts w:ascii="方正黑体_GBK" w:hAnsi="方正黑体_GBK" w:cs="方正黑体_GBK" w:eastAsia="方正黑体_GBK"/>
          <w:sz w:val="32"/>
          <w:szCs w:val="32"/>
          <w:lang w:eastAsia="zh-CN"/>
        </w:rPr>
        <w:t>一十六</w:t>
      </w:r>
      <w:r>
        <w:rPr>
          <w:rFonts w:ascii="方正黑体_GBK" w:hAnsi="方正黑体_GBK" w:cs="方正黑体_GBK" w:eastAsia="方正黑体_GBK"/>
          <w:sz w:val="32"/>
          <w:szCs w:val="32"/>
        </w:rPr>
        <w:t>、生猪定点屠宰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屠宰注水或者注入其他物质的生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猪屠宰管理条例》第三十六条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注水或者注入其他物质的生猪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农业农村主管部门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注水或者注入其他物质的生猪、生猪产品和违法所得</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货值金额不足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倍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直接负责的主管人员和其他直接责任人员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情节严重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注水或者注入其他物质的生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不足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注水或者注入其他物质的生猪、生猪产品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下的罚款。对其直接负责的主管人员和其他直接责任人员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注水或者注入其他物质的生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注水或者注入其他物质的生猪、生猪产品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 xml:space="preserve">倍以下的罚款。对其直接负责的主管人员和其他直接责任人员处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注水或者注入其他物质的生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注水或者注入其他物质的生猪、生猪产品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 xml:space="preserve">倍以下的罚款。对其直接负责的主管人员和其他直接责任人员处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注水或者注入其他物质的生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万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注水或者注入其他物质的生猪、生猪产品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17 </w:t>
      </w:r>
      <w:r>
        <w:rPr>
          <w:rFonts w:ascii="方正仿宋_GBK" w:hAnsi="方正仿宋_GBK" w:cs="方正仿宋_GBK" w:eastAsia="方正仿宋_GBK"/>
          <w:sz w:val="32"/>
          <w:szCs w:val="32"/>
        </w:rPr>
        <w:t xml:space="preserve">倍以下的罚款。对其直接负责的主管人员和其他直接责任人员处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屠宰注水或者注入其他物质的生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货值金额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万元以上或造成肉品安全事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注水或者注入其他物质的生猪、生猪产品和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货值金额 </w:t>
      </w:r>
      <w:r>
        <w:rPr>
          <w:rFonts w:eastAsia="方正仿宋_GBK" w:cs="方正仿宋_GBK" w:ascii="方正仿宋_GBK" w:hAnsi="方正仿宋_GBK"/>
          <w:sz w:val="32"/>
          <w:szCs w:val="32"/>
        </w:rPr>
        <w:t xml:space="preserve">17 </w:t>
      </w:r>
      <w:r>
        <w:rPr>
          <w:rFonts w:ascii="方正仿宋_GBK" w:hAnsi="方正仿宋_GBK" w:cs="方正仿宋_GBK" w:eastAsia="方正仿宋_GBK"/>
          <w:sz w:val="32"/>
          <w:szCs w:val="32"/>
        </w:rPr>
        <w:t xml:space="preserve">倍以上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 xml:space="preserve">倍以下的罚款。对其直接负责的主管人员和其他直接责任人员处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罚款。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w:t>
      </w:r>
      <w:r>
        <w:rPr>
          <w:rFonts w:ascii="方正黑体_GBK" w:hAnsi="方正黑体_GBK" w:cs="方正黑体_GBK" w:eastAsia="方正黑体_GBK"/>
          <w:sz w:val="32"/>
          <w:szCs w:val="32"/>
          <w:lang w:eastAsia="zh-CN"/>
        </w:rPr>
        <w:t>一十七</w:t>
      </w:r>
      <w:r>
        <w:rPr>
          <w:rFonts w:ascii="方正黑体_GBK" w:hAnsi="方正黑体_GBK" w:cs="方正黑体_GBK" w:eastAsia="方正黑体_GBK"/>
          <w:sz w:val="32"/>
          <w:szCs w:val="32"/>
        </w:rPr>
        <w:t>、为未经定点违法从事生猪屠宰活动的单位和个人提供生猪屠宰场所或者生猪产品储存设施</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或者为对生猪、生猪产品注水或者注入其他物质的单位和个人提供场所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猪屠宰管理条例》第三十七条 违反本条例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未经定点违法从事生猪屠宰活动的单位和个人提供生猪屠宰场所或者生猪产品储存设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为对生猪、生猪产品注水或者注入其他物质的单位和个人提供场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农业农村主管部门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以下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所得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万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所得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万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所得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下的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万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所得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万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万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所得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上或拒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w:t>
      </w:r>
      <w:r>
        <w:rPr>
          <w:rFonts w:ascii="方正黑体_GBK" w:hAnsi="方正黑体_GBK" w:cs="方正黑体_GBK" w:eastAsia="方正黑体_GBK"/>
          <w:sz w:val="32"/>
          <w:szCs w:val="32"/>
          <w:lang w:eastAsia="zh-CN"/>
        </w:rPr>
        <w:t>一十八</w:t>
      </w:r>
      <w:r>
        <w:rPr>
          <w:rFonts w:ascii="方正黑体_GBK" w:hAnsi="方正黑体_GBK" w:cs="方正黑体_GBK" w:eastAsia="方正黑体_GBK"/>
          <w:sz w:val="32"/>
          <w:szCs w:val="32"/>
        </w:rPr>
        <w:t>、生猪定点屠宰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出借、转让生猪定点屠宰证书或者生猪定点屠宰标志牌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猪屠宰管理条例》第三十一条 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借、转让生猪定点屠宰证书或者生猪定点屠宰标志牌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有违法所得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农业农村主管部门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违法所得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rPr>
      </w:pPr>
      <w:r>
        <w:rPr>
          <w:rFonts w:eastAsia="方正仿宋_GBK" w:cs="方正仿宋_GBK" w:ascii="方正仿宋_GBK" w:hAnsi="方正仿宋_GBK"/>
          <w:sz w:val="32"/>
          <w:szCs w:val="32"/>
          <w:lang w:val="en"/>
        </w:rPr>
        <w:t>2.</w:t>
      </w:r>
      <w:r>
        <w:rPr>
          <w:rFonts w:ascii="方正仿宋_GBK" w:hAnsi="方正仿宋_GBK" w:cs="方正仿宋_GBK" w:eastAsia="方正仿宋_GBK"/>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所得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所得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所得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万元以下的罚款。并处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违法所得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收违法所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以下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w:t>
      </w:r>
      <w:r>
        <w:rPr>
          <w:rFonts w:ascii="方正黑体_GBK" w:hAnsi="方正黑体_GBK" w:cs="方正黑体_GBK" w:eastAsia="方正黑体_GBK"/>
          <w:sz w:val="32"/>
          <w:szCs w:val="32"/>
          <w:lang w:eastAsia="zh-CN"/>
        </w:rPr>
        <w:t>一十九</w:t>
      </w:r>
      <w:r>
        <w:rPr>
          <w:rFonts w:ascii="方正黑体_GBK" w:hAnsi="方正黑体_GBK" w:cs="方正黑体_GBK" w:eastAsia="方正黑体_GBK"/>
          <w:sz w:val="32"/>
          <w:szCs w:val="32"/>
        </w:rPr>
        <w:t>、农业农村主管部门在监督检查中发现生猪定点屠宰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不再具备本条例规定条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猪屠宰管理条例》第三十条农业农村主管部门在监督检查中发现生猪定点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再具备本条例规定条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当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限期整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仍达不到本条例规定条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农业农村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令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限期整改</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仍达不到本条例规定条件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设区的市级人民政府吊销生猪定点屠宰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回生猪定点屠宰标志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二十六未按照规定建立畜禽进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查验登记制度、畜禽产品出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记录制度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畜禽屠宰管理办法》第三十五条“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情形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由县级以上人民政府畜牧兽医主管部门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其法定代表人处</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建立畜禽进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查验登记制度、畜禽产品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记录制度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规定建立畜禽进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查验登记制度、畜禽产品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记录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是部分制度不符合法律法规要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规定建立畜禽进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查验登记制度、畜禽产品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记录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是不符合法律法规要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法定代表人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6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属于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内管理不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能及时建立畜禽进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查验登记制度、畜禽产品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记录制度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法定代表人处 </w:t>
      </w:r>
      <w:r>
        <w:rPr>
          <w:rFonts w:eastAsia="方正仿宋_GBK" w:cs="方正仿宋_GBK" w:ascii="方正仿宋_GBK" w:hAnsi="方正仿宋_GBK"/>
          <w:sz w:val="32"/>
          <w:szCs w:val="32"/>
        </w:rPr>
        <w:t xml:space="preserve">6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7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方故意不按照规定建立畜禽进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查验登记制度、畜禽产品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记录制度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法定代表人处 </w:t>
      </w:r>
      <w:r>
        <w:rPr>
          <w:rFonts w:eastAsia="方正仿宋_GBK" w:cs="方正仿宋_GBK" w:ascii="方正仿宋_GBK" w:hAnsi="方正仿宋_GBK"/>
          <w:sz w:val="32"/>
          <w:szCs w:val="32"/>
        </w:rPr>
        <w:t xml:space="preserve">7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方故意不按照规定建立畜禽进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查验登记制度、畜禽产品出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记录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逾期不改正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停业整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法定代表人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同时提请市级人民政府取消其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二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未按照国家规定的操作规程和技术要求屠宰畜禽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畜禽屠宰管理办法》第三十五条“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情形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由县级以上人民政府畜牧兽医主管部门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其法定代表人处</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国家规定的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程和技术要求屠宰畜禽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初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两项以下未按照国家规定的操作规程和技术要求屠宰畜禽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累计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发现有两项以下未按照国家规定的操作规程和技术要求屠宰畜禽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法定代表人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6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初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现有两项以上四项以下未按照国家规定的操作规程和技术要求屠宰畜禽的</w:t>
      </w:r>
      <w:r>
        <w:rPr>
          <w:rFonts w:ascii="方正仿宋_GBK" w:hAnsi="方正仿宋_GBK" w:cs="方正仿宋_GBK" w:eastAsia="方正仿宋_GBK"/>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法定代表人处 </w:t>
      </w:r>
      <w:r>
        <w:rPr>
          <w:rFonts w:eastAsia="方正仿宋_GBK" w:cs="方正仿宋_GBK" w:ascii="方正仿宋_GBK" w:hAnsi="方正仿宋_GBK"/>
          <w:sz w:val="32"/>
          <w:szCs w:val="32"/>
        </w:rPr>
        <w:t xml:space="preserve">6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7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累计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发现有两项以上四项以下未按照国家规定的操作规程和技术要求屠宰畜禽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法定代表人处 </w:t>
      </w:r>
      <w:r>
        <w:rPr>
          <w:rFonts w:eastAsia="方正仿宋_GBK" w:cs="方正仿宋_GBK" w:ascii="方正仿宋_GBK" w:hAnsi="方正仿宋_GBK"/>
          <w:sz w:val="32"/>
          <w:szCs w:val="32"/>
        </w:rPr>
        <w:t xml:space="preserve">7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9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现四项以上未按照国家规定的操作规程和技术要求屠宰畜禽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法定代表人处 </w:t>
      </w:r>
      <w:r>
        <w:rPr>
          <w:rFonts w:eastAsia="方正仿宋_GBK" w:cs="方正仿宋_GBK" w:ascii="方正仿宋_GBK" w:hAnsi="方正仿宋_GBK"/>
          <w:sz w:val="32"/>
          <w:szCs w:val="32"/>
        </w:rPr>
        <w:t xml:space="preserve">9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二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未按照规定建立并遵守肉品品质检验管理制度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畜禽屠宰管理办法》第三十五条“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情形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由县级以上人民政府畜牧兽医主管部门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其法定代表人处</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建立并遵守肉品品质检验管理制度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及时建立肉品品质检验管理制度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立即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规定建立了肉品品质检验管理制度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是发现一次没有按照制度进行肉品品质检验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法定代表人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6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规定建立了肉品品质检验管理制度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但是发现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没有按照制度进行肉品品质检验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两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对其法定代表人处</w:t>
      </w:r>
      <w:r>
        <w:rPr>
          <w:rFonts w:eastAsia="方正仿宋_GBK" w:cs="方正仿宋_GBK" w:ascii="方正仿宋_GBK" w:hAnsi="方正仿宋_GBK"/>
          <w:sz w:val="32"/>
          <w:szCs w:val="32"/>
        </w:rPr>
        <w:t xml:space="preserve">6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7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规定建立了肉品品质检验管理制度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但是发现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次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次以下没有按照制度进行肉品品质检验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法定代表人处 </w:t>
      </w:r>
      <w:r>
        <w:rPr>
          <w:rFonts w:eastAsia="方正仿宋_GBK" w:cs="方正仿宋_GBK" w:ascii="方正仿宋_GBK" w:hAnsi="方正仿宋_GBK"/>
          <w:sz w:val="32"/>
          <w:szCs w:val="32"/>
        </w:rPr>
        <w:t xml:space="preserve">7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9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建立肉品品质检验管理制度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同时一直没有按照制度进行肉品品质检验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法定代表人处 </w:t>
      </w:r>
      <w:r>
        <w:rPr>
          <w:rFonts w:eastAsia="方正仿宋_GBK" w:cs="方正仿宋_GBK" w:ascii="方正仿宋_GBK" w:hAnsi="方正仿宋_GBK"/>
          <w:sz w:val="32"/>
          <w:szCs w:val="32"/>
        </w:rPr>
        <w:t xml:space="preserve">9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二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未按照规定进行违禁药物和非法添加物检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畜禽屠宰管理办法》第三十五条“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情形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由县级以上人民政府畜牧兽医主管部门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其法定代表人处</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进行违禁物和非法添加物检测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初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进行违禁药物和非法添加物检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给他人或者社会公共利益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限期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发现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未按照规定进行违禁药物和非法添加物检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给他人或者社会公共利益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法定代表人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6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发现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次未按照规定进行违禁药物和非法添加物检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给他人或者社会公共利益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法定代表人处 </w:t>
      </w:r>
      <w:r>
        <w:rPr>
          <w:rFonts w:eastAsia="方正仿宋_GBK" w:cs="方正仿宋_GBK" w:ascii="方正仿宋_GBK" w:hAnsi="方正仿宋_GBK"/>
          <w:sz w:val="32"/>
          <w:szCs w:val="32"/>
        </w:rPr>
        <w:t xml:space="preserve">6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7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发现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次以上未按照规定进行违禁药物和非法添加物检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给他人或者社会公共利益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法定代表人处 </w:t>
      </w:r>
      <w:r>
        <w:rPr>
          <w:rFonts w:eastAsia="方正仿宋_GBK" w:cs="方正仿宋_GBK" w:ascii="方正仿宋_GBK" w:hAnsi="方正仿宋_GBK"/>
          <w:sz w:val="32"/>
          <w:szCs w:val="32"/>
        </w:rPr>
        <w:t xml:space="preserve">7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9000 </w:t>
      </w:r>
      <w:r>
        <w:rPr>
          <w:rFonts w:ascii="方正仿宋_GBK" w:hAnsi="方正仿宋_GBK" w:cs="方正仿宋_GBK" w:eastAsia="方正仿宋_GBK"/>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发现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次以上未按照规定进行违禁药物和非法添加物检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给他人或者社会公共利益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 xml:space="preserve">对其法定代表人处 </w:t>
      </w:r>
      <w:r>
        <w:rPr>
          <w:rFonts w:eastAsia="方正仿宋_GBK" w:cs="方正仿宋_GBK" w:ascii="方正仿宋_GBK" w:hAnsi="方正仿宋_GBK"/>
          <w:sz w:val="32"/>
          <w:szCs w:val="32"/>
        </w:rPr>
        <w:t xml:space="preserve">9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w:t>
      </w:r>
      <w:r>
        <w:rPr>
          <w:rFonts w:ascii="方正黑体_GBK" w:hAnsi="方正黑体_GBK" w:cs="方正黑体_GBK" w:eastAsia="方正黑体_GBK"/>
          <w:sz w:val="32"/>
          <w:szCs w:val="32"/>
          <w:lang w:eastAsia="zh-CN"/>
        </w:rPr>
        <w:t>二十四</w:t>
      </w:r>
      <w:r>
        <w:rPr>
          <w:rFonts w:ascii="方正黑体_GBK" w:hAnsi="方正黑体_GBK" w:cs="方正黑体_GBK" w:eastAsia="方正黑体_GBK"/>
          <w:sz w:val="32"/>
          <w:szCs w:val="32"/>
        </w:rPr>
        <w:t>、未按照规定在屠宰生产车间悬挂屠宰操作工艺流程图和检疫、检验工序位置图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畜禽屠宰管理办法》第三十六条“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情形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畜牧兽医主管部门责令限期改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未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3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在屠宰生产车间悬挂屠宰操作工艺流程图和检疫、检验工序位置图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初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按照规定在屠宰生产车间悬挂屠宰操作工艺流程图和检疫、检验工序位置图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立即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属于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内管理不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员工投机取巧造成屠宰畜禽未按照规定在屠宰生产车间悬挂屠宰操作工艺流程图和检疫、检验工序位置图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一年内发现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未按照规定在屠宰生产车间悬挂屠宰操作工艺流程图和检疫、检验工序位置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7000 </w:t>
      </w:r>
      <w:r>
        <w:rPr>
          <w:rFonts w:ascii="方正仿宋_GBK" w:hAnsi="方正仿宋_GBK" w:cs="方正仿宋_GBK" w:eastAsia="方正仿宋_GBK"/>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一年内发现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次未按照规定在屠宰生产车间悬挂屠宰操作工艺流程图和检疫、检验工序位置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不服从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改正违规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7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9000 </w:t>
      </w:r>
      <w:r>
        <w:rPr>
          <w:rFonts w:ascii="方正仿宋_GBK" w:hAnsi="方正仿宋_GBK" w:cs="方正仿宋_GBK" w:eastAsia="方正仿宋_GBK"/>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发现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次以上未按照规定在屠宰生产车间悬挂屠宰操作工艺流程图和检疫、检验工序位置图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9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w:t>
      </w:r>
      <w:r>
        <w:rPr>
          <w:rFonts w:ascii="方正黑体_GBK" w:hAnsi="方正黑体_GBK" w:cs="方正黑体_GBK" w:eastAsia="方正黑体_GBK"/>
          <w:sz w:val="32"/>
          <w:szCs w:val="32"/>
          <w:lang w:eastAsia="zh-CN"/>
        </w:rPr>
        <w:t>二十五</w:t>
      </w:r>
      <w:r>
        <w:rPr>
          <w:rFonts w:ascii="方正黑体_GBK" w:hAnsi="方正黑体_GBK" w:cs="方正黑体_GBK" w:eastAsia="方正黑体_GBK"/>
          <w:sz w:val="32"/>
          <w:szCs w:val="32"/>
        </w:rPr>
        <w:t>、未按照规定签订、保存畜禽委托屠宰协议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畜禽屠宰管理办法》第三十六条“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情形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畜牧兽医主管部门责令限期改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未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3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签订、保存畜禽委托屠宰协议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签订委托并保存屠宰协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但不符合规定要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立即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规定签订但保存不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动承认并立即改正违法行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规定签订但保存不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发现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7000 </w:t>
      </w:r>
      <w:r>
        <w:rPr>
          <w:rFonts w:ascii="方正仿宋_GBK" w:hAnsi="方正仿宋_GBK" w:cs="方正仿宋_GBK" w:eastAsia="方正仿宋_GBK"/>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规定签订但保存不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发现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以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7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9000 </w:t>
      </w:r>
      <w:r>
        <w:rPr>
          <w:rFonts w:ascii="方正仿宋_GBK" w:hAnsi="方正仿宋_GBK" w:cs="方正仿宋_GBK" w:eastAsia="方正仿宋_GBK"/>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签订、也未保存委托屠宰协议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9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w:t>
      </w:r>
      <w:r>
        <w:rPr>
          <w:rFonts w:ascii="方正黑体_GBK" w:hAnsi="方正黑体_GBK" w:cs="方正黑体_GBK" w:eastAsia="方正黑体_GBK"/>
          <w:sz w:val="32"/>
          <w:szCs w:val="32"/>
          <w:lang w:eastAsia="zh-CN"/>
        </w:rPr>
        <w:t>二十六</w:t>
      </w:r>
      <w:r>
        <w:rPr>
          <w:rFonts w:ascii="方正黑体_GBK" w:hAnsi="方正黑体_GBK" w:cs="方正黑体_GBK" w:eastAsia="方正黑体_GBK"/>
          <w:sz w:val="32"/>
          <w:szCs w:val="32"/>
        </w:rPr>
        <w:t>、未按照规定进行违禁药物和非法添加物检测记录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畜禽屠宰管理办法》第三十六条“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下列情形之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以上人民政府畜牧兽医主管部门责令限期改正</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逾期未改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处 </w:t>
      </w:r>
      <w:r>
        <w:rPr>
          <w:rFonts w:eastAsia="方正仿宋_GBK" w:cs="方正仿宋_GBK" w:ascii="方正仿宋_GBK" w:hAnsi="方正仿宋_GBK"/>
          <w:sz w:val="32"/>
          <w:szCs w:val="32"/>
        </w:rPr>
        <w:t xml:space="preserve">3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罚款</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进行违禁药物和非法添加物检测记录的</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初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照规定进行违禁药物和非法添加物检测记录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给他人或者社会公共利益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立即改正。</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有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未按照规定进行违禁药物和非法添加物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测记录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给他人或者社会公共利益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有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次未按照规定进行违禁药物和非法添加物检测记录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给他人或者社会公共利益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7000 </w:t>
      </w:r>
      <w:r>
        <w:rPr>
          <w:rFonts w:ascii="方正仿宋_GBK" w:hAnsi="方正仿宋_GBK" w:cs="方正仿宋_GBK" w:eastAsia="方正仿宋_GBK"/>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有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次以上未按照规定进行违禁药物和非法添加物检测记录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没有给他人或者社会公共利益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7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9000 </w:t>
      </w:r>
      <w:r>
        <w:rPr>
          <w:rFonts w:ascii="方正仿宋_GBK" w:hAnsi="方正仿宋_GBK" w:cs="方正仿宋_GBK" w:eastAsia="方正仿宋_GBK"/>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有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次以上未按照规定进行违禁药物和非法添加物检测记录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且给他人或者社会公共利益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9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w:t>
      </w:r>
      <w:r>
        <w:rPr>
          <w:rFonts w:ascii="方正黑体_GBK" w:hAnsi="方正黑体_GBK" w:cs="方正黑体_GBK" w:eastAsia="方正黑体_GBK"/>
          <w:sz w:val="32"/>
          <w:szCs w:val="32"/>
          <w:lang w:eastAsia="zh-CN"/>
        </w:rPr>
        <w:t>二十七</w:t>
      </w:r>
      <w:r>
        <w:rPr>
          <w:rFonts w:ascii="方正黑体_GBK" w:hAnsi="方正黑体_GBK" w:cs="方正黑体_GBK" w:eastAsia="方正黑体_GBK"/>
          <w:sz w:val="32"/>
          <w:szCs w:val="32"/>
        </w:rPr>
        <w:t>、畜禽屠宰厂</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收购、屠宰本办法第二十二条规定的畜禽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畜禽屠宰管理办法》第三十七条“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购、屠宰本办法第二十二条规定的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由县级以上人民政府畜牧兽医主管部门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初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进行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他人或者社会公共利益没有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发现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且销售过畜禽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他人或者社会公共利益没有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发现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且销售过畜禽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他人或者社会公共利益没有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发现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且销售过畜禽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他人或者社会公共利益没有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发现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次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且销售过畜禽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故意收购且屠宰第二十二条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给他人或者社会公共利益造成危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畜禽屠宰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w:t>
      </w:r>
      <w:r>
        <w:rPr>
          <w:rFonts w:ascii="方正黑体_GBK" w:hAnsi="方正黑体_GBK" w:cs="方正黑体_GBK" w:eastAsia="方正黑体_GBK"/>
          <w:sz w:val="32"/>
          <w:szCs w:val="32"/>
          <w:lang w:eastAsia="zh-CN"/>
        </w:rPr>
        <w:t>二十八</w:t>
      </w:r>
      <w:r>
        <w:rPr>
          <w:rFonts w:ascii="方正黑体_GBK" w:hAnsi="方正黑体_GBK" w:cs="方正黑体_GBK" w:eastAsia="方正黑体_GBK"/>
          <w:sz w:val="32"/>
          <w:szCs w:val="32"/>
        </w:rPr>
        <w:t>、个人收购、屠宰本办法第二十二条规定的畜禽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畜禽屠宰管理办法》第三十七条“个人收购、屠宰本办法第二十二条规定的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由县级以上人民政府畜牧兽医主管部门处 </w:t>
      </w:r>
      <w:r>
        <w:rPr>
          <w:rFonts w:eastAsia="方正仿宋_GBK" w:cs="方正仿宋_GBK" w:ascii="方正仿宋_GBK" w:hAnsi="方正仿宋_GBK"/>
          <w:sz w:val="32"/>
          <w:szCs w:val="32"/>
        </w:rPr>
        <w:t xml:space="preserve">3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初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进行销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他人或者社会公共利益没有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发现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且销售过畜禽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他人或者社会公共利益没有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 xml:space="preserve">元以上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发现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且销售过畜禽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他人或者社会公共利益没有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发现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且销售过畜禽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他人或者社会公共利益没有造成危害后果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半年内发现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次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且销售过畜禽产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故意收购且屠宰第二十二条畜禽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给他人或者社会公共利益造成危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五日以内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w:t>
      </w:r>
      <w:r>
        <w:rPr>
          <w:rFonts w:ascii="方正黑体_GBK" w:hAnsi="方正黑体_GBK" w:cs="方正黑体_GBK" w:eastAsia="方正黑体_GBK"/>
          <w:sz w:val="32"/>
          <w:szCs w:val="32"/>
          <w:lang w:eastAsia="zh-CN"/>
        </w:rPr>
        <w:t>二十九</w:t>
      </w:r>
      <w:r>
        <w:rPr>
          <w:rFonts w:ascii="方正黑体_GBK" w:hAnsi="方正黑体_GBK" w:cs="方正黑体_GBK" w:eastAsia="方正黑体_GBK"/>
          <w:sz w:val="32"/>
          <w:szCs w:val="32"/>
        </w:rPr>
        <w:t>、单位或者个人对畜禽、畜禽产品注水或者注入其他物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畜禽屠宰管理办法》第三十八条“单位或者个人对畜禽、畜禽产品注水或者注入其他物质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由县级以上人民政府畜牧兽医主管部门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初次对畜禽、畜禽产品注水或者注入其他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数量在</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头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 </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公斤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初次对畜禽、畜禽产品注水或者注水其他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造成严重后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数量在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头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头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 </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 xml:space="preserve">公斤以上 </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公斤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畜禽、畜禽产品注水或者注入其他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数量在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头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头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 xml:space="preserve">公斤以上 </w:t>
      </w:r>
      <w:r>
        <w:rPr>
          <w:rFonts w:eastAsia="方正仿宋_GBK" w:cs="方正仿宋_GBK" w:ascii="方正仿宋_GBK" w:hAnsi="方正仿宋_GBK"/>
          <w:sz w:val="32"/>
          <w:szCs w:val="32"/>
        </w:rPr>
        <w:t xml:space="preserve">100 </w:t>
      </w:r>
      <w:r>
        <w:rPr>
          <w:rFonts w:ascii="方正仿宋_GBK" w:hAnsi="方正仿宋_GBK" w:cs="方正仿宋_GBK" w:eastAsia="方正仿宋_GBK"/>
          <w:sz w:val="32"/>
          <w:szCs w:val="32"/>
        </w:rPr>
        <w:t>公斤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严重后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两次以上对畜禽、畜禽产品注水或者注入其他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数量在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头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或者 </w:t>
      </w:r>
      <w:r>
        <w:rPr>
          <w:rFonts w:eastAsia="方正仿宋_GBK" w:cs="方正仿宋_GBK" w:ascii="方正仿宋_GBK" w:hAnsi="方正仿宋_GBK"/>
          <w:sz w:val="32"/>
          <w:szCs w:val="32"/>
        </w:rPr>
        <w:t xml:space="preserve">100 </w:t>
      </w:r>
      <w:r>
        <w:rPr>
          <w:rFonts w:ascii="方正仿宋_GBK" w:hAnsi="方正仿宋_GBK" w:cs="方正仿宋_GBK" w:eastAsia="方正仿宋_GBK"/>
          <w:sz w:val="32"/>
          <w:szCs w:val="32"/>
        </w:rPr>
        <w:t>公斤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多次对畜禽、畜禽产品注水或者注入其他物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造成严重后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立即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百三十、单位或者个人为畜禽、畜禽产品注水或者注入其他物质提供场所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一</w:t>
      </w:r>
      <w:r>
        <w:rPr>
          <w:rFonts w:ascii="华文楷体" w:hAnsi="华文楷体" w:cs="华文楷体" w:eastAsia="华文楷体"/>
          <w:sz w:val="32"/>
          <w:szCs w:val="32"/>
          <w:lang w:eastAsia="zh-CN"/>
        </w:rPr>
        <w:t>）</w:t>
      </w:r>
      <w:r>
        <w:rPr>
          <w:rFonts w:ascii="华文楷体" w:hAnsi="华文楷体" w:cs="华文楷体" w:eastAsia="华文楷体"/>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东省畜禽屠宰管理办法》第三十八条“单位或者个人为畜禽、畜禽产品注水或者注入其他物质提供场所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由县级以上人民政府畜牧兽医主管部门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rPr>
        <w:t>二</w:t>
      </w:r>
      <w:r>
        <w:rPr>
          <w:rFonts w:ascii="华文楷体" w:hAnsi="华文楷体" w:cs="华文楷体" w:eastAsia="华文楷体"/>
          <w:sz w:val="32"/>
          <w:szCs w:val="32"/>
          <w:lang w:eastAsia="zh-CN"/>
        </w:rPr>
        <w:t>）</w:t>
      </w:r>
      <w:r>
        <w:rPr>
          <w:rFonts w:ascii="华文楷体" w:hAnsi="华文楷体" w:cs="华文楷体" w:eastAsia="华文楷体"/>
          <w:sz w:val="32"/>
          <w:szCs w:val="32"/>
        </w:rPr>
        <w:t>承办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畜牧兽医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裁量标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1.</w:t>
      </w:r>
      <w:r>
        <w:rPr>
          <w:rFonts w:ascii="方正仿宋_GBK" w:hAnsi="方正仿宋_GBK" w:cs="方正仿宋_GBK" w:eastAsia="方正仿宋_GBK"/>
          <w:b/>
          <w:bCs/>
          <w:sz w:val="32"/>
          <w:szCs w:val="32"/>
          <w:lang w:val="en"/>
        </w:rPr>
        <w:t>【轻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初次违法提供注水或者注入其他物质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时间在七日以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较轻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2.5 </w:t>
      </w:r>
      <w:r>
        <w:rPr>
          <w:rFonts w:ascii="方正仿宋_GBK" w:hAnsi="方正仿宋_GBK" w:cs="方正仿宋_GBK" w:eastAsia="方正仿宋_GBK"/>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lang w:val="en"/>
        </w:rPr>
      </w:pPr>
      <w:r>
        <w:rPr>
          <w:rFonts w:eastAsia="方正仿宋_GBK" w:cs="方正仿宋_GBK" w:ascii="方正仿宋_GBK" w:hAnsi="方正仿宋_GBK"/>
          <w:b/>
          <w:bCs/>
          <w:sz w:val="32"/>
          <w:szCs w:val="32"/>
          <w:lang w:val="en"/>
        </w:rPr>
        <w:t>2.</w:t>
      </w:r>
      <w:r>
        <w:rPr>
          <w:rFonts w:ascii="方正仿宋_GBK" w:hAnsi="方正仿宋_GBK" w:cs="方正仿宋_GBK" w:eastAsia="方正仿宋_GBK"/>
          <w:b/>
          <w:bCs/>
          <w:sz w:val="32"/>
          <w:szCs w:val="32"/>
          <w:lang w:val="en"/>
        </w:rPr>
        <w:t>【一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提供注水或者注入其他物质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时间在七日以上十五日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2.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较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多次违法提供注水或者注入其他物质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时间在十五日以上三十日以下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3.5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多次违法提供注水或者注入其他物质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时间在三十日以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3.5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万元以下的罚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特别严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法情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多次违法提供注水或者注入其他物质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时间在三十日以上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罚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改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并处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万元以上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以下的罚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华文楷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49:00Z</dcterms:created>
  <dc:creator>kylin</dc:creator>
  <dc:description/>
  <dc:language>en-US</dc:language>
  <cp:lastModifiedBy>kylin</cp:lastModifiedBy>
  <dcterms:modified xsi:type="dcterms:W3CDTF">2023-09-04T10: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