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44"/>
          <w:szCs w:val="44"/>
          <w:lang w:bidi="ar"/>
        </w:rPr>
      </w:r>
      <w:bookmarkStart w:id="0" w:name="_Hlk124044342"/>
      <w:bookmarkStart w:id="1" w:name="_Hlk124044342"/>
      <w:bookmarkEnd w:id="1"/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44"/>
          <w:lang w:bidi="ar"/>
        </w:rPr>
        <w:t>泰安市岱岳区烟草专卖局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44"/>
          <w:lang w:bidi="ar"/>
        </w:rPr>
        <w:t>烟草制品零售点间距测量规则及标准</w:t>
      </w:r>
    </w:p>
    <w:p>
      <w:pPr>
        <w:pStyle w:val="Normal"/>
        <w:widowControl/>
        <w:spacing w:lineRule="atLeast" w:line="257" w:before="86" w:after="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测量规则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应当使用符合国家标准的测量工具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实地测量时，由两名及以上烟草核查人员在申请人或代理人现场见证下完成。最后由申请人或代理人对测量工具、测量过程、测量结果进行书面签字确认。申请人或代理人拒绝签字的，由核查人员在实地核查记录上注明情况。测量过程应当全过程记录，包括但不限于文字记录和音像记录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申请人、代理人或利害关系人对间距的测量结果有异议的，可以申请重新实地测量一次，</w:t>
      </w:r>
      <w:r>
        <w:rPr>
          <w:rFonts w:ascii="仿宋_GB2312" w:hAnsi="仿宋_GB2312" w:cs="仿宋_GB2312" w:eastAsia="仿宋_GB2312"/>
          <w:sz w:val="32"/>
          <w:szCs w:val="32"/>
        </w:rPr>
        <w:t>以最后一次测量的结果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测量时，申请人或代理人、利害关系人和烟草核查人员须同时在场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点与学校、幼儿园、最近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售点间距测量应当在符合道路交通安全有关规定的前提下，按照行走的最短路径进行测量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（五）政府有关部门在街道或道路中设置的行人隔离带（栏）、绿化带等视为障碍物，测量时应当依法绕行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（六）在通行道路上临时设置的安全设施，临时放置的建筑材料、物品、车辆等，擅自设立、建造的建筑物、构筑物或其他物体等，以及因施工影响通行的围挡设施不视为障碍物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测量标准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零售点的测量起始点为消费者正常出入口中间点，有多个出入口的，选择零售点间距离最短的出入口中间点作为起始点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中小学校、幼儿园的测量起始点为上述学校进出通道口中间点，包括主校门、侧门等，不包括消防通道、应急通道、教职工通道等。有多个进出通道口的，选择距离零售点最短的进出通道口中间点作为测量起始点。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常见零售点间距测量类型：</w:t>
      </w:r>
    </w:p>
    <w:p>
      <w:pPr>
        <w:pStyle w:val="Normal"/>
        <w:widowControl/>
        <w:spacing w:lineRule="exact" w:line="560" w:before="86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_Hlk124044342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经营场所同侧无障碍物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最短直线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widowControl/>
        <w:rPr>
          <w:rFonts w:ascii="仿宋" w:hAnsi="仿宋" w:eastAsia="仿宋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  <w:lang w:bidi="ar"/>
        </w:rPr>
        <w:object w:dxaOrig="8849" w:dyaOrig="4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190.5pt" filled="f" o:ole="">
            <v:imagedata r:id="rId3" o:title=""/>
          </v:shape>
          <o:OLEObject Type="Embed" ProgID="" ShapeID="ole_rId2" DrawAspect="Content" ObjectID="_1502322231" r:id="rId2"/>
        </w:object>
      </w:r>
    </w:p>
    <w:p>
      <w:pPr>
        <w:pStyle w:val="Normal"/>
        <w:widowControl/>
        <w:spacing w:lineRule="atLeast" w:line="257" w:before="8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 w:before="86" w:after="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同侧存在障碍物的，测量按直角分段绕过障碍物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widowControl/>
        <w:spacing w:lineRule="atLeast" w:line="257" w:before="86" w:after="0"/>
        <w:jc w:val="left"/>
        <w:rPr>
          <w:rFonts w:ascii="仿宋" w:hAnsi="仿宋" w:eastAsia="仿宋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  <w:lang w:bidi="ar"/>
        </w:rPr>
        <w:object w:dxaOrig="8849" w:dyaOrig="4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209.25pt" filled="f" o:ole="">
            <v:imagedata r:id="rId5" o:title=""/>
          </v:shape>
          <o:OLEObject Type="Embed" ProgID="" ShapeID="ole_rId4" DrawAspect="Content" ObjectID="_297876514" r:id="rId4"/>
        </w:object>
      </w:r>
    </w:p>
    <w:p>
      <w:pPr>
        <w:pStyle w:val="Normal"/>
        <w:widowControl/>
        <w:spacing w:lineRule="atLeast" w:line="257" w:before="8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)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object w:dxaOrig="8422" w:dyaOrig="4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3pt;margin-top:122.9pt;width:441.75pt;height:165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9791775" r:id="rId6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位于道路两侧，道路无隔离带和斑马线情形的，测量按直角分段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object w:dxaOrig="8422" w:dyaOrig="4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123.3pt;width:441.75pt;height:17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18279662" r:id="rId8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位于道路两侧的，道路有隔离带但无斑马线情形的，选取最近障碍物断口开处，测量按直角分段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_GB2312"/>
          <w:sz w:val="32"/>
          <w:szCs w:val="32"/>
        </w:rPr>
      </w:pPr>
      <w:r>
        <w:object w:dxaOrig="8422" w:dyaOrig="40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8.55pt;margin-top:128.4pt;width:441.75pt;height:174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68438324" r:id="rId10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位于道路两侧的，道路上有隔离带且有斑马线的，从隔离带最近开口处选取最近斑马线，按直角分段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示） </w:t>
      </w:r>
      <w:r>
        <w:rPr>
          <w:rFonts w:ascii="仿宋" w:hAnsi="仿宋" w:cs="宋体;SimSun" w:eastAsia="仿宋"/>
          <w:color w:val="FF0000"/>
          <w:sz w:val="32"/>
          <w:szCs w:val="32"/>
          <w:lang w:bidi="ug-CN"/>
        </w:rPr>
        <w:t xml:space="preserve"> 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 w:before="86" w:after="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之间道路存在有转角的，按直角分段测量，分段距离之和即为申请点与最近零售点经营场所间的距离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</w:t>
      </w:r>
    </w:p>
    <w:p>
      <w:pPr>
        <w:pStyle w:val="Normal"/>
        <w:rPr/>
      </w:pPr>
      <w:r>
        <w:rPr/>
        <w:object w:dxaOrig="9003" w:dyaOrig="5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5pt;height:204pt" filled="f" o:ole="">
            <v:imagedata r:id="rId13" o:title=""/>
          </v:shape>
          <o:OLEObject Type="Embed" ProgID="" ShapeID="ole_rId12" DrawAspect="Content" ObjectID="_194488036" r:id="rId12"/>
        </w:objec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_GB2312"/>
          <w:sz w:val="32"/>
          <w:szCs w:val="32"/>
        </w:rPr>
      </w:pPr>
      <w:r>
        <w:object w:dxaOrig="8422" w:dyaOrig="40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.8pt;margin-top:70.05pt;width:449.75pt;height:168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54792890" r:id="rId14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出入口较多，取与最近零售点经营场所最短的出入口进行测量。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示） </w:t>
      </w:r>
      <w:r>
        <w:rPr>
          <w:rFonts w:ascii="仿宋" w:hAnsi="仿宋" w:cs="宋体;SimSun" w:eastAsia="仿宋"/>
          <w:color w:val="FF0000"/>
          <w:sz w:val="32"/>
          <w:szCs w:val="32"/>
          <w:lang w:bidi="ug-CN"/>
        </w:rPr>
        <w:t xml:space="preserve">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点与最近零售点的经营场所之间有台阶、楼梯的，以其平面坡长进行测量（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）；有电梯的，以层高进行测量；楼梯与电梯并存的，以最短距离的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object w:dxaOrig="9524" w:dyaOrig="40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5pt;height:178.5pt" filled="f" o:ole="">
            <v:imagedata r:id="rId17" o:title=""/>
          </v:shape>
          <o:OLEObject Type="Embed" ProgID="" ShapeID="ole_rId16" DrawAspect="Content" ObjectID="_657348027" r:id="rId16"/>
        </w:objec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市场、封闭式小区内、广场等区域零售点间距测量方法均以原设计道路、人行通道行人正常安全行走的最短距离进行测量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商场商厦、综合体等大型建筑室内设置柜台的申请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上述测量方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距离最近通道口的柜台中间点为测量起始点进行测量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殊地形测量：因地形、地貌或设计等原因导致道路、通道成不规则形态，通过前述方法无法测量的，取可安全通行路径最短距离进行测量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1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3:00Z</dcterms:created>
  <dc:creator>波 陈</dc:creator>
  <dc:description/>
  <dc:language>en-US</dc:language>
  <cp:lastModifiedBy>李君可</cp:lastModifiedBy>
  <cp:lastPrinted>2023-07-11T16:47:00Z</cp:lastPrinted>
  <dcterms:modified xsi:type="dcterms:W3CDTF">2023-10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6C9C7EE4C4D8F8B90B9003031F6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