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17"/>
        <w:gridCol w:w="4883"/>
        <w:gridCol w:w="832"/>
        <w:gridCol w:w="1312"/>
      </w:tblGrid>
      <w:tr>
        <w:trPr>
          <w:trHeight w:val="690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泰安市岱岳区烟草专卖局市场单元烟草制品零售点布局规划明细表</w:t>
            </w:r>
          </w:p>
        </w:tc>
      </w:tr>
      <w:tr>
        <w:trPr>
          <w:trHeight w:val="690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乡镇街道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单元编码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市场单元名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划数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间距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米）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粥店街道办事处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王寺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0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枣行社区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枣行家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04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家庄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05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堰北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10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家村社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1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佛寺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12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家庄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25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廿里埠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2103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枣行烧烤城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3102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体育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医药技师学院家属院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供销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傲峰家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7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外贸职业学院（泰安校区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铁十四局家属院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0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慧源福地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钾盐地质队宿舍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管委樱桃园宿舍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常家庄东区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棉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容郡国际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樱桃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湖景佳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圣山帝景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苹果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1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环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季花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新兴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2103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新兴园小区南侧烧烤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地君悦山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新城五岳首府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平湖壹号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岱下明珠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运佳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和家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2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公馆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汇丰粮油宿舍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泽领秀城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岱岳花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恒大翡翠华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望岳府小区周边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5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交通职业学院（泰山校区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象泰山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元盛世望岳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新湖绿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39107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粥店农贸市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麓秀佳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花园洲南区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河小区南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居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平花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5112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平街道办事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6112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岱岳区政府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学院天平湖宿舍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8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学院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49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家庄村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兴馨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平御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达山城国际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圣源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健翔佳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瑞长城一品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隆嘉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司家庄凤凰住宅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探家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59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科技大学泰安校区（西校区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旺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1101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光彩大市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商中心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3117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伟清华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部落周边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岳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元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展鸿府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堰北泮河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6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御驾新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陶名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元盛世和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院子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地云水谣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玫瑰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粥店街道六郎坟社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家村幸福佳苑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元盛世智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7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笑园公寓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钢东岳鑫城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新新干线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210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高铁站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悦蓝山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康紫禁城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5117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碧桂园黄金时代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铁安居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黄住宅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地公馆秀园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8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城际空间站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9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达开元首府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9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都良辰美景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06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老王府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08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过驾院社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09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堰东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17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堰西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018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堰堤社区纪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03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陡山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06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07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辛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10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草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12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旺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2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官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223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辛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92103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老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1393103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云集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平街道办事处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00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黄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00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黄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00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平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00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刘冯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00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井家庄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00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池子崖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30110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服务区（京台高速台北方向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30210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服务区（京台高速北京方向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00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岩庄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0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0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家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0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陡山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0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重河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送驾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峪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桥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东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家沟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1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耿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大圈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黑水湾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起驾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板大山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家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家峪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大圈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2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家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3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玄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3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家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223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坦地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集坡街道办事处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泉社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御景龙城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城国际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居幸福里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天御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奥林匹克花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沟家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南佳期漫小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0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展玖隆府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010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交运汽车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盛世纪康城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悦留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3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业尚城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南紫云集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奥园时代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华学府上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7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新时代广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矿万境水岸一期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19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矿三期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0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绿地蔚蓝城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1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泉社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2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博文盛世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3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第一医科大学长城路校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4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东财经大学东方学院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嘉和新城北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6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安书香世家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7112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共泰安市委党校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8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梁香缇公馆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329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学院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04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对旧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0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旧社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4511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胡家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35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利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上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3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庵上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旺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39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4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阳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店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隆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窦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格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邢家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篦子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集坡镇驻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02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集坡镇驻地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43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河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徂徕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上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上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寺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邓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许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姬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徂徕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桥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家疃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家村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宽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崔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边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崖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隆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留送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埠前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埠前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埠前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官路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向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家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黄崖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黄崖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4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桃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汶口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太平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西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华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和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驾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家院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送驾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武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谢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谢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谢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颜谢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村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申村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柏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大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大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大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大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家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西遥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西遥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尚家院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焦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周家院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周家院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徐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家石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郝家石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杭家石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扈家石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臭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3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庞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侯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家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家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024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杨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朗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道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02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玄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王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丰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鱼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鱼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鱼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康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子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边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马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马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家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家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合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白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庞伍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马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3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家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里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家堂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房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顺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4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西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5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榴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5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莲花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5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5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起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5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拉马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5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搬倒井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825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馍馍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北单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单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谷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岔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倪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家台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戚家台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台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施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崔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孟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沟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王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杨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店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籽粒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于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寨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寨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寨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寨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隆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埠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埠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埠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2239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范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房村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房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2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西住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西住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杨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杨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杨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滕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滕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乡城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乡城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良甫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里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邹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良一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良二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埠东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埠西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家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泉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白塔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程白塔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阳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阳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涝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么山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黑石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2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南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马湾乡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马湾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崖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掌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想家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湾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殷家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洪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茌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洼里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长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城前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沙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家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枣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土山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韩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牛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草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201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彩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前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前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窝角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北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家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户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邱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砚池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屋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瓦屋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花果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羊栏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红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地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门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白云寺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麻塔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孟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麻塔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子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木口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邵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三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家圈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9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谷家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角峪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角峪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角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岳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柴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东冶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鲁东冶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埠上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上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唐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亓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郗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鹿角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磨石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家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兴隆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纸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角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先锋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牛角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徐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徐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南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虎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3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洪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良庄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里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良庄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良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003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5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良庄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6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良庄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7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良庄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8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良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茨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茨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茨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茨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庄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庄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石崖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阳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阳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阳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阳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胡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演武厅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安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凤凰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旺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白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员外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房宣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查宣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宣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宣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侯宣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宣洛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宋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宋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延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延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3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3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延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庄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30120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梨园服务区（青兰高速兰州方向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30220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梨园服务区（青兰高速青岛方向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3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苏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新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双庙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马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坊子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薛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洼口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顺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头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家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老宫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大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陶大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大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苏大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大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口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漕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萨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董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隅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隅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隅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营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营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苏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家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李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李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寺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3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1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王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口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30120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东服务区（济泰高速泰安方向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302204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东服务区（济泰高速济南方向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口南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2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口东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3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口北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303118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山科技学院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4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山口西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王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迓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迓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夹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石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卞石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禹石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石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石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卜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梁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梁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佟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迓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太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碾疃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马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马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洼里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坊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太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碾疃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户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欢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欢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辛水崖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户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3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春阳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响水崖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4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兰沃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4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兰沃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024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港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港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过马滩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木营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芹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盘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谷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寺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圈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槽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港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勤村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彭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台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祥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祥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茅茨舍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开山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蹄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八亩地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里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朝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胡家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安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水泉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14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里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张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2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夏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朱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家坡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志坊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郑家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家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张家山头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于家官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尹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杨家坡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玄家楼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新河西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肖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官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桃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温家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士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家小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家上章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家况洞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史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王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荣华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任家小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后牛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平家官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7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裴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宁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寨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故县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白楼一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白楼五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白楼四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白楼三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白楼二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家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马家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律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罗家堂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峦湾崖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刘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家上章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家山头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家况洞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梨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蒯沟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孔家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水河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家桥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贾家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鸡鸣返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西上章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河洼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郝家宅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韩家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郭家小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关王庙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故县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4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家院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杜家岗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桃园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城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西牛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次章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5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家山头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6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家上章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7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庄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7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子石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祝阳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1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祝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井家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高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高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穆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大官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大官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谢官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0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陈良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官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路官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姚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乔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乔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乔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金井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家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赵家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家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安乐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太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下太河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秋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徐家楼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全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永宁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焦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焦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蒲台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陡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前上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3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后上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磨石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张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梭西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梭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家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林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石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李胡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石汶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4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石龙头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5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梭庄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5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大南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5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小南峪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5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梭东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5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横岭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5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桐花沟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125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王安村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庄镇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30120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钢材大市场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302203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泰安太阳部落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00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迎社区居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0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迎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0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胡家峪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0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留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0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留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0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留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0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留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0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田家山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1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泉水湾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1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15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庄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161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满庄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1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曹家寨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1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辛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1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灌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姜家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南淳于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淳于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宋家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滩清湾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山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泥沟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家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肖家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2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肖家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龙门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宿家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黄家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华家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牛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牛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东牛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7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王家园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8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老虎官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39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孙家安阜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40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樊家安阜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41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林家安阜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42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吴家官庄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43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河北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44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泉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45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纸坊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091110624621601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北臭泉村委会市场单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3:00Z</dcterms:created>
  <dc:creator>Administrator</dc:creator>
  <dc:description/>
  <dc:language>en-US</dc:language>
  <cp:lastModifiedBy>李君可</cp:lastModifiedBy>
  <cp:lastPrinted>2023-07-12T08:28:00Z</cp:lastPrinted>
  <dcterms:modified xsi:type="dcterms:W3CDTF">2023-10-30T07:43:00Z</dcterms:modified>
  <cp:revision>3</cp:revision>
  <dc:subject/>
  <dc:title/>
</cp:coreProperties>
</file>