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60" w:before="0" w:after="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市级负责道路明细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2"/>
        <w:gridCol w:w="758"/>
        <w:gridCol w:w="2025"/>
        <w:gridCol w:w="431"/>
        <w:gridCol w:w="708"/>
        <w:gridCol w:w="393"/>
        <w:gridCol w:w="608"/>
        <w:gridCol w:w="80"/>
        <w:gridCol w:w="493"/>
        <w:gridCol w:w="941"/>
        <w:gridCol w:w="57"/>
        <w:gridCol w:w="459"/>
        <w:gridCol w:w="510"/>
        <w:gridCol w:w="319"/>
        <w:gridCol w:w="390"/>
        <w:gridCol w:w="719"/>
        <w:gridCol w:w="108"/>
        <w:gridCol w:w="225"/>
        <w:gridCol w:w="676"/>
        <w:gridCol w:w="290"/>
        <w:gridCol w:w="103"/>
        <w:gridCol w:w="716"/>
        <w:gridCol w:w="262"/>
        <w:gridCol w:w="77"/>
        <w:gridCol w:w="445"/>
        <w:gridCol w:w="49"/>
      </w:tblGrid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道路名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道路起止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道路长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道路宽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园林绿化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㎡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保洁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万㎡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路灯盏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盏）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雨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污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）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长城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东岳大街——泰新高速公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936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8.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575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佳苑路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5#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天平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.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3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.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32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望岳西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泮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8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41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7.0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47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望岳东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泮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229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.0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65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1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迎胜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迎胜东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泮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4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09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.2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22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86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龙潭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天地广场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泰新高速公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5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871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2.6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3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6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05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奈河西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龙潭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06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.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58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普照寺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6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31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.9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金山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烈士陵园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55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19.00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17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.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9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青年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南湖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16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.5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6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2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红门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红门——岱北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3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62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.1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1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70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虎山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75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7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.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3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7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34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迎春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1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25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.6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5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25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道庵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东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12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04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.6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77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7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温泉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泮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1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722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.5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4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98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98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花园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向阳北大街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0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.2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2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天烛峰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571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.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7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40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6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明堂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东段（碧霞湖路）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冯家庄互通立交上跨泰莱高速公路跨线桥北桥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155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.5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9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392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冯家庄互通立交上跨泰莱高速公路跨线桥北桥头—泰新高速泰安东收费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7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385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管理权由市交通运输局负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博阳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东段（碧霞大街）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泰新高速公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4059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9.2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392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环山路（含碧霞大街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桃花峪游览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博阳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2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4134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5.0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4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370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5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擂鼓石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望岳东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普照寺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02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.6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16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15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府前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望岳西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望岳东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32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12.00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0.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4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广生泉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普照寺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金山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30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14.00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0.4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8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1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文化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科山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奈河西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68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.0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5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26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19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岱宗大街、创业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龙潭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博阳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8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070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4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82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86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59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东岳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界首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天烛峰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87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5244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8.2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73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17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88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小井转盘—泰莱高速收费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0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）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.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管理权由市交通运输局负责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泰山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京台高速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龙潭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2496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4.8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79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705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924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泮河西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温泉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95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2039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7.3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593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124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9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南湖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灵山大街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唐訾路南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9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5128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3.3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4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5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泮河大街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长城路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泰新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7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47457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0.6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9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132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15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3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万官路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惠普家园西区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长城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680.00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4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2.99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64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2133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0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惠普家园东区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龙潭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317.57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 xml:space="preserve">0.51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  <w:t>16</w:t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172025.5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——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3022665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</w:rPr>
              <w:t>797.2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</w:rPr>
              <w:t>958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</w:rPr>
              <w:t>24698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</w:rPr>
              <w:t>14155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08" w:type="dxa"/>
            <w:gridSpan w:val="26"/>
            <w:tcBorders/>
            <w:vAlign w:val="center"/>
          </w:tcPr>
          <w:p>
            <w:pPr>
              <w:pStyle w:val="Style15"/>
              <w:widowControl w:val="false"/>
              <w:shd w:fill="FFFFFF" w:val="clear"/>
              <w:snapToGrid w:val="false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kern w:val="0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  <w:t>`</w:t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2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eastAsia="方正小标宋简体"/>
                <w:bCs/>
                <w:kern w:val="0"/>
                <w:sz w:val="36"/>
                <w:szCs w:val="36"/>
              </w:rPr>
              <w:t>泰山区负责道路明细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起止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长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宽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园林绿化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保洁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路灯盏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盏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雨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污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御碑楼路、乐园街（东段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——长城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7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830.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.2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0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3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附中西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西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擂鼓石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87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科山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东路——东岳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62.8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6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1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外村路、傲徕峰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12.4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8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4.0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3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9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校场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宗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68.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.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2.9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3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53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奈河东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宗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77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4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北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9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8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.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9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东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北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红门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旧镇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旧镇铁路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西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北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2.1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66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傅公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宗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北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31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9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仰圣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北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61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78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虎山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煤疗段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——岱宗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7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2.23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春西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湖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3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6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虎山东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宗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7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1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2.82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5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湖东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湖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唐訾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1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64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4.98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0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西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普照寺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6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.18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9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9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东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7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3.44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4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康复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傲徕峰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.95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0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北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年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仰圣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4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84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6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万吉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望岳东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96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1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9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湖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虎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烛峰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87.5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06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5.92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财源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虎山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3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1.20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1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2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玻大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长城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73.1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624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7.69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6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50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向阳北大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温泉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白凤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4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741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3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12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擂鼓石大街东段、向阳路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虎山东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温泉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01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7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84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唐王街、繁荣大街（老泰莱路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春路北段——博阳路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24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92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7.01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天街、南关大街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湖大街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76.3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36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4.34 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57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06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37972.7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6042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97.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9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914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4961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0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4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392"/>
              <w:jc w:val="both"/>
              <w:rPr>
                <w:rFonts w:ascii="Times New Roman" w:hAnsi="Times New Roman" w:eastAsia="黑体;SimHei" w:cs="Times New Roman"/>
                <w:sz w:val="20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2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eastAsia="方正小标宋简体"/>
                <w:bCs/>
                <w:kern w:val="0"/>
                <w:sz w:val="36"/>
                <w:szCs w:val="36"/>
              </w:rPr>
              <w:t>岱岳区负责道路明细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起止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长度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宽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园林绿化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保洁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路灯盏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盏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雨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污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泮河西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肥铁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东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3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79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0.56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3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7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泮河东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山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东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87.9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66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5.36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2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77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货场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山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1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95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7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御碑楼路、乐园街（西段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长城路——货场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29.8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56.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.2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蓄能电站上库公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78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0.94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5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樱桃园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5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2.33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10331.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——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61056.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26.6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45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438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256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8"/>
        <w:gridCol w:w="854"/>
        <w:gridCol w:w="952"/>
        <w:gridCol w:w="126"/>
        <w:gridCol w:w="1770"/>
        <w:gridCol w:w="1715"/>
        <w:gridCol w:w="98"/>
        <w:gridCol w:w="924"/>
        <w:gridCol w:w="7"/>
        <w:gridCol w:w="1127"/>
        <w:gridCol w:w="426"/>
        <w:gridCol w:w="1218"/>
        <w:gridCol w:w="48"/>
        <w:gridCol w:w="1218"/>
        <w:gridCol w:w="1071"/>
        <w:gridCol w:w="1512"/>
        <w:gridCol w:w="720"/>
        <w:gridCol w:w="344"/>
        <w:gridCol w:w="899"/>
      </w:tblGrid>
      <w:tr>
        <w:trPr>
          <w:trHeight w:val="510" w:hRule="atLeast"/>
        </w:trPr>
        <w:tc>
          <w:tcPr>
            <w:tcW w:w="1574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627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627"/>
              <w:jc w:val="both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588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方正小标宋简体"/>
                <w:bCs/>
                <w:kern w:val="0"/>
                <w:sz w:val="36"/>
                <w:szCs w:val="36"/>
              </w:rPr>
              <w:t>旅游经济开发区负责道路明细表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起止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长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道路宽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园林绿化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保洁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万㎡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路灯盏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盏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雨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污水管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石蜡河支路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15.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 xml:space="preserve">1.18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2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627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627"/>
              <w:jc w:val="both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627"/>
              <w:jc w:val="both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60" w:before="0" w:after="0"/>
              <w:ind w:firstLine="588"/>
              <w:jc w:val="both"/>
              <w:rPr>
                <w:rFonts w:ascii="Times New Roman" w:hAnsi="Times New Roman"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附件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方正小标宋简体"/>
                <w:bCs/>
                <w:kern w:val="0"/>
                <w:sz w:val="36"/>
                <w:szCs w:val="36"/>
              </w:rPr>
              <w:t>大河路管理责任分工明细表</w:t>
            </w:r>
          </w:p>
        </w:tc>
      </w:tr>
      <w:tr>
        <w:trPr>
          <w:trHeight w:val="5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道路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道路起止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道路长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道路宽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管理部门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级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河路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—长城路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4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由市公路局负责主路面的管理维护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区级</w:t>
            </w:r>
          </w:p>
        </w:tc>
        <w:tc>
          <w:tcPr>
            <w:tcW w:w="10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大河路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南沿—泰肥铁路立交桥南沿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旅游经济开发区</w:t>
            </w:r>
          </w:p>
        </w:tc>
        <w:tc>
          <w:tcPr>
            <w:tcW w:w="4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负责主路面之外的市政、园林、环卫和执法工作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肥铁路立交桥南沿—开元路西路口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4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负责主路面之外的市政、园林、环卫和执法工作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开元路西路口—泰东路交界处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铁新区</w:t>
            </w:r>
          </w:p>
        </w:tc>
        <w:tc>
          <w:tcPr>
            <w:tcW w:w="4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负责主路面之外的市政、园林、环卫和执法工作</w:t>
            </w:r>
          </w:p>
        </w:tc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spacing w:val="-4"/>
          <w:sz w:val="30"/>
          <w:szCs w:val="30"/>
        </w:rPr>
      </w:pPr>
      <w:r>
        <w:rPr>
          <w:rFonts w:eastAsia="黑体;SimHei" w:cs="Times New Roman" w:ascii="Times New Roman" w:hAnsi="Times New Roman"/>
          <w:spacing w:val="-4"/>
          <w:sz w:val="30"/>
          <w:szCs w:val="30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6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537"/>
        <w:gridCol w:w="2088"/>
        <w:gridCol w:w="1959"/>
        <w:gridCol w:w="4367"/>
      </w:tblGrid>
      <w:tr>
        <w:trPr>
          <w:trHeight w:val="563" w:hRule="atLeast"/>
        </w:trPr>
        <w:tc>
          <w:tcPr>
            <w:tcW w:w="138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方正小标宋简体"/>
                <w:bCs/>
                <w:kern w:val="0"/>
                <w:sz w:val="36"/>
                <w:szCs w:val="36"/>
              </w:rPr>
              <w:t>市级负责公游园广场明细表</w:t>
            </w:r>
          </w:p>
        </w:tc>
      </w:tr>
      <w:tr>
        <w:trPr>
          <w:trHeight w:val="6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名称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公游园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绿地面积（㎡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广场面积（万㎡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泮河公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9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石峡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7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奈河天源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仙传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桐荫清昼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青松石泉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奈河西路人民银行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奈河西路</w:t>
            </w:r>
          </w:p>
        </w:tc>
      </w:tr>
      <w:tr>
        <w:trPr>
          <w:trHeight w:val="4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普照小区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普照宾馆东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普照寺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小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御碑园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17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澳泰山庄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8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望岳东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胜路七里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望岳东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欣园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97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山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道庵水库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政府东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4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擂鼓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仓库路小学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王家庄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32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桂园南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6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山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双桂园北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司家庄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8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圣地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0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长城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望山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御碑楼小学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儿童医院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龙潭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门湖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4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虎山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生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6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下华庭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7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擂鼓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起重机厂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7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宗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三联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擂鼓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宗坊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93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.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红门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湖公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24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.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湖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公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58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山路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南湖公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50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.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泰山广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98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高铁广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5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灵山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天书观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4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</w:tr>
      <w:tr>
        <w:trPr>
          <w:trHeight w:val="5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迎春园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9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校场鼓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4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岱庙前游园（东、西园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5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岳大街</w:t>
            </w:r>
          </w:p>
        </w:tc>
      </w:tr>
      <w:tr>
        <w:trPr>
          <w:trHeight w:val="52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旧镇游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78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泮河大街</w:t>
            </w:r>
          </w:p>
        </w:tc>
      </w:tr>
      <w:tr>
        <w:trPr>
          <w:trHeight w:val="428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454878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120.6</w:t>
            </w:r>
          </w:p>
        </w:tc>
      </w:tr>
    </w:tbl>
    <w:p>
      <w:pPr>
        <w:pStyle w:val="Style15"/>
        <w:widowControl w:val="false"/>
        <w:shd w:fill="FFFFFF" w:val="clear"/>
        <w:spacing w:lineRule="exact" w:line="240" w:before="0" w:after="0"/>
        <w:ind w:firstLine="392"/>
        <w:jc w:val="both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仍由市住房和城乡建设局负责管理。</w:t>
      </w:r>
      <w:r>
        <w:br w:type="page"/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>7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20"/>
        <w:gridCol w:w="5089"/>
        <w:gridCol w:w="3328"/>
        <w:gridCol w:w="2358"/>
      </w:tblGrid>
      <w:tr>
        <w:trPr>
          <w:trHeight w:val="600" w:hRule="atLeast"/>
        </w:trPr>
        <w:tc>
          <w:tcPr>
            <w:tcW w:w="135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eastAsia="方正小标宋简体"/>
                <w:bCs/>
                <w:kern w:val="0"/>
                <w:sz w:val="36"/>
                <w:szCs w:val="36"/>
              </w:rPr>
              <w:t>河道管理责任分工明细表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河道名称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计划管理部门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奈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石峡水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泮河大街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市住房和城乡建设局</w:t>
            </w:r>
          </w:p>
        </w:tc>
        <w:tc>
          <w:tcPr>
            <w:tcW w:w="2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政办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文规定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天平湖溢洪道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东路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市住房和城乡建设局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粥店堰东社区原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4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国道大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下旺村和王庄村界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岱岳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下旺村和王庄村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京沪高速公路</w:t>
            </w:r>
          </w:p>
        </w:tc>
        <w:tc>
          <w:tcPr>
            <w:tcW w:w="3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灵山大街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粥店堰东社区原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4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国道大桥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高铁新区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梳洗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京沪铁路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双龙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环山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泮河大街梳洗河交汇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七里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环山路王家庄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灵山大街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灵山大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三里河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岱岳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三里河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三里河和泮河交汇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七里河分支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擂鼓石路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北实小分校北桥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三里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东岳大街铁道叉子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七里河交汇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唐庄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嘉德路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梳洗河交汇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箭杆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环山路环保中心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箭杆河和胜利渠交汇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明堂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安家林水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京沪高速路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石蜡河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环山路石蜡河大桥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东岳大街南橡胶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安旅游经济开发区管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政办函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号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规定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胜利渠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邱家店镇东燕庄村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徐家楼琵琶湾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山区政府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范镇郑家寨子村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山口卜家官庄村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岱岳区政府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龙潭路高速公路以南（王家洪沟村）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——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胜利水库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kern w:val="0"/>
                <w:sz w:val="20"/>
                <w:szCs w:val="20"/>
              </w:rPr>
              <w:t>泰安市高新区管委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bCs/>
          <w:kern w:val="0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Cs/>
          <w:kern w:val="0"/>
          <w:sz w:val="36"/>
          <w:szCs w:val="36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560" w:before="0" w:after="0"/>
        <w:ind w:firstLine="470"/>
        <w:jc w:val="both"/>
        <w:rPr>
          <w:rFonts w:ascii="Times New Roman" w:hAnsi="Times New Roman" w:eastAsia="仿宋_GB2312" w:cs="Times New Roman"/>
          <w:bCs/>
          <w:kern w:val="0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Cs/>
          <w:kern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3:00Z</dcterms:created>
  <dc:creator>USER</dc:creator>
  <dc:description/>
  <cp:keywords/>
  <dc:language>en-US</dc:language>
  <cp:lastModifiedBy>V11铁盾+IE8-深秋</cp:lastModifiedBy>
  <cp:lastPrinted>2015-12-24T15:02:00Z</cp:lastPrinted>
  <dcterms:modified xsi:type="dcterms:W3CDTF">2019-09-23T08:26:00Z</dcterms:modified>
  <cp:revision>5</cp:revision>
  <dc:subject/>
  <dc:title>泰安市人民政府</dc:title>
</cp:coreProperties>
</file>