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《泰安市农村供水高质量发展规划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决策会议审定情况和决策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泰安市农村供水高质量发展规划》经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市政府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次常务会议审查通过后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到</w:t>
      </w:r>
      <w:r>
        <w:rPr>
          <w:rFonts w:ascii="Times New Roman" w:hAnsi="Times New Roman" w:cs="Times New Roman" w:eastAsia="仿宋_GB2312"/>
          <w:sz w:val="32"/>
          <w:szCs w:val="32"/>
        </w:rPr>
        <w:t>市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复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泰安市水利局名义</w:t>
      </w:r>
      <w:r>
        <w:rPr>
          <w:rFonts w:ascii="Times New Roman" w:hAnsi="Times New Roman" w:cs="Times New Roman" w:eastAsia="仿宋_GB2312"/>
          <w:sz w:val="32"/>
          <w:szCs w:val="32"/>
        </w:rPr>
        <w:t>印发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农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水利局关于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泰安市农村供水高质量发展规划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市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功能区管委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直有关部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政府已批复《泰安市农村供水高质量发展规划》</w:t>
      </w:r>
      <w:r>
        <w:rPr>
          <w:rFonts w:ascii="Times New Roman" w:hAnsi="Times New Roman" w:cs="Times New Roman" w:eastAsia="仿宋_GB2312"/>
          <w:sz w:val="32"/>
          <w:szCs w:val="32"/>
        </w:rPr>
        <w:t>，现印发给你们，请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际认真组织实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安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27:00Z</dcterms:created>
  <dc:creator>Endeavor</dc:creator>
  <dc:description/>
  <dc:language>en-US</dc:language>
  <cp:lastModifiedBy>WPS_1619061934</cp:lastModifiedBy>
  <dcterms:modified xsi:type="dcterms:W3CDTF">2024-12-30T04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BDACDEBCF4DA2846D601D856D26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kNjlkNmNjOWNiNWM1MmMxMDYwNGIwYjkxYmRkOTkiLCJ1c2VySWQiOiIxMjA2NjE3OTMwIn0=</vt:lpwstr>
  </property>
</Properties>
</file>