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XBSJ-PK7482000000c-Identity-H;宋体"/>
          <w:b/>
          <w:b/>
          <w:kern w:val="0"/>
          <w:szCs w:val="21"/>
        </w:rPr>
      </w:pPr>
      <w:r>
        <w:rPr>
          <w:rFonts w:ascii="宋体;SimSun" w:hAnsi="宋体;SimSun" w:cs="XBSJ-PK7482000000c-Identity-H;宋体"/>
          <w:b/>
          <w:kern w:val="0"/>
          <w:szCs w:val="21"/>
        </w:rPr>
        <w:t>附件</w:t>
      </w:r>
    </w:p>
    <w:p>
      <w:pPr>
        <w:pStyle w:val="Normal"/>
        <w:autoSpaceDE w:val="false"/>
        <w:jc w:val="left"/>
        <w:rPr>
          <w:rFonts w:ascii="宋体;SimSun" w:hAnsi="宋体;SimSun" w:cs="XBSJ-PK7482000000c-Identity-H;宋体"/>
          <w:b/>
          <w:b/>
          <w:kern w:val="0"/>
          <w:szCs w:val="21"/>
        </w:rPr>
      </w:pPr>
      <w:r>
        <w:rPr>
          <w:rFonts w:cs="XBSJ-PK7482000000c-Identity-H;宋体" w:ascii="宋体;SimSun" w:hAnsi="宋体;SimSun"/>
          <w:b/>
          <w:kern w:val="0"/>
          <w:szCs w:val="21"/>
        </w:rPr>
      </w:r>
    </w:p>
    <w:p>
      <w:pPr>
        <w:pStyle w:val="Normal"/>
        <w:autoSpaceDE w:val="false"/>
        <w:jc w:val="center"/>
        <w:rPr>
          <w:rFonts w:ascii="宋体;SimSun" w:hAnsi="宋体;SimSun" w:cs="XBSJ-PK7482000000c-Identity-H;宋体"/>
          <w:b/>
          <w:b/>
          <w:kern w:val="0"/>
          <w:sz w:val="36"/>
          <w:szCs w:val="36"/>
        </w:rPr>
      </w:pPr>
      <w:r>
        <w:rPr>
          <w:rFonts w:ascii="宋体;SimSun" w:hAnsi="宋体;SimSun" w:cs="XBSJ-PK7482000000c-Identity-H;宋体"/>
          <w:b/>
          <w:kern w:val="0"/>
          <w:sz w:val="36"/>
          <w:szCs w:val="36"/>
        </w:rPr>
        <w:t>任务分工和进度安排表</w:t>
      </w:r>
    </w:p>
    <w:tbl>
      <w:tblPr>
        <w:tblW w:w="5000" w:type="pct"/>
        <w:jc w:val="left"/>
        <w:tblInd w:w="0" w:type="dxa"/>
        <w:tblLayout w:type="fixed"/>
        <w:tblCellMar>
          <w:top w:w="0" w:type="dxa"/>
          <w:left w:w="108" w:type="dxa"/>
          <w:bottom w:w="0" w:type="dxa"/>
          <w:right w:w="108" w:type="dxa"/>
        </w:tblCellMar>
      </w:tblPr>
      <w:tblGrid>
        <w:gridCol w:w="715"/>
        <w:gridCol w:w="4845"/>
        <w:gridCol w:w="175"/>
        <w:gridCol w:w="2335"/>
        <w:gridCol w:w="1341"/>
      </w:tblGrid>
      <w:tr>
        <w:trPr>
          <w:trHeight w:val="4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TJ-PK74820000011-Identity-H;宋体" w:hAnsi="HTJ-PK74820000011-Identity-H;宋体" w:eastAsia="HTJ-PK74820000011-Identity-H;宋体" w:cs="HTJ-PK74820000011-Identity-H;宋体"/>
                <w:b/>
                <w:b/>
                <w:kern w:val="0"/>
                <w:szCs w:val="21"/>
              </w:rPr>
            </w:pPr>
            <w:r>
              <w:rPr>
                <w:rFonts w:ascii="HTJ-PK74820000011-Identity-H;宋体" w:hAnsi="HTJ-PK74820000011-Identity-H;宋体" w:cs="HTJ-PK74820000011-Identity-H;宋体" w:eastAsia="HTJ-PK74820000011-Identity-H;宋体"/>
                <w:b/>
                <w:kern w:val="0"/>
                <w:szCs w:val="21"/>
              </w:rPr>
              <w:t>序号</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TJ-PK74820000011-Identity-H;宋体" w:hAnsi="HTJ-PK74820000011-Identity-H;宋体" w:eastAsia="HTJ-PK74820000011-Identity-H;宋体" w:cs="HTJ-PK74820000011-Identity-H;宋体"/>
                <w:b/>
                <w:b/>
                <w:kern w:val="0"/>
                <w:szCs w:val="21"/>
              </w:rPr>
            </w:pPr>
            <w:r>
              <w:rPr>
                <w:rFonts w:ascii="HTJ-PK74820000011-Identity-H;宋体" w:hAnsi="HTJ-PK74820000011-Identity-H;宋体" w:cs="HTJ-PK74820000011-Identity-H;宋体" w:eastAsia="HTJ-PK74820000011-Identity-H;宋体"/>
                <w:b/>
                <w:kern w:val="0"/>
                <w:szCs w:val="21"/>
              </w:rPr>
              <w:t>工作任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TJ-PK74820000011-Identity-H;宋体" w:hAnsi="HTJ-PK74820000011-Identity-H;宋体" w:eastAsia="HTJ-PK74820000011-Identity-H;宋体" w:cs="HTJ-PK74820000011-Identity-H;宋体"/>
                <w:b/>
                <w:b/>
                <w:kern w:val="0"/>
                <w:szCs w:val="21"/>
              </w:rPr>
            </w:pPr>
            <w:r>
              <w:rPr>
                <w:rFonts w:ascii="HTJ-PK74820000011-Identity-H;宋体" w:hAnsi="HTJ-PK74820000011-Identity-H;宋体" w:cs="HTJ-PK74820000011-Identity-H;宋体" w:eastAsia="HTJ-PK74820000011-Identity-H;宋体"/>
                <w:b/>
                <w:kern w:val="0"/>
                <w:szCs w:val="21"/>
              </w:rPr>
              <w:t>责任单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TJ-PK74820000011-Identity-H;宋体" w:hAnsi="HTJ-PK74820000011-Identity-H;宋体" w:eastAsia="HTJ-PK74820000011-Identity-H;宋体" w:cs="HTJ-PK74820000011-Identity-H;宋体"/>
                <w:b/>
                <w:b/>
                <w:kern w:val="0"/>
                <w:szCs w:val="21"/>
              </w:rPr>
            </w:pPr>
            <w:r>
              <w:rPr>
                <w:rFonts w:ascii="HTJ-PK74820000011-Identity-H;宋体" w:hAnsi="HTJ-PK74820000011-Identity-H;宋体" w:cs="HTJ-PK74820000011-Identity-H;宋体" w:eastAsia="HTJ-PK74820000011-Identity-H;宋体"/>
                <w:b/>
                <w:kern w:val="0"/>
                <w:szCs w:val="21"/>
              </w:rPr>
              <w:t>时间进度</w:t>
            </w:r>
          </w:p>
        </w:tc>
      </w:tr>
      <w:tr>
        <w:trPr>
          <w:trHeight w:val="591" w:hRule="atLeast"/>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TJ-PK74820000011-Identity-H;宋体" w:hAnsi="HTJ-PK74820000011-Identity-H;宋体" w:eastAsia="HTJ-PK74820000011-Identity-H;宋体" w:cs="HTJ-PK74820000011-Identity-H;宋体"/>
                <w:b/>
                <w:b/>
                <w:kern w:val="0"/>
                <w:szCs w:val="21"/>
              </w:rPr>
            </w:pPr>
            <w:r>
              <w:rPr>
                <w:rFonts w:ascii="HTJ-PK74820000011-Identity-H;宋体" w:hAnsi="HTJ-PK74820000011-Identity-H;宋体" w:cs="HTJ-PK74820000011-Identity-H;宋体" w:eastAsia="HTJ-PK74820000011-Identity-H;宋体"/>
                <w:b/>
                <w:kern w:val="0"/>
                <w:szCs w:val="21"/>
              </w:rPr>
              <w:t>一、</w:t>
            </w:r>
            <w:r>
              <w:rPr>
                <w:rFonts w:ascii="SSJ-PK74820000005-Identity-H;宋体" w:hAnsi="SSJ-PK74820000005-Identity-H;宋体" w:cs="SSJ-PK74820000005-Identity-H;宋体" w:eastAsia="SSJ-PK74820000005-Identity-H;宋体"/>
                <w:b/>
                <w:kern w:val="0"/>
                <w:szCs w:val="21"/>
              </w:rPr>
              <w:t>推进行政审批改革</w:t>
            </w:r>
          </w:p>
        </w:tc>
      </w:tr>
      <w:tr>
        <w:trPr>
          <w:trHeight w:val="7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TJ-PK74820000011-Identity-H;宋体" w:hAnsi="HTJ-PK74820000011-Identity-H;宋体" w:eastAsia="HTJ-PK74820000011-Identity-H;宋体" w:cs="HTJ-PK74820000011-Identity-H;宋体"/>
                <w:kern w:val="0"/>
                <w:szCs w:val="21"/>
              </w:rPr>
            </w:pPr>
            <w:r>
              <w:rPr>
                <w:rFonts w:eastAsia="HTJ-PK74820000011-Identity-H;宋体" w:cs="HTJ-PK74820000011-Identity-H;宋体" w:ascii="HTJ-PK74820000011-Identity-H;宋体" w:hAnsi="HTJ-PK74820000011-Identity-H;宋体"/>
                <w:kern w:val="0"/>
                <w:szCs w:val="21"/>
              </w:rPr>
              <w:t>1</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TJ-PK74820000011-Identity-H;宋体" w:hAnsi="HTJ-PK74820000011-Identity-H;宋体" w:eastAsia="HTJ-PK74820000011-Identity-H;宋体" w:cs="HTJ-PK74820000011-Identity-H;宋体"/>
                <w:kern w:val="0"/>
                <w:szCs w:val="21"/>
              </w:rPr>
            </w:pPr>
            <w:r>
              <w:rPr>
                <w:rFonts w:ascii="SSJ-PK74820000005-Identity-H;宋体" w:hAnsi="SSJ-PK74820000005-Identity-H;宋体" w:cs="SSJ-PK74820000005-Identity-H;宋体" w:eastAsia="SSJ-PK74820000005-Identity-H;宋体"/>
                <w:kern w:val="0"/>
                <w:szCs w:val="21"/>
              </w:rPr>
              <w:t>全面完成市政府部门非行政许可审批事项清理和取消工作</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SJ-PK74820000005-Identity-H;宋体" w:hAnsi="SSJ-PK74820000005-Identity-H;宋体" w:eastAsia="SSJ-PK74820000005-Identity-H;宋体" w:cs="SSJ-PK74820000005-Identity-H;宋体"/>
                <w:kern w:val="0"/>
                <w:szCs w:val="21"/>
              </w:rPr>
            </w:pPr>
            <w:r>
              <w:rPr>
                <w:rFonts w:ascii="SSJ-PK74820000005-Identity-H;宋体" w:hAnsi="SSJ-PK74820000005-Identity-H;宋体" w:cs="SSJ-PK74820000005-Identity-H;宋体" w:eastAsia="SSJ-PK74820000005-Identity-H;宋体"/>
                <w:kern w:val="0"/>
                <w:szCs w:val="21"/>
              </w:rPr>
              <w:t>市编办（领导小组行政审批改革组组长单位</w:t>
            </w:r>
            <w:r>
              <w:rPr>
                <w:rFonts w:ascii="FzBookMaker0DlFont00536870964;Arial" w:hAnsi="FzBookMaker0DlFont00536870964;Arial" w:cs="FzBookMaker0DlFont00536870964;Arial" w:eastAsia="XBSJ-PK7482000000c-Identity-H;宋体"/>
                <w:kern w:val="0"/>
                <w:szCs w:val="21"/>
              </w:rPr>
              <w:t>）</w:t>
            </w:r>
            <w:r>
              <w:rPr>
                <w:rFonts w:ascii="SSJ-PK74820000005-Identity-H;宋体" w:hAnsi="SSJ-PK74820000005-Identity-H;宋体" w:cs="SSJ-PK74820000005-Identity-H;宋体" w:eastAsia="SSJ-PK74820000005-Identity-H;宋体"/>
                <w:kern w:val="0"/>
                <w:szCs w:val="21"/>
              </w:rPr>
              <w:t>牵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TJ-PK74820000011-Identity-H;宋体" w:hAnsi="HTJ-PK74820000011-Identity-H;宋体" w:eastAsia="HTJ-PK74820000011-Identity-H;宋体" w:cs="HTJ-PK74820000011-Identity-H;宋体"/>
                <w:kern w:val="0"/>
                <w:szCs w:val="21"/>
              </w:rPr>
            </w:pPr>
            <w:r>
              <w:rPr>
                <w:rFonts w:eastAsia="SSJ-PK74820000005-Identity-H;宋体" w:cs="SSJ-PK74820000005-Identity-H;宋体" w:ascii="SSJ-PK74820000005-Identity-H;宋体" w:hAnsi="SSJ-PK74820000005-Identity-H;宋体"/>
                <w:kern w:val="0"/>
                <w:szCs w:val="21"/>
              </w:rPr>
              <w:t>12</w:t>
            </w:r>
            <w:r>
              <w:rPr>
                <w:rFonts w:ascii="SSJ-PK74820000005-Identity-H;宋体" w:hAnsi="SSJ-PK74820000005-Identity-H;宋体" w:cs="SSJ-PK74820000005-Identity-H;宋体" w:eastAsia="SSJ-PK74820000005-Identity-H;宋体"/>
                <w:kern w:val="0"/>
                <w:szCs w:val="21"/>
              </w:rPr>
              <w:t>月底前完成</w:t>
            </w:r>
          </w:p>
        </w:tc>
      </w:tr>
      <w:tr>
        <w:trPr>
          <w:trHeight w:val="45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TJ-PK74820000011-Identity-H;宋体" w:hAnsi="HTJ-PK74820000011-Identity-H;宋体" w:eastAsia="HTJ-PK74820000011-Identity-H;宋体" w:cs="HTJ-PK74820000011-Identity-H;宋体"/>
                <w:kern w:val="0"/>
                <w:szCs w:val="21"/>
              </w:rPr>
            </w:pPr>
            <w:r>
              <w:rPr>
                <w:rFonts w:eastAsia="HTJ-PK74820000011-Identity-H;宋体" w:cs="HTJ-PK74820000011-Identity-H;宋体" w:ascii="HTJ-PK74820000011-Identity-H;宋体" w:hAnsi="HTJ-PK74820000011-Identity-H;宋体"/>
                <w:kern w:val="0"/>
                <w:szCs w:val="21"/>
              </w:rPr>
              <w:t>2*</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TJ-PK74820000011-Identity-H;宋体" w:hAnsi="HTJ-PK74820000011-Identity-H;宋体" w:eastAsia="HTJ-PK74820000011-Identity-H;宋体" w:cs="HTJ-PK74820000011-Identity-H;宋体"/>
                <w:kern w:val="0"/>
                <w:szCs w:val="21"/>
              </w:rPr>
            </w:pPr>
            <w:r>
              <w:rPr>
                <w:rFonts w:ascii="SSJ-PK74820000005-Identity-H;宋体" w:hAnsi="SSJ-PK74820000005-Identity-H;宋体" w:cs="SSJ-PK74820000005-Identity-H;宋体" w:eastAsia="SSJ-PK74820000005-Identity-H;宋体"/>
                <w:kern w:val="0"/>
                <w:szCs w:val="21"/>
              </w:rPr>
              <w:t>市级再取消下放一批含金量高的行政审批事项</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SJ-PK74820000005-Identity-H;宋体" w:hAnsi="SSJ-PK74820000005-Identity-H;宋体" w:eastAsia="SSJ-PK74820000005-Identity-H;宋体" w:cs="SSJ-PK74820000005-Identity-H;宋体"/>
                <w:kern w:val="0"/>
                <w:szCs w:val="21"/>
              </w:rPr>
            </w:pPr>
            <w:r>
              <w:rPr>
                <w:rFonts w:ascii="SSJ-PK74820000005-Identity-H;宋体" w:hAnsi="SSJ-PK74820000005-Identity-H;宋体" w:cs="SSJ-PK74820000005-Identity-H;宋体" w:eastAsia="SSJ-PK74820000005-Identity-H;宋体"/>
                <w:kern w:val="0"/>
                <w:szCs w:val="21"/>
              </w:rPr>
              <w:t xml:space="preserve">市编办牵头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TJ-PK74820000011-Identity-H;宋体" w:hAnsi="HTJ-PK74820000011-Identity-H;宋体" w:eastAsia="HTJ-PK74820000011-Identity-H;宋体" w:cs="HTJ-PK74820000011-Identity-H;宋体"/>
                <w:kern w:val="0"/>
                <w:szCs w:val="21"/>
              </w:rPr>
            </w:pPr>
            <w:r>
              <w:rPr>
                <w:rFonts w:ascii="SSJ-PK74820000005-Identity-H;宋体" w:hAnsi="SSJ-PK74820000005-Identity-H;宋体" w:cs="SSJ-PK74820000005-Identity-H;宋体" w:eastAsia="SSJ-PK74820000005-Identity-H;宋体"/>
                <w:kern w:val="0"/>
                <w:szCs w:val="21"/>
              </w:rPr>
              <w:t>已完成</w:t>
            </w:r>
          </w:p>
        </w:tc>
      </w:tr>
      <w:tr>
        <w:trPr>
          <w:trHeight w:val="10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TJ-PK74820000011-Identity-H;宋体" w:hAnsi="HTJ-PK74820000011-Identity-H;宋体" w:eastAsia="HTJ-PK74820000011-Identity-H;宋体" w:cs="HTJ-PK74820000011-Identity-H;宋体"/>
                <w:kern w:val="0"/>
                <w:szCs w:val="21"/>
              </w:rPr>
            </w:pPr>
            <w:r>
              <w:rPr>
                <w:rFonts w:eastAsia="HTJ-PK74820000011-Identity-H;宋体" w:cs="HTJ-PK74820000011-Identity-H;宋体" w:ascii="HTJ-PK74820000011-Identity-H;宋体" w:hAnsi="HTJ-PK74820000011-Identity-H;宋体"/>
                <w:kern w:val="0"/>
                <w:szCs w:val="21"/>
              </w:rPr>
              <w:t>3</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TJ-PK74820000011-Identity-H;宋体" w:hAnsi="HTJ-PK74820000011-Identity-H;宋体" w:eastAsia="HTJ-PK74820000011-Identity-H;宋体" w:cs="HTJ-PK74820000011-Identity-H;宋体"/>
                <w:kern w:val="0"/>
                <w:szCs w:val="21"/>
              </w:rPr>
            </w:pPr>
            <w:r>
              <w:rPr>
                <w:rFonts w:ascii="SSJ-PK74820000005-Identity-H;宋体" w:hAnsi="SSJ-PK74820000005-Identity-H;宋体" w:cs="SSJ-PK74820000005-Identity-H;宋体" w:eastAsia="SSJ-PK74820000005-Identity-H;宋体"/>
                <w:kern w:val="0"/>
                <w:szCs w:val="21"/>
              </w:rPr>
              <w:t>编制公布市级政府部门权力清单和责任清单，督促指导县（市、区）全面完成政府部门权力清单和责任清单的编制公布工作</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TJ-PK74820000011-Identity-H;宋体" w:hAnsi="HTJ-PK74820000011-Identity-H;宋体" w:eastAsia="HTJ-PK74820000011-Identity-H;宋体" w:cs="HTJ-PK74820000011-Identity-H;宋体"/>
                <w:kern w:val="0"/>
                <w:szCs w:val="21"/>
              </w:rPr>
            </w:pPr>
            <w:r>
              <w:rPr>
                <w:rFonts w:ascii="SSJ-PK74820000005-Identity-H;宋体" w:hAnsi="SSJ-PK74820000005-Identity-H;宋体" w:cs="SSJ-PK74820000005-Identity-H;宋体" w:eastAsia="SSJ-PK74820000005-Identity-H;宋体"/>
                <w:kern w:val="0"/>
                <w:szCs w:val="21"/>
              </w:rPr>
              <w:t>市编办牵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TJ-PK74820000011-Identity-H;宋体" w:hAnsi="HTJ-PK74820000011-Identity-H;宋体" w:eastAsia="HTJ-PK74820000011-Identity-H;宋体" w:cs="HTJ-PK74820000011-Identity-H;宋体"/>
                <w:kern w:val="0"/>
                <w:szCs w:val="21"/>
              </w:rPr>
            </w:pPr>
            <w:r>
              <w:rPr>
                <w:rFonts w:ascii="SSJ-PK74820000005-Identity-H;宋体" w:hAnsi="SSJ-PK74820000005-Identity-H;宋体" w:cs="SSJ-PK74820000005-Identity-H;宋体" w:eastAsia="SSJ-PK74820000005-Identity-H;宋体"/>
                <w:kern w:val="0"/>
                <w:szCs w:val="21"/>
              </w:rPr>
              <w:t>已完成</w:t>
            </w:r>
          </w:p>
        </w:tc>
      </w:tr>
      <w:tr>
        <w:trPr>
          <w:trHeight w:val="7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TJ-PK74820000011-Identity-H;宋体" w:hAnsi="HTJ-PK74820000011-Identity-H;宋体" w:eastAsia="HTJ-PK74820000011-Identity-H;宋体" w:cs="HTJ-PK74820000011-Identity-H;宋体"/>
                <w:kern w:val="0"/>
                <w:szCs w:val="21"/>
              </w:rPr>
            </w:pPr>
            <w:r>
              <w:rPr>
                <w:rFonts w:eastAsia="HTJ-PK74820000011-Identity-H;宋体" w:cs="HTJ-PK74820000011-Identity-H;宋体" w:ascii="HTJ-PK74820000011-Identity-H;宋体" w:hAnsi="HTJ-PK74820000011-Identity-H;宋体"/>
                <w:kern w:val="0"/>
                <w:szCs w:val="21"/>
              </w:rPr>
              <w:t>4</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FzBookMaker0DlFont00536870964;Arial" w:hAnsi="FzBookMaker0DlFont00536870964;Arial" w:eastAsia="XBSJ-PK7482000000c-Identity-H;宋体" w:cs="FzBookMaker0DlFont00536870964;Arial"/>
                <w:kern w:val="0"/>
                <w:szCs w:val="21"/>
              </w:rPr>
            </w:pPr>
            <w:r>
              <w:rPr>
                <w:rFonts w:ascii="SSJ-PK74820000005-Identity-H;宋体" w:hAnsi="SSJ-PK74820000005-Identity-H;宋体" w:cs="SSJ-PK74820000005-Identity-H;宋体" w:eastAsia="SSJ-PK74820000005-Identity-H;宋体"/>
                <w:kern w:val="0"/>
                <w:szCs w:val="21"/>
              </w:rPr>
              <w:t>督促各级各部门严格按照清单全面依法行使权力、履行职能、落实责任</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SJ-PK74820000005-Identity-H;宋体" w:hAnsi="SSJ-PK74820000005-Identity-H;宋体" w:eastAsia="SSJ-PK74820000005-Identity-H;宋体" w:cs="SSJ-PK74820000005-Identity-H;宋体"/>
                <w:kern w:val="0"/>
                <w:szCs w:val="21"/>
              </w:rPr>
            </w:pPr>
            <w:r>
              <w:rPr>
                <w:rFonts w:ascii="SSJ-PK74820000005-Identity-H;宋体" w:hAnsi="SSJ-PK74820000005-Identity-H;宋体" w:cs="SSJ-PK74820000005-Identity-H;宋体" w:eastAsia="SSJ-PK74820000005-Identity-H;宋体"/>
                <w:kern w:val="0"/>
                <w:szCs w:val="21"/>
              </w:rPr>
              <w:t>市编办牵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SJ-PK74820000005-Identity-H;宋体" w:hAnsi="SSJ-PK74820000005-Identity-H;宋体" w:eastAsia="SSJ-PK74820000005-Identity-H;宋体" w:cs="SSJ-PK74820000005-Identity-H;宋体"/>
                <w:kern w:val="0"/>
                <w:szCs w:val="21"/>
              </w:rPr>
            </w:pPr>
            <w:r>
              <w:rPr>
                <w:rFonts w:ascii="SSJ-PK74820000005-Identity-H;宋体" w:hAnsi="SSJ-PK74820000005-Identity-H;宋体" w:cs="SSJ-PK74820000005-Identity-H;宋体" w:eastAsia="SSJ-PK74820000005-Identity-H;宋体"/>
                <w:kern w:val="0"/>
                <w:szCs w:val="21"/>
              </w:rPr>
              <w:t>全年工作</w:t>
            </w:r>
          </w:p>
        </w:tc>
      </w:tr>
      <w:tr>
        <w:trPr>
          <w:trHeight w:val="7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TJ-PK74820000011-Identity-H;宋体" w:hAnsi="HTJ-PK74820000011-Identity-H;宋体" w:eastAsia="HTJ-PK74820000011-Identity-H;宋体" w:cs="HTJ-PK74820000011-Identity-H;宋体"/>
                <w:kern w:val="0"/>
                <w:szCs w:val="21"/>
              </w:rPr>
            </w:pPr>
            <w:r>
              <w:rPr>
                <w:rFonts w:eastAsia="HTJ-PK74820000011-Identity-H;宋体" w:cs="HTJ-PK74820000011-Identity-H;宋体" w:ascii="HTJ-PK74820000011-Identity-H;宋体" w:hAnsi="HTJ-PK74820000011-Identity-H;宋体"/>
                <w:kern w:val="0"/>
                <w:szCs w:val="21"/>
              </w:rPr>
              <w:t>5*</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SJ-PK74820000005-Identity-H;宋体" w:hAnsi="SSJ-PK74820000005-Identity-H;宋体" w:eastAsia="SSJ-PK74820000005-Identity-H;宋体" w:cs="SSJ-PK74820000005-Identity-H;宋体"/>
                <w:kern w:val="0"/>
                <w:szCs w:val="21"/>
              </w:rPr>
            </w:pPr>
            <w:r>
              <w:rPr>
                <w:rFonts w:ascii="SSJ-PK74820000005-Identity-H;宋体" w:hAnsi="SSJ-PK74820000005-Identity-H;宋体" w:cs="SSJ-PK74820000005-Identity-H;宋体" w:eastAsia="SSJ-PK74820000005-Identity-H;宋体"/>
                <w:kern w:val="0"/>
                <w:szCs w:val="21"/>
              </w:rPr>
              <w:t>大力推行行政审批标准化，实行公开透明审批</w:t>
            </w:r>
            <w:r>
              <w:rPr>
                <w:rFonts w:ascii="FzBookMaker0DlFont00536870964;Arial" w:hAnsi="FzBookMaker0DlFont00536870964;Arial" w:cs="FzBookMaker0DlFont00536870964;Arial" w:eastAsia="XBSJ-PK7482000000c-Identity-H;宋体"/>
                <w:kern w:val="0"/>
                <w:szCs w:val="21"/>
              </w:rPr>
              <w:t>，</w:t>
            </w:r>
            <w:r>
              <w:rPr>
                <w:rFonts w:ascii="SSJ-PK74820000005-Identity-H;宋体" w:hAnsi="SSJ-PK74820000005-Identity-H;宋体" w:cs="SSJ-PK74820000005-Identity-H;宋体" w:eastAsia="SSJ-PK74820000005-Identity-H;宋体"/>
                <w:kern w:val="0"/>
                <w:szCs w:val="21"/>
              </w:rPr>
              <w:t>推进行政审批流程再造</w:t>
            </w:r>
            <w:r>
              <w:rPr>
                <w:rFonts w:ascii="FzBookMaker0DlFont00536870964;Arial" w:hAnsi="FzBookMaker0DlFont00536870964;Arial" w:cs="FzBookMaker0DlFont00536870964;Arial" w:eastAsia="XBSJ-PK7482000000c-Identity-H;宋体"/>
                <w:kern w:val="0"/>
                <w:szCs w:val="21"/>
              </w:rPr>
              <w:t>，</w:t>
            </w:r>
            <w:r>
              <w:rPr>
                <w:rFonts w:ascii="SSJ-PK74820000005-Identity-H;宋体" w:hAnsi="SSJ-PK74820000005-Identity-H;宋体" w:cs="SSJ-PK74820000005-Identity-H;宋体" w:eastAsia="SSJ-PK74820000005-Identity-H;宋体"/>
                <w:kern w:val="0"/>
                <w:szCs w:val="21"/>
              </w:rPr>
              <w:t>积极推进行政审批权相对集中</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SJ-PK74820000005-Identity-H;宋体" w:hAnsi="SSJ-PK74820000005-Identity-H;宋体" w:eastAsia="SSJ-PK74820000005-Identity-H;宋体" w:cs="SSJ-PK74820000005-Identity-H;宋体"/>
                <w:kern w:val="0"/>
                <w:szCs w:val="21"/>
              </w:rPr>
            </w:pPr>
            <w:r>
              <w:rPr>
                <w:rFonts w:ascii="SSJ-PK74820000005-Identity-H;宋体" w:hAnsi="SSJ-PK74820000005-Identity-H;宋体" w:cs="SSJ-PK74820000005-Identity-H;宋体" w:eastAsia="SSJ-PK74820000005-Identity-H;宋体"/>
                <w:kern w:val="0"/>
                <w:szCs w:val="21"/>
              </w:rPr>
              <w:t>市政务服务中心管理办公室牵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SJ-PK74820000005-Identity-H;宋体" w:hAnsi="SSJ-PK74820000005-Identity-H;宋体" w:eastAsia="SSJ-PK74820000005-Identity-H;宋体" w:cs="SSJ-PK74820000005-Identity-H;宋体"/>
                <w:kern w:val="0"/>
                <w:szCs w:val="21"/>
              </w:rPr>
            </w:pPr>
            <w:r>
              <w:rPr>
                <w:rFonts w:ascii="SSJ-PK74820000005-Identity-H;宋体" w:hAnsi="SSJ-PK74820000005-Identity-H;宋体" w:cs="SSJ-PK74820000005-Identity-H;宋体" w:eastAsia="SSJ-PK74820000005-Identity-H;宋体"/>
                <w:kern w:val="0"/>
                <w:szCs w:val="21"/>
              </w:rPr>
              <w:t>全年工作</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TJ-PK74820000011-Identity-H;宋体" w:hAnsi="HTJ-PK74820000011-Identity-H;宋体" w:eastAsia="HTJ-PK74820000011-Identity-H;宋体" w:cs="HTJ-PK74820000011-Identity-H;宋体"/>
                <w:kern w:val="0"/>
                <w:szCs w:val="21"/>
              </w:rPr>
            </w:pPr>
            <w:r>
              <w:rPr>
                <w:rFonts w:eastAsia="HTJ-PK74820000011-Identity-H;宋体" w:cs="HTJ-PK74820000011-Identity-H;宋体" w:ascii="HTJ-PK74820000011-Identity-H;宋体" w:hAnsi="HTJ-PK74820000011-Identity-H;宋体"/>
                <w:kern w:val="0"/>
                <w:szCs w:val="21"/>
              </w:rPr>
              <w:t>6</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SSJ-PK74820000005-Identity-H;宋体" w:hAnsi="SSJ-PK74820000005-Identity-H;宋体" w:cs="SSJ-PK74820000005-Identity-H;宋体" w:eastAsia="SSJ-PK74820000005-Identity-H;宋体"/>
                <w:kern w:val="0"/>
                <w:szCs w:val="21"/>
              </w:rPr>
              <w:t>指导督促各级各部门按照规范要求</w:t>
            </w:r>
            <w:r>
              <w:rPr>
                <w:rFonts w:ascii="FzBookMaker0DlFont00536870964;Arial" w:hAnsi="FzBookMaker0DlFont00536870964;Arial" w:cs="FzBookMaker0DlFont00536870964;Arial" w:eastAsia="XBSJ-PK7482000000c-Identity-H;宋体"/>
                <w:kern w:val="0"/>
                <w:szCs w:val="21"/>
              </w:rPr>
              <w:t>，</w:t>
            </w:r>
            <w:r>
              <w:rPr>
                <w:rFonts w:ascii="SSJ-PK74820000005-Identity-H;宋体" w:hAnsi="SSJ-PK74820000005-Identity-H;宋体" w:cs="SSJ-PK74820000005-Identity-H;宋体" w:eastAsia="SSJ-PK74820000005-Identity-H;宋体"/>
                <w:kern w:val="0"/>
                <w:szCs w:val="21"/>
              </w:rPr>
              <w:t>逐项编制行政审批事项业务手册、服务指南</w:t>
            </w:r>
            <w:r>
              <w:rPr>
                <w:rFonts w:ascii="FzBookMaker0DlFont00536870964;Arial" w:hAnsi="FzBookMaker0DlFont00536870964;Arial" w:cs="FzBookMaker0DlFont00536870964;Arial" w:eastAsia="XBSJ-PK7482000000c-Identity-H;宋体"/>
                <w:kern w:val="0"/>
                <w:szCs w:val="21"/>
              </w:rPr>
              <w:t>，</w:t>
            </w:r>
            <w:r>
              <w:rPr>
                <w:rFonts w:ascii="SSJ-PK74820000005-Identity-H;宋体" w:hAnsi="SSJ-PK74820000005-Identity-H;宋体" w:cs="SSJ-PK74820000005-Identity-H;宋体" w:eastAsia="SSJ-PK74820000005-Identity-H;宋体"/>
                <w:kern w:val="0"/>
                <w:szCs w:val="21"/>
              </w:rPr>
              <w:t>进一步清理审批要件</w:t>
            </w:r>
            <w:r>
              <w:rPr>
                <w:rFonts w:ascii="FzBookMaker0DlFont00536870964;Arial" w:hAnsi="FzBookMaker0DlFont00536870964;Arial" w:cs="FzBookMaker0DlFont00536870964;Arial" w:eastAsia="XBSJ-PK7482000000c-Identity-H;宋体"/>
                <w:kern w:val="0"/>
                <w:szCs w:val="21"/>
              </w:rPr>
              <w:t>，</w:t>
            </w:r>
            <w:r>
              <w:rPr>
                <w:rFonts w:ascii="SSJ-PK74820000005-Identity-H;宋体" w:hAnsi="SSJ-PK74820000005-Identity-H;宋体" w:cs="SSJ-PK74820000005-Identity-H;宋体" w:eastAsia="SSJ-PK74820000005-Identity-H;宋体"/>
                <w:kern w:val="0"/>
                <w:szCs w:val="21"/>
              </w:rPr>
              <w:t>规范审批裁量权</w:t>
            </w:r>
            <w:r>
              <w:rPr>
                <w:rFonts w:ascii="FzBookMaker0DlFont00536870964;Arial" w:hAnsi="FzBookMaker0DlFont00536870964;Arial" w:cs="FzBookMaker0DlFont00536870964;Arial" w:eastAsia="XBSJ-PK7482000000c-Identity-H;宋体"/>
                <w:kern w:val="0"/>
                <w:szCs w:val="21"/>
              </w:rPr>
              <w:t>，</w:t>
            </w:r>
            <w:r>
              <w:rPr>
                <w:rFonts w:ascii="SSJ-PK74820000005-Identity-H;宋体" w:hAnsi="SSJ-PK74820000005-Identity-H;宋体" w:cs="SSJ-PK74820000005-Identity-H;宋体" w:eastAsia="SSJ-PK74820000005-Identity-H;宋体"/>
                <w:kern w:val="0"/>
                <w:szCs w:val="21"/>
              </w:rPr>
              <w:t>提高审批效能</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SJ-PK74820000005-Identity-H;宋体" w:hAnsi="SSJ-PK74820000005-Identity-H;宋体" w:eastAsia="SSJ-PK74820000005-Identity-H;宋体" w:cs="SSJ-PK74820000005-Identity-H;宋体"/>
                <w:kern w:val="0"/>
                <w:szCs w:val="21"/>
              </w:rPr>
            </w:pPr>
            <w:r>
              <w:rPr>
                <w:rFonts w:ascii="SSJ-PK74820000005-Identity-H;宋体" w:hAnsi="SSJ-PK74820000005-Identity-H;宋体" w:cs="SSJ-PK74820000005-Identity-H;宋体" w:eastAsia="SSJ-PK74820000005-Identity-H;宋体"/>
                <w:kern w:val="0"/>
                <w:szCs w:val="21"/>
              </w:rPr>
              <w:t>市政务服务中心管理办公室牵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SJ-PK74820000005-Identity-H;宋体" w:hAnsi="SSJ-PK74820000005-Identity-H;宋体" w:eastAsia="SSJ-PK74820000005-Identity-H;宋体" w:cs="SSJ-PK74820000005-Identity-H;宋体"/>
                <w:kern w:val="0"/>
                <w:szCs w:val="21"/>
              </w:rPr>
            </w:pPr>
            <w:r>
              <w:rPr>
                <w:rFonts w:ascii="SSJ-PK74820000005-Identity-H;宋体" w:hAnsi="SSJ-PK74820000005-Identity-H;宋体" w:cs="SSJ-PK74820000005-Identity-H;宋体" w:eastAsia="SSJ-PK74820000005-Identity-H;宋体"/>
                <w:kern w:val="0"/>
                <w:szCs w:val="21"/>
              </w:rPr>
              <w:t>已完成</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TJ-PK74820000011-Identity-H;宋体" w:hAnsi="HTJ-PK74820000011-Identity-H;宋体" w:eastAsia="HTJ-PK74820000011-Identity-H;宋体" w:cs="HTJ-PK74820000011-Identity-H;宋体"/>
                <w:kern w:val="0"/>
                <w:szCs w:val="21"/>
              </w:rPr>
            </w:pPr>
            <w:r>
              <w:rPr>
                <w:rFonts w:eastAsia="HTJ-PK74820000011-Identity-H;宋体" w:cs="HTJ-PK74820000011-Identity-H;宋体" w:ascii="HTJ-PK74820000011-Identity-H;宋体" w:hAnsi="HTJ-PK74820000011-Identity-H;宋体"/>
                <w:kern w:val="0"/>
                <w:szCs w:val="21"/>
              </w:rPr>
              <w:t>7</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SSJ-PK74820000005-Identity-H;宋体" w:hAnsi="SSJ-PK74820000005-Identity-H;宋体" w:cs="SSJ-PK74820000005-Identity-H;宋体" w:eastAsia="SSJ-PK74820000005-Identity-H;宋体"/>
                <w:kern w:val="0"/>
                <w:szCs w:val="21"/>
              </w:rPr>
              <w:t>对已明确取消下放的行政审批事项</w:t>
            </w:r>
            <w:r>
              <w:rPr>
                <w:rFonts w:ascii="FzBookMaker0DlFont00536870964;Arial" w:hAnsi="FzBookMaker0DlFont00536870964;Arial" w:cs="FzBookMaker0DlFont00536870964;Arial" w:eastAsia="XBSJ-PK7482000000c-Identity-H;宋体"/>
                <w:kern w:val="0"/>
                <w:szCs w:val="21"/>
              </w:rPr>
              <w:t>，</w:t>
            </w:r>
            <w:r>
              <w:rPr>
                <w:rFonts w:ascii="SSJ-PK74820000005-Identity-H;宋体" w:hAnsi="SSJ-PK74820000005-Identity-H;宋体" w:cs="SSJ-PK74820000005-Identity-H;宋体" w:eastAsia="SSJ-PK74820000005-Identity-H;宋体"/>
                <w:kern w:val="0"/>
                <w:szCs w:val="21"/>
              </w:rPr>
              <w:t>要严格按规定执行</w:t>
            </w:r>
            <w:r>
              <w:rPr>
                <w:rFonts w:ascii="FzBookMaker0DlFont00536870964;Arial" w:hAnsi="FzBookMaker0DlFont00536870964;Arial" w:cs="FzBookMaker0DlFont00536870964;Arial" w:eastAsia="XBSJ-PK7482000000c-Identity-H;宋体"/>
                <w:kern w:val="0"/>
                <w:szCs w:val="21"/>
              </w:rPr>
              <w:t>，</w:t>
            </w:r>
            <w:r>
              <w:rPr>
                <w:rFonts w:ascii="SSJ-PK74820000005-Identity-H;宋体" w:hAnsi="SSJ-PK74820000005-Identity-H;宋体" w:cs="SSJ-PK74820000005-Identity-H;宋体" w:eastAsia="SSJ-PK74820000005-Identity-H;宋体"/>
                <w:kern w:val="0"/>
                <w:szCs w:val="21"/>
              </w:rPr>
              <w:t>及时纠正明放暗不放、变相审批</w:t>
            </w:r>
            <w:r>
              <w:rPr>
                <w:rFonts w:ascii="FzBookMaker0DlFont00536870964;Arial" w:hAnsi="FzBookMaker0DlFont00536870964;Arial" w:cs="FzBookMaker0DlFont00536870964;Arial" w:eastAsia="XBSJ-PK7482000000c-Identity-H;宋体"/>
                <w:kern w:val="0"/>
                <w:szCs w:val="21"/>
              </w:rPr>
              <w:t>、</w:t>
            </w:r>
            <w:r>
              <w:rPr>
                <w:rFonts w:ascii="SSJ-PK74820000005-Identity-H;宋体" w:hAnsi="SSJ-PK74820000005-Identity-H;宋体" w:cs="SSJ-PK74820000005-Identity-H;宋体" w:eastAsia="SSJ-PK74820000005-Identity-H;宋体"/>
                <w:kern w:val="0"/>
                <w:szCs w:val="21"/>
              </w:rPr>
              <w:t>违规增设审批条件等行为</w:t>
            </w:r>
            <w:r>
              <w:rPr>
                <w:rFonts w:ascii="FzBookMaker0DlFont00536870964;Arial" w:hAnsi="FzBookMaker0DlFont00536870964;Arial" w:cs="FzBookMaker0DlFont00536870964;Arial" w:eastAsia="XBSJ-PK7482000000c-Identity-H;宋体"/>
                <w:kern w:val="0"/>
                <w:szCs w:val="21"/>
              </w:rPr>
              <w:t>，</w:t>
            </w:r>
            <w:r>
              <w:rPr>
                <w:rFonts w:ascii="SSJ-PK74820000005-Identity-H;宋体" w:hAnsi="SSJ-PK74820000005-Identity-H;宋体" w:cs="SSJ-PK74820000005-Identity-H;宋体" w:eastAsia="SSJ-PK74820000005-Identity-H;宋体"/>
                <w:kern w:val="0"/>
                <w:szCs w:val="21"/>
              </w:rPr>
              <w:t>确保下放的审批事项落实到位</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SJ-PK74820000005-Identity-H;宋体" w:hAnsi="SSJ-PK74820000005-Identity-H;宋体" w:eastAsia="SSJ-PK74820000005-Identity-H;宋体" w:cs="SSJ-PK74820000005-Identity-H;宋体"/>
                <w:kern w:val="0"/>
                <w:szCs w:val="21"/>
              </w:rPr>
            </w:pPr>
            <w:r>
              <w:rPr>
                <w:rFonts w:ascii="SSJ-PK74820000005-Identity-H;宋体" w:hAnsi="SSJ-PK74820000005-Identity-H;宋体" w:cs="SSJ-PK74820000005-Identity-H;宋体" w:eastAsia="SSJ-PK74820000005-Identity-H;宋体"/>
                <w:kern w:val="0"/>
                <w:szCs w:val="21"/>
              </w:rPr>
              <w:t>市编办牵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SJ-PK74820000005-Identity-H;宋体" w:hAnsi="SSJ-PK74820000005-Identity-H;宋体" w:eastAsia="SSJ-PK74820000005-Identity-H;宋体" w:cs="SSJ-PK74820000005-Identity-H;宋体"/>
                <w:kern w:val="0"/>
                <w:szCs w:val="21"/>
              </w:rPr>
            </w:pPr>
            <w:r>
              <w:rPr>
                <w:rFonts w:ascii="SSJ-PK74820000005-Identity-H;宋体" w:hAnsi="SSJ-PK74820000005-Identity-H;宋体" w:cs="SSJ-PK74820000005-Identity-H;宋体" w:eastAsia="SSJ-PK74820000005-Identity-H;宋体"/>
                <w:kern w:val="0"/>
                <w:szCs w:val="21"/>
              </w:rPr>
              <w:t>全年工作</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TJ-PK74820000011-Identity-H;宋体" w:hAnsi="HTJ-PK74820000011-Identity-H;宋体" w:eastAsia="HTJ-PK74820000011-Identity-H;宋体" w:cs="HTJ-PK74820000011-Identity-H;宋体"/>
                <w:kern w:val="0"/>
                <w:szCs w:val="21"/>
              </w:rPr>
            </w:pPr>
            <w:r>
              <w:rPr>
                <w:rFonts w:eastAsia="HTJ-PK74820000011-Identity-H;宋体" w:cs="HTJ-PK74820000011-Identity-H;宋体" w:ascii="HTJ-PK74820000011-Identity-H;宋体" w:hAnsi="HTJ-PK74820000011-Identity-H;宋体"/>
                <w:kern w:val="0"/>
                <w:szCs w:val="21"/>
              </w:rPr>
              <w:t>8</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SJ-PK74820000005-Identity-H;宋体" w:hAnsi="SSJ-PK74820000005-Identity-H;宋体" w:eastAsia="SSJ-PK74820000005-Identity-H;宋体" w:cs="SSJ-PK74820000005-Identity-H;宋体"/>
                <w:kern w:val="0"/>
                <w:szCs w:val="21"/>
              </w:rPr>
            </w:pPr>
            <w:r>
              <w:rPr>
                <w:rFonts w:ascii="SSJ-PK74820000005-Identity-H;宋体" w:hAnsi="SSJ-PK74820000005-Identity-H;宋体" w:cs="SSJ-PK74820000005-Identity-H;宋体" w:eastAsia="SSJ-PK74820000005-Identity-H;宋体"/>
                <w:kern w:val="0"/>
                <w:szCs w:val="21"/>
              </w:rPr>
              <w:t>实行行政审批中介服务清单管理</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SJ-PK74820000005-Identity-H;宋体" w:hAnsi="SSJ-PK74820000005-Identity-H;宋体" w:eastAsia="SSJ-PK74820000005-Identity-H;宋体" w:cs="SSJ-PK74820000005-Identity-H;宋体"/>
                <w:kern w:val="0"/>
                <w:szCs w:val="21"/>
              </w:rPr>
            </w:pPr>
            <w:r>
              <w:rPr>
                <w:rFonts w:ascii="SSJ-PK74820000005-Identity-H;宋体" w:hAnsi="SSJ-PK74820000005-Identity-H;宋体" w:cs="SSJ-PK74820000005-Identity-H;宋体" w:eastAsia="SSJ-PK74820000005-Identity-H;宋体"/>
                <w:kern w:val="0"/>
                <w:szCs w:val="21"/>
              </w:rPr>
              <w:t>市编办牵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SJ-PK74820000005-Identity-H;宋体" w:hAnsi="SSJ-PK74820000005-Identity-H;宋体" w:eastAsia="SSJ-PK74820000005-Identity-H;宋体" w:cs="SSJ-PK74820000005-Identity-H;宋体"/>
                <w:kern w:val="0"/>
                <w:szCs w:val="21"/>
              </w:rPr>
            </w:pPr>
            <w:r>
              <w:rPr>
                <w:rFonts w:ascii="SSJ-PK74820000005-Identity-H;宋体" w:hAnsi="SSJ-PK74820000005-Identity-H;宋体" w:cs="SSJ-PK74820000005-Identity-H;宋体" w:eastAsia="SSJ-PK74820000005-Identity-H;宋体"/>
                <w:kern w:val="0"/>
                <w:szCs w:val="21"/>
              </w:rPr>
              <w:t>按照省里部署的要求完成</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TJ-PK74820000011-Identity-H;宋体" w:hAnsi="HTJ-PK74820000011-Identity-H;宋体" w:eastAsia="HTJ-PK74820000011-Identity-H;宋体" w:cs="HTJ-PK74820000011-Identity-H;宋体"/>
                <w:kern w:val="0"/>
                <w:szCs w:val="21"/>
              </w:rPr>
            </w:pPr>
            <w:r>
              <w:rPr>
                <w:rFonts w:eastAsia="HTJ-PK74820000011-Identity-H;宋体" w:cs="HTJ-PK74820000011-Identity-H;宋体" w:ascii="HTJ-PK74820000011-Identity-H;宋体" w:hAnsi="HTJ-PK74820000011-Identity-H;宋体"/>
                <w:kern w:val="0"/>
                <w:szCs w:val="21"/>
              </w:rPr>
              <w:t>9</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SSJ-PK74820000005-Identity-H;宋体" w:hAnsi="SSJ-PK74820000005-Identity-H;宋体" w:cs="SSJ-PK74820000005-Identity-H;宋体" w:eastAsia="SSJ-PK74820000005-Identity-H;宋体"/>
                <w:kern w:val="0"/>
                <w:szCs w:val="21"/>
              </w:rPr>
              <w:t>推进中介服务机构与政府审批部门脱钩</w:t>
            </w:r>
            <w:r>
              <w:rPr>
                <w:rFonts w:ascii="FzBookMaker0DlFont00536870968;Arial" w:hAnsi="FzBookMaker0DlFont00536870968;Arial" w:cs="FzBookMaker0DlFont00536870968;Arial" w:eastAsia="XBSJ-PK7482000000c-Identity-H;宋体"/>
                <w:kern w:val="0"/>
                <w:szCs w:val="21"/>
              </w:rPr>
              <w:t>，</w:t>
            </w:r>
            <w:r>
              <w:rPr>
                <w:rFonts w:ascii="SSJ-PK74820000005-Identity-H;宋体" w:hAnsi="SSJ-PK74820000005-Identity-H;宋体" w:cs="SSJ-PK74820000005-Identity-H;宋体" w:eastAsia="SSJ-PK74820000005-Identity-H;宋体"/>
                <w:kern w:val="0"/>
                <w:szCs w:val="21"/>
              </w:rPr>
              <w:t>切断中介服务利益关联</w:t>
            </w:r>
            <w:r>
              <w:rPr>
                <w:rFonts w:ascii="FzBookMaker0DlFont00536870968;Arial" w:hAnsi="FzBookMaker0DlFont00536870968;Arial" w:cs="FzBookMaker0DlFont00536870968;Arial" w:eastAsia="XBSJ-PK7482000000c-Identity-H;宋体"/>
                <w:kern w:val="0"/>
                <w:szCs w:val="21"/>
              </w:rPr>
              <w:t>，</w:t>
            </w:r>
            <w:r>
              <w:rPr>
                <w:rFonts w:ascii="SSJ-PK74820000005-Identity-H;宋体" w:hAnsi="SSJ-PK74820000005-Identity-H;宋体" w:cs="SSJ-PK74820000005-Identity-H;宋体" w:eastAsia="SSJ-PK74820000005-Identity-H;宋体"/>
                <w:kern w:val="0"/>
                <w:szCs w:val="21"/>
              </w:rPr>
              <w:t>进一步放开市场</w:t>
            </w:r>
            <w:r>
              <w:rPr>
                <w:rFonts w:ascii="FzBookMaker0DlFont00536870968;Arial" w:hAnsi="FzBookMaker0DlFont00536870968;Arial" w:cs="FzBookMaker0DlFont00536870968;Arial" w:eastAsia="XBSJ-PK7482000000c-Identity-H;宋体"/>
                <w:kern w:val="0"/>
                <w:szCs w:val="21"/>
              </w:rPr>
              <w:t>，</w:t>
            </w:r>
            <w:r>
              <w:rPr>
                <w:rFonts w:ascii="SSJ-PK74820000005-Identity-H;宋体" w:hAnsi="SSJ-PK74820000005-Identity-H;宋体" w:cs="SSJ-PK74820000005-Identity-H;宋体" w:eastAsia="SSJ-PK74820000005-Identity-H;宋体"/>
                <w:kern w:val="0"/>
                <w:szCs w:val="21"/>
              </w:rPr>
              <w:t>加强监管</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SJ-PK74820000005-Identity-H;宋体" w:hAnsi="SSJ-PK74820000005-Identity-H;宋体" w:eastAsia="SSJ-PK74820000005-Identity-H;宋体" w:cs="SSJ-PK74820000005-Identity-H;宋体"/>
                <w:kern w:val="0"/>
                <w:szCs w:val="21"/>
              </w:rPr>
            </w:pPr>
            <w:r>
              <w:rPr>
                <w:rFonts w:ascii="SSJ-PK74820000005-Identity-H;宋体" w:hAnsi="SSJ-PK74820000005-Identity-H;宋体" w:cs="SSJ-PK74820000005-Identity-H;宋体" w:eastAsia="SSJ-PK74820000005-Identity-H;宋体"/>
                <w:kern w:val="0"/>
                <w:szCs w:val="21"/>
              </w:rPr>
              <w:t>各有关部门按职责分工负责</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SJ-PK74820000005-Identity-H;宋体" w:hAnsi="SSJ-PK74820000005-Identity-H;宋体" w:eastAsia="SSJ-PK74820000005-Identity-H;宋体" w:cs="SSJ-PK74820000005-Identity-H;宋体"/>
                <w:kern w:val="0"/>
                <w:szCs w:val="21"/>
              </w:rPr>
            </w:pPr>
            <w:r>
              <w:rPr>
                <w:rFonts w:ascii="SSJ-PK74820000005-Identity-H;宋体" w:hAnsi="SSJ-PK74820000005-Identity-H;宋体" w:cs="SSJ-PK74820000005-Identity-H;宋体" w:eastAsia="SSJ-PK74820000005-Identity-H;宋体"/>
                <w:kern w:val="0"/>
                <w:szCs w:val="21"/>
              </w:rPr>
              <w:t>按照省里部署的要求完成</w:t>
            </w:r>
          </w:p>
        </w:tc>
      </w:tr>
      <w:tr>
        <w:trPr>
          <w:trHeight w:val="679" w:hRule="atLeast"/>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SSJ-PK74820000005-Identity-H;宋体" w:hAnsi="SSJ-PK74820000005-Identity-H;宋体" w:cs="SSJ-PK74820000005-Identity-H;宋体" w:eastAsia="SSJ-PK74820000005-Identity-H;宋体"/>
                <w:b/>
                <w:kern w:val="0"/>
                <w:szCs w:val="21"/>
              </w:rPr>
              <w:t>二</w:t>
            </w:r>
            <w:r>
              <w:rPr>
                <w:rFonts w:ascii="FzBookMaker0DlFont00536870968;Arial" w:hAnsi="FzBookMaker0DlFont00536870968;Arial" w:cs="FzBookMaker0DlFont00536870968;Arial" w:eastAsia="XBSJ-PK7482000000c-Identity-H;宋体"/>
                <w:b/>
                <w:kern w:val="0"/>
                <w:szCs w:val="21"/>
              </w:rPr>
              <w:t>、</w:t>
            </w:r>
            <w:r>
              <w:rPr>
                <w:rFonts w:ascii="SSJ-PK74820000005-Identity-H;宋体" w:hAnsi="SSJ-PK74820000005-Identity-H;宋体" w:cs="SSJ-PK74820000005-Identity-H;宋体" w:eastAsia="SSJ-PK74820000005-Identity-H;宋体"/>
                <w:b/>
                <w:kern w:val="0"/>
                <w:szCs w:val="21"/>
              </w:rPr>
              <w:t>推进投资审批改革</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TJ-PK74820000011-Identity-H;宋体" w:hAnsi="HTJ-PK74820000011-Identity-H;宋体" w:eastAsia="HTJ-PK74820000011-Identity-H;宋体" w:cs="HTJ-PK74820000011-Identity-H;宋体"/>
                <w:kern w:val="0"/>
                <w:szCs w:val="21"/>
              </w:rPr>
            </w:pPr>
            <w:r>
              <w:rPr>
                <w:rFonts w:eastAsia="HTJ-PK74820000011-Identity-H;宋体" w:cs="HTJ-PK74820000011-Identity-H;宋体" w:ascii="HTJ-PK74820000011-Identity-H;宋体" w:hAnsi="HTJ-PK74820000011-Identity-H;宋体"/>
                <w:kern w:val="0"/>
                <w:szCs w:val="21"/>
              </w:rPr>
              <w:t>10</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SSJ-PK74820000005-Identity-H;宋体" w:hAnsi="SSJ-PK74820000005-Identity-H;宋体" w:cs="SSJ-PK74820000005-Identity-H;宋体" w:eastAsia="SSJ-PK74820000005-Identity-H;宋体"/>
                <w:kern w:val="0"/>
                <w:szCs w:val="21"/>
              </w:rPr>
              <w:t>根据国家、省企业投资项目核准目录修订情况</w:t>
            </w:r>
            <w:r>
              <w:rPr>
                <w:rFonts w:ascii="FzBookMaker0DlFont00536870968;Arial" w:hAnsi="FzBookMaker0DlFont00536870968;Arial" w:cs="FzBookMaker0DlFont00536870968;Arial" w:eastAsia="XBSJ-PK7482000000c-Identity-H;宋体"/>
                <w:kern w:val="0"/>
                <w:szCs w:val="21"/>
              </w:rPr>
              <w:t>，</w:t>
            </w:r>
            <w:r>
              <w:rPr>
                <w:rFonts w:ascii="SSJ-PK74820000005-Identity-H;宋体" w:hAnsi="SSJ-PK74820000005-Identity-H;宋体" w:cs="SSJ-PK74820000005-Identity-H;宋体" w:eastAsia="SSJ-PK74820000005-Identity-H;宋体"/>
                <w:kern w:val="0"/>
                <w:szCs w:val="21"/>
              </w:rPr>
              <w:t>及时修订我市核准目录</w:t>
            </w:r>
            <w:r>
              <w:rPr>
                <w:rFonts w:ascii="FzBookMaker0DlFont00536870968;Arial" w:hAnsi="FzBookMaker0DlFont00536870968;Arial" w:cs="FzBookMaker0DlFont00536870968;Arial" w:eastAsia="XBSJ-PK7482000000c-Identity-H;宋体"/>
                <w:kern w:val="0"/>
                <w:szCs w:val="21"/>
              </w:rPr>
              <w:t>，</w:t>
            </w:r>
            <w:r>
              <w:rPr>
                <w:rFonts w:ascii="SSJ-PK74820000005-Identity-H;宋体" w:hAnsi="SSJ-PK74820000005-Identity-H;宋体" w:cs="SSJ-PK74820000005-Identity-H;宋体" w:eastAsia="SSJ-PK74820000005-Identity-H;宋体"/>
                <w:kern w:val="0"/>
                <w:szCs w:val="21"/>
              </w:rPr>
              <w:t>做好承接和取消下放投资审批权限工作</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SSJ-PK74820000005-Identity-H;宋体" w:hAnsi="SSJ-PK74820000005-Identity-H;宋体" w:cs="SSJ-PK74820000005-Identity-H;宋体" w:eastAsia="SSJ-PK74820000005-Identity-H;宋体"/>
                <w:kern w:val="0"/>
                <w:szCs w:val="21"/>
              </w:rPr>
              <w:t>市发展改革委（领导小组投资审批改革组组长单位</w:t>
            </w:r>
            <w:r>
              <w:rPr>
                <w:rFonts w:ascii="FzBookMaker0DlFont00536870968;Arial" w:hAnsi="FzBookMaker0DlFont00536870968;Arial" w:cs="FzBookMaker0DlFont00536870968;Arial" w:eastAsia="XBSJ-PK7482000000c-Identity-H;宋体"/>
                <w:kern w:val="0"/>
                <w:szCs w:val="21"/>
              </w:rPr>
              <w:t>）</w:t>
            </w:r>
            <w:r>
              <w:rPr>
                <w:rFonts w:ascii="SSJ-PK74820000005-Identity-H;宋体" w:hAnsi="SSJ-PK74820000005-Identity-H;宋体" w:cs="SSJ-PK74820000005-Identity-H;宋体" w:eastAsia="SSJ-PK74820000005-Identity-H;宋体"/>
                <w:kern w:val="0"/>
                <w:szCs w:val="21"/>
              </w:rPr>
              <w:t>牵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SJ-PK74820000005-Identity-H;宋体" w:hAnsi="SSJ-PK74820000005-Identity-H;宋体" w:eastAsia="SSJ-PK74820000005-Identity-H;宋体" w:cs="SSJ-PK74820000005-Identity-H;宋体"/>
                <w:kern w:val="0"/>
                <w:szCs w:val="21"/>
              </w:rPr>
            </w:pPr>
            <w:r>
              <w:rPr>
                <w:rFonts w:eastAsia="SSJ-PK74820000005-Identity-H;宋体" w:cs="SSJ-PK74820000005-Identity-H;宋体" w:ascii="SSJ-PK74820000005-Identity-H;宋体" w:hAnsi="SSJ-PK74820000005-Identity-H;宋体"/>
                <w:kern w:val="0"/>
                <w:szCs w:val="21"/>
              </w:rPr>
              <w:t>12</w:t>
            </w:r>
            <w:r>
              <w:rPr>
                <w:rFonts w:ascii="SSJ-PK74820000005-Identity-H;宋体" w:hAnsi="SSJ-PK74820000005-Identity-H;宋体" w:cs="SSJ-PK74820000005-Identity-H;宋体" w:eastAsia="SSJ-PK74820000005-Identity-H;宋体"/>
                <w:kern w:val="0"/>
                <w:szCs w:val="21"/>
              </w:rPr>
              <w:t>月底前完成</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TJ-PK74820000011-Identity-H;宋体" w:hAnsi="HTJ-PK74820000011-Identity-H;宋体" w:eastAsia="HTJ-PK74820000011-Identity-H;宋体" w:cs="HTJ-PK74820000011-Identity-H;宋体"/>
                <w:kern w:val="0"/>
                <w:szCs w:val="21"/>
              </w:rPr>
            </w:pPr>
            <w:r>
              <w:rPr>
                <w:rFonts w:eastAsia="HTJ-PK74820000011-Identity-H;宋体" w:cs="HTJ-PK74820000011-Identity-H;宋体" w:ascii="HTJ-PK74820000011-Identity-H;宋体" w:hAnsi="HTJ-PK74820000011-Identity-H;宋体"/>
                <w:kern w:val="0"/>
                <w:szCs w:val="21"/>
              </w:rPr>
              <w:t>11*</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SJ-PK74820000005-Identity-H;宋体" w:hAnsi="SSJ-PK74820000005-Identity-H;宋体" w:eastAsia="SSJ-PK74820000005-Identity-H;宋体" w:cs="SSJ-PK74820000005-Identity-H;宋体"/>
                <w:kern w:val="0"/>
                <w:szCs w:val="21"/>
              </w:rPr>
            </w:pPr>
            <w:r>
              <w:rPr>
                <w:rFonts w:ascii="SSJ-PK74820000005-Identity-H;宋体" w:hAnsi="SSJ-PK74820000005-Identity-H;宋体" w:cs="SSJ-PK74820000005-Identity-H;宋体" w:eastAsia="SSJ-PK74820000005-Identity-H;宋体"/>
                <w:kern w:val="0"/>
                <w:szCs w:val="21"/>
              </w:rPr>
              <w:t>进一步修订完善企业投资项目核准强制性中介服务事项目录</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SJ-PK74820000005-Identity-H;宋体" w:hAnsi="SSJ-PK74820000005-Identity-H;宋体" w:eastAsia="SSJ-PK74820000005-Identity-H;宋体" w:cs="SSJ-PK74820000005-Identity-H;宋体"/>
                <w:kern w:val="0"/>
                <w:szCs w:val="21"/>
              </w:rPr>
            </w:pPr>
            <w:r>
              <w:rPr>
                <w:rFonts w:ascii="SSJ-PK74820000005-Identity-H;宋体" w:hAnsi="SSJ-PK74820000005-Identity-H;宋体" w:cs="SSJ-PK74820000005-Identity-H;宋体" w:eastAsia="SSJ-PK74820000005-Identity-H;宋体"/>
                <w:kern w:val="0"/>
                <w:szCs w:val="21"/>
              </w:rPr>
              <w:t>市发展改革委牵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SJ-PK74820000005-Identity-H;宋体" w:hAnsi="SSJ-PK74820000005-Identity-H;宋体" w:eastAsia="SSJ-PK74820000005-Identity-H;宋体" w:cs="SSJ-PK74820000005-Identity-H;宋体"/>
                <w:kern w:val="0"/>
                <w:szCs w:val="21"/>
              </w:rPr>
            </w:pPr>
            <w:r>
              <w:rPr>
                <w:rFonts w:eastAsia="SSJ-PK74820000005-Identity-H;宋体" w:cs="SSJ-PK74820000005-Identity-H;宋体" w:ascii="SSJ-PK74820000005-Identity-H;宋体" w:hAnsi="SSJ-PK74820000005-Identity-H;宋体"/>
                <w:kern w:val="0"/>
                <w:szCs w:val="21"/>
              </w:rPr>
              <w:t>12</w:t>
            </w:r>
            <w:r>
              <w:rPr>
                <w:rFonts w:ascii="SSJ-PK74820000005-Identity-H;宋体" w:hAnsi="SSJ-PK74820000005-Identity-H;宋体" w:cs="SSJ-PK74820000005-Identity-H;宋体" w:eastAsia="SSJ-PK74820000005-Identity-H;宋体"/>
                <w:kern w:val="0"/>
                <w:szCs w:val="21"/>
              </w:rPr>
              <w:t>月底前完成</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TJ-PK74820000011-Identity-H;宋体" w:hAnsi="HTJ-PK74820000011-Identity-H;宋体" w:eastAsia="HTJ-PK74820000011-Identity-H;宋体" w:cs="HTJ-PK74820000011-Identity-H;宋体"/>
                <w:kern w:val="0"/>
                <w:szCs w:val="21"/>
              </w:rPr>
            </w:pPr>
            <w:r>
              <w:rPr>
                <w:rFonts w:eastAsia="HTJ-PK74820000011-Identity-H;宋体" w:cs="HTJ-PK74820000011-Identity-H;宋体" w:ascii="HTJ-PK74820000011-Identity-H;宋体" w:hAnsi="HTJ-PK74820000011-Identity-H;宋体"/>
                <w:kern w:val="0"/>
                <w:szCs w:val="21"/>
              </w:rPr>
              <w:t>12</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SSJ-PK74820000005-Identity-H;宋体" w:hAnsi="SSJ-PK74820000005-Identity-H;宋体" w:cs="SSJ-PK74820000005-Identity-H;宋体" w:eastAsia="SSJ-PK74820000005-Identity-H;宋体"/>
                <w:kern w:val="0"/>
                <w:szCs w:val="21"/>
              </w:rPr>
              <w:t>进一步简化</w:t>
            </w:r>
            <w:r>
              <w:rPr>
                <w:rFonts w:ascii="FzBookMaker0DlFont00536870968;Arial" w:hAnsi="FzBookMaker0DlFont00536870968;Arial" w:cs="FzBookMaker0DlFont00536870968;Arial" w:eastAsia="XBSJ-PK7482000000c-Identity-H;宋体"/>
                <w:kern w:val="0"/>
                <w:szCs w:val="21"/>
              </w:rPr>
              <w:t>、</w:t>
            </w:r>
            <w:r>
              <w:rPr>
                <w:rFonts w:ascii="SSJ-PK74820000005-Identity-H;宋体" w:hAnsi="SSJ-PK74820000005-Identity-H;宋体" w:cs="SSJ-PK74820000005-Identity-H;宋体" w:eastAsia="SSJ-PK74820000005-Identity-H;宋体"/>
                <w:kern w:val="0"/>
                <w:szCs w:val="21"/>
              </w:rPr>
              <w:t>整合投资项目报建手续</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SJ-PK74820000005-Identity-H;宋体" w:hAnsi="SSJ-PK74820000005-Identity-H;宋体" w:eastAsia="SSJ-PK74820000005-Identity-H;宋体" w:cs="SSJ-PK74820000005-Identity-H;宋体"/>
                <w:kern w:val="0"/>
                <w:szCs w:val="21"/>
              </w:rPr>
            </w:pPr>
            <w:r>
              <w:rPr>
                <w:rFonts w:ascii="SSJ-PK74820000005-Identity-H;宋体" w:hAnsi="SSJ-PK74820000005-Identity-H;宋体" w:cs="SSJ-PK74820000005-Identity-H;宋体" w:eastAsia="SSJ-PK74820000005-Identity-H;宋体"/>
                <w:kern w:val="0"/>
                <w:szCs w:val="21"/>
              </w:rPr>
              <w:t>市政务服务中心管理办公室牵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SJ-PK74820000005-Identity-H;宋体" w:hAnsi="SSJ-PK74820000005-Identity-H;宋体" w:eastAsia="SSJ-PK74820000005-Identity-H;宋体" w:cs="SSJ-PK74820000005-Identity-H;宋体"/>
                <w:kern w:val="0"/>
                <w:szCs w:val="21"/>
              </w:rPr>
            </w:pPr>
            <w:r>
              <w:rPr>
                <w:rFonts w:eastAsia="SSJ-PK74820000005-Identity-H;宋体" w:cs="SSJ-PK74820000005-Identity-H;宋体" w:ascii="SSJ-PK74820000005-Identity-H;宋体" w:hAnsi="SSJ-PK74820000005-Identity-H;宋体"/>
                <w:kern w:val="0"/>
                <w:szCs w:val="21"/>
              </w:rPr>
              <w:t>12</w:t>
            </w:r>
            <w:r>
              <w:rPr>
                <w:rFonts w:ascii="SSJ-PK74820000005-Identity-H;宋体" w:hAnsi="SSJ-PK74820000005-Identity-H;宋体" w:cs="SSJ-PK74820000005-Identity-H;宋体" w:eastAsia="SSJ-PK74820000005-Identity-H;宋体"/>
                <w:kern w:val="0"/>
                <w:szCs w:val="21"/>
              </w:rPr>
              <w:t>月底前完成</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TJ-PK74820000011-Identity-H;宋体" w:hAnsi="HTJ-PK74820000011-Identity-H;宋体" w:eastAsia="HTJ-PK74820000011-Identity-H;宋体" w:cs="HTJ-PK74820000011-Identity-H;宋体"/>
                <w:kern w:val="0"/>
                <w:szCs w:val="21"/>
              </w:rPr>
            </w:pPr>
            <w:r>
              <w:rPr>
                <w:rFonts w:eastAsia="HTJ-PK74820000011-Identity-H;宋体" w:cs="HTJ-PK74820000011-Identity-H;宋体" w:ascii="HTJ-PK74820000011-Identity-H;宋体" w:hAnsi="HTJ-PK74820000011-Identity-H;宋体"/>
                <w:kern w:val="0"/>
                <w:szCs w:val="21"/>
              </w:rPr>
              <w:t>13</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SJ-PK74820000005-Identity-H;宋体" w:hAnsi="SSJ-PK74820000005-Identity-H;宋体" w:eastAsia="SSJ-PK74820000005-Identity-H;宋体" w:cs="SSJ-PK74820000005-Identity-H;宋体"/>
                <w:kern w:val="0"/>
                <w:szCs w:val="21"/>
              </w:rPr>
            </w:pPr>
            <w:r>
              <w:rPr>
                <w:rFonts w:ascii="SSJ-PK74820000005-Identity-H;宋体" w:hAnsi="SSJ-PK74820000005-Identity-H;宋体" w:cs="SSJ-PK74820000005-Identity-H;宋体" w:eastAsia="SSJ-PK74820000005-Identity-H;宋体"/>
                <w:kern w:val="0"/>
                <w:szCs w:val="21"/>
              </w:rPr>
              <w:t>研究制定《泰安市政府核准和备案投资项目管理办法》</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SJ-PK74820000005-Identity-H;宋体" w:hAnsi="SSJ-PK74820000005-Identity-H;宋体" w:eastAsia="SSJ-PK74820000005-Identity-H;宋体" w:cs="SSJ-PK74820000005-Identity-H;宋体"/>
                <w:kern w:val="0"/>
                <w:szCs w:val="21"/>
              </w:rPr>
            </w:pPr>
            <w:r>
              <w:rPr>
                <w:rFonts w:ascii="SSJ-PK74820000005-Identity-H;宋体" w:hAnsi="SSJ-PK74820000005-Identity-H;宋体" w:cs="SSJ-PK74820000005-Identity-H;宋体" w:eastAsia="SSJ-PK74820000005-Identity-H;宋体"/>
                <w:kern w:val="0"/>
                <w:szCs w:val="21"/>
              </w:rPr>
              <w:t>市发展改革委牵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SJ-PK74820000005-Identity-H;宋体" w:hAnsi="SSJ-PK74820000005-Identity-H;宋体" w:eastAsia="SSJ-PK74820000005-Identity-H;宋体" w:cs="SSJ-PK74820000005-Identity-H;宋体"/>
                <w:kern w:val="0"/>
                <w:szCs w:val="21"/>
              </w:rPr>
            </w:pPr>
            <w:r>
              <w:rPr>
                <w:rFonts w:eastAsia="SSJ-PK74820000005-Identity-H;宋体" w:cs="SSJ-PK74820000005-Identity-H;宋体" w:ascii="SSJ-PK74820000005-Identity-H;宋体" w:hAnsi="SSJ-PK74820000005-Identity-H;宋体"/>
                <w:kern w:val="0"/>
                <w:szCs w:val="21"/>
              </w:rPr>
              <w:t>12</w:t>
            </w:r>
            <w:r>
              <w:rPr>
                <w:rFonts w:ascii="SSJ-PK74820000005-Identity-H;宋体" w:hAnsi="SSJ-PK74820000005-Identity-H;宋体" w:cs="SSJ-PK74820000005-Identity-H;宋体" w:eastAsia="SSJ-PK74820000005-Identity-H;宋体"/>
                <w:kern w:val="0"/>
                <w:szCs w:val="21"/>
              </w:rPr>
              <w:t>月底前形成初稿</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TJ-PK74820000011-Identity-H;宋体" w:hAnsi="HTJ-PK74820000011-Identity-H;宋体" w:eastAsia="HTJ-PK74820000011-Identity-H;宋体" w:cs="HTJ-PK74820000011-Identity-H;宋体"/>
                <w:kern w:val="0"/>
                <w:szCs w:val="21"/>
              </w:rPr>
            </w:pPr>
            <w:r>
              <w:rPr>
                <w:rFonts w:eastAsia="HTJ-PK74820000011-Identity-H;宋体" w:cs="HTJ-PK74820000011-Identity-H;宋体" w:ascii="HTJ-PK74820000011-Identity-H;宋体" w:hAnsi="HTJ-PK74820000011-Identity-H;宋体"/>
                <w:kern w:val="0"/>
                <w:szCs w:val="21"/>
              </w:rPr>
              <w:t>14</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SSJ-PK74820000005-Identity-H;宋体" w:hAnsi="SSJ-PK74820000005-Identity-H;宋体" w:cs="SSJ-PK74820000005-Identity-H;宋体" w:eastAsia="SSJ-PK74820000005-Identity-H;宋体"/>
                <w:kern w:val="0"/>
                <w:szCs w:val="21"/>
              </w:rPr>
              <w:t>创新投资管理方式</w:t>
            </w:r>
            <w:r>
              <w:rPr>
                <w:rFonts w:ascii="FzBookMaker0DlFont00536870968;Arial" w:hAnsi="FzBookMaker0DlFont00536870968;Arial" w:cs="FzBookMaker0DlFont00536870968;Arial" w:eastAsia="SSJ-PK74820000005-Identity-H;宋体"/>
                <w:kern w:val="0"/>
                <w:szCs w:val="21"/>
              </w:rPr>
              <w:t>，</w:t>
            </w:r>
            <w:r>
              <w:rPr>
                <w:rFonts w:ascii="SSJ-PK74820000005-Identity-H;宋体" w:hAnsi="SSJ-PK74820000005-Identity-H;宋体" w:cs="SSJ-PK74820000005-Identity-H;宋体" w:eastAsia="SSJ-PK74820000005-Identity-H;宋体"/>
                <w:kern w:val="0"/>
                <w:szCs w:val="21"/>
              </w:rPr>
              <w:t>抓紧建立协同监管机制</w:t>
            </w:r>
            <w:r>
              <w:rPr>
                <w:rFonts w:ascii="FzBookMaker0DlFont00536870968;Arial" w:hAnsi="FzBookMaker0DlFont00536870968;Arial" w:cs="FzBookMaker0DlFont00536870968;Arial" w:eastAsia="SSJ-PK74820000005-Identity-H;宋体"/>
                <w:kern w:val="0"/>
                <w:szCs w:val="21"/>
              </w:rPr>
              <w:t>，</w:t>
            </w:r>
            <w:r>
              <w:rPr>
                <w:rFonts w:ascii="SSJ-PK74820000005-Identity-H;宋体" w:hAnsi="SSJ-PK74820000005-Identity-H;宋体" w:cs="SSJ-PK74820000005-Identity-H;宋体" w:eastAsia="SSJ-PK74820000005-Identity-H;宋体"/>
                <w:kern w:val="0"/>
                <w:szCs w:val="21"/>
              </w:rPr>
              <w:t>推动部门主动协同放权</w:t>
            </w:r>
            <w:r>
              <w:rPr>
                <w:rFonts w:ascii="FzBookMaker0DlFont00536870968;Arial" w:hAnsi="FzBookMaker0DlFont00536870968;Arial" w:cs="FzBookMaker0DlFont00536870968;Arial" w:eastAsia="SSJ-PK74820000005-Identity-H;宋体"/>
                <w:kern w:val="0"/>
                <w:szCs w:val="21"/>
              </w:rPr>
              <w:t>、</w:t>
            </w:r>
            <w:r>
              <w:rPr>
                <w:rFonts w:ascii="SSJ-PK74820000005-Identity-H;宋体" w:hAnsi="SSJ-PK74820000005-Identity-H;宋体" w:cs="SSJ-PK74820000005-Identity-H;宋体" w:eastAsia="SSJ-PK74820000005-Identity-H;宋体"/>
                <w:kern w:val="0"/>
                <w:szCs w:val="21"/>
              </w:rPr>
              <w:t>落实限时办结制度</w:t>
            </w:r>
            <w:r>
              <w:rPr>
                <w:rFonts w:ascii="FzBookMaker0DlFont00536870968;Arial" w:hAnsi="FzBookMaker0DlFont00536870968;Arial" w:cs="FzBookMaker0DlFont00536870968;Arial" w:eastAsia="SSJ-PK74820000005-Identity-H;宋体"/>
                <w:kern w:val="0"/>
                <w:szCs w:val="21"/>
              </w:rPr>
              <w:t>，</w:t>
            </w:r>
            <w:r>
              <w:rPr>
                <w:rFonts w:ascii="SSJ-PK74820000005-Identity-H;宋体" w:hAnsi="SSJ-PK74820000005-Identity-H;宋体" w:cs="SSJ-PK74820000005-Identity-H;宋体" w:eastAsia="SSJ-PK74820000005-Identity-H;宋体"/>
                <w:kern w:val="0"/>
                <w:szCs w:val="21"/>
              </w:rPr>
              <w:t>督促县（市、区）制定细化</w:t>
            </w:r>
            <w:r>
              <w:rPr>
                <w:rFonts w:ascii="FzBookMaker0DlFont00536870968;Arial" w:hAnsi="FzBookMaker0DlFont00536870968;Arial" w:cs="FzBookMaker0DlFont00536870968;Arial" w:eastAsia="SSJ-PK74820000005-Identity-H;宋体"/>
                <w:kern w:val="0"/>
                <w:szCs w:val="21"/>
              </w:rPr>
              <w:t>、</w:t>
            </w:r>
            <w:r>
              <w:rPr>
                <w:rFonts w:ascii="SSJ-PK74820000005-Identity-H;宋体" w:hAnsi="SSJ-PK74820000005-Identity-H;宋体" w:cs="SSJ-PK74820000005-Identity-H;宋体" w:eastAsia="SSJ-PK74820000005-Identity-H;宋体"/>
                <w:kern w:val="0"/>
                <w:szCs w:val="21"/>
              </w:rPr>
              <w:t>可操作的工作方案和配套措施</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SJ-PK74820000005-Identity-H;宋体" w:hAnsi="SSJ-PK74820000005-Identity-H;宋体" w:eastAsia="SSJ-PK74820000005-Identity-H;宋体" w:cs="SSJ-PK74820000005-Identity-H;宋体"/>
                <w:kern w:val="0"/>
                <w:szCs w:val="21"/>
              </w:rPr>
            </w:pPr>
            <w:r>
              <w:rPr>
                <w:rFonts w:ascii="SSJ-PK74820000005-Identity-H;宋体" w:hAnsi="SSJ-PK74820000005-Identity-H;宋体" w:cs="SSJ-PK74820000005-Identity-H;宋体" w:eastAsia="SSJ-PK74820000005-Identity-H;宋体"/>
                <w:kern w:val="0"/>
                <w:szCs w:val="21"/>
              </w:rPr>
              <w:t>市政务服务中心管理办公室牵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SJ-PK74820000005-Identity-H;宋体" w:hAnsi="SSJ-PK74820000005-Identity-H;宋体" w:eastAsia="SSJ-PK74820000005-Identity-H;宋体" w:cs="SSJ-PK74820000005-Identity-H;宋体"/>
                <w:kern w:val="0"/>
                <w:szCs w:val="21"/>
              </w:rPr>
            </w:pPr>
            <w:r>
              <w:rPr>
                <w:rFonts w:eastAsia="SSJ-PK74820000005-Identity-H;宋体" w:cs="SSJ-PK74820000005-Identity-H;宋体" w:ascii="SSJ-PK74820000005-Identity-H;宋体" w:hAnsi="SSJ-PK74820000005-Identity-H;宋体"/>
                <w:kern w:val="0"/>
                <w:szCs w:val="21"/>
              </w:rPr>
              <w:t>12</w:t>
            </w:r>
            <w:r>
              <w:rPr>
                <w:rFonts w:ascii="SSJ-PK74820000005-Identity-H;宋体" w:hAnsi="SSJ-PK74820000005-Identity-H;宋体" w:cs="SSJ-PK74820000005-Identity-H;宋体" w:eastAsia="SSJ-PK74820000005-Identity-H;宋体"/>
                <w:kern w:val="0"/>
                <w:szCs w:val="21"/>
              </w:rPr>
              <w:t>月底前完成</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TJ-PK74820000011-Identity-H;宋体" w:hAnsi="HTJ-PK74820000011-Identity-H;宋体" w:eastAsia="HTJ-PK74820000011-Identity-H;宋体" w:cs="HTJ-PK74820000011-Identity-H;宋体"/>
                <w:kern w:val="0"/>
                <w:szCs w:val="21"/>
              </w:rPr>
            </w:pPr>
            <w:r>
              <w:rPr>
                <w:rFonts w:eastAsia="HTJ-PK74820000011-Identity-H;宋体" w:cs="HTJ-PK74820000011-Identity-H;宋体" w:ascii="HTJ-PK74820000011-Identity-H;宋体" w:hAnsi="HTJ-PK74820000011-Identity-H;宋体"/>
                <w:kern w:val="0"/>
                <w:szCs w:val="21"/>
              </w:rPr>
              <w:t>15*</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SSJ-PK74820000005-Identity-H;宋体" w:hAnsi="SSJ-PK74820000005-Identity-H;宋体" w:cs="SSJ-PK74820000005-Identity-H;宋体" w:eastAsia="SSJ-PK74820000005-Identity-H;宋体"/>
                <w:kern w:val="0"/>
                <w:szCs w:val="21"/>
              </w:rPr>
              <w:t>加快建设信息共享</w:t>
            </w:r>
            <w:r>
              <w:rPr>
                <w:rFonts w:ascii="FzBookMaker0DlFont00536870968;Arial" w:hAnsi="FzBookMaker0DlFont00536870968;Arial" w:cs="FzBookMaker0DlFont00536870968;Arial" w:eastAsia="SSJ-PK74820000005-Identity-H;宋体"/>
                <w:kern w:val="0"/>
                <w:szCs w:val="21"/>
              </w:rPr>
              <w:t>、</w:t>
            </w:r>
            <w:r>
              <w:rPr>
                <w:rFonts w:ascii="SSJ-PK74820000005-Identity-H;宋体" w:hAnsi="SSJ-PK74820000005-Identity-H;宋体" w:cs="SSJ-PK74820000005-Identity-H;宋体" w:eastAsia="SSJ-PK74820000005-Identity-H;宋体"/>
                <w:kern w:val="0"/>
                <w:szCs w:val="21"/>
              </w:rPr>
              <w:t>覆盖全市的投资项目在线审批监管平台</w:t>
            </w:r>
            <w:r>
              <w:rPr>
                <w:rFonts w:ascii="FzBookMaker0DlFont00536870968;Arial" w:hAnsi="FzBookMaker0DlFont00536870968;Arial" w:cs="FzBookMaker0DlFont00536870968;Arial" w:eastAsia="SSJ-PK74820000005-Identity-H;宋体"/>
                <w:kern w:val="0"/>
                <w:szCs w:val="21"/>
              </w:rPr>
              <w:t>，</w:t>
            </w:r>
            <w:r>
              <w:rPr>
                <w:rFonts w:ascii="SSJ-PK74820000005-Identity-H;宋体" w:hAnsi="SSJ-PK74820000005-Identity-H;宋体" w:cs="SSJ-PK74820000005-Identity-H;宋体" w:eastAsia="SSJ-PK74820000005-Identity-H;宋体"/>
                <w:kern w:val="0"/>
                <w:szCs w:val="21"/>
              </w:rPr>
              <w:t>推行落实企业投资项目网上并联核准制度</w:t>
            </w:r>
            <w:r>
              <w:rPr>
                <w:rFonts w:ascii="FzBookMaker0DlFont00536870968;Arial" w:hAnsi="FzBookMaker0DlFont00536870968;Arial" w:cs="FzBookMaker0DlFont00536870968;Arial" w:eastAsia="SSJ-PK74820000005-Identity-H;宋体"/>
                <w:kern w:val="0"/>
                <w:szCs w:val="21"/>
              </w:rPr>
              <w:t>。</w:t>
            </w:r>
            <w:r>
              <w:rPr>
                <w:rFonts w:ascii="SSJ-PK74820000005-Identity-H;宋体" w:hAnsi="SSJ-PK74820000005-Identity-H;宋体" w:cs="SSJ-PK74820000005-Identity-H;宋体" w:eastAsia="SSJ-PK74820000005-Identity-H;宋体"/>
                <w:kern w:val="0"/>
                <w:szCs w:val="21"/>
              </w:rPr>
              <w:t>加快信息资源开放共享</w:t>
            </w:r>
            <w:r>
              <w:rPr>
                <w:rFonts w:ascii="FzBookMaker0DlFont00536870968;Arial" w:hAnsi="FzBookMaker0DlFont00536870968;Arial" w:cs="FzBookMaker0DlFont00536870968;Arial" w:eastAsia="SSJ-PK74820000005-Identity-H;宋体"/>
                <w:kern w:val="0"/>
                <w:szCs w:val="21"/>
              </w:rPr>
              <w:t>，</w:t>
            </w:r>
            <w:r>
              <w:rPr>
                <w:rFonts w:ascii="SSJ-PK74820000005-Identity-H;宋体" w:hAnsi="SSJ-PK74820000005-Identity-H;宋体" w:cs="SSJ-PK74820000005-Identity-H;宋体" w:eastAsia="SSJ-PK74820000005-Identity-H;宋体"/>
                <w:kern w:val="0"/>
                <w:szCs w:val="21"/>
              </w:rPr>
              <w:t>打破信息孤岛</w:t>
            </w:r>
            <w:r>
              <w:rPr>
                <w:rFonts w:ascii="FzBookMaker0DlFont00536870968;Arial" w:hAnsi="FzBookMaker0DlFont00536870968;Arial" w:cs="FzBookMaker0DlFont00536870968;Arial" w:eastAsia="SSJ-PK74820000005-Identity-H;宋体"/>
                <w:kern w:val="0"/>
                <w:szCs w:val="21"/>
              </w:rPr>
              <w:t>，</w:t>
            </w:r>
            <w:r>
              <w:rPr>
                <w:rFonts w:ascii="SSJ-PK74820000005-Identity-H;宋体" w:hAnsi="SSJ-PK74820000005-Identity-H;宋体" w:cs="SSJ-PK74820000005-Identity-H;宋体" w:eastAsia="SSJ-PK74820000005-Identity-H;宋体"/>
                <w:kern w:val="0"/>
                <w:szCs w:val="21"/>
              </w:rPr>
              <w:t>推动有关部门间横向联通</w:t>
            </w:r>
            <w:r>
              <w:rPr>
                <w:rFonts w:ascii="FzBookMaker0DlFont00536870968;Arial" w:hAnsi="FzBookMaker0DlFont00536870968;Arial" w:cs="FzBookMaker0DlFont00536870968;Arial" w:eastAsia="SSJ-PK74820000005-Identity-H;宋体"/>
                <w:kern w:val="0"/>
                <w:szCs w:val="21"/>
              </w:rPr>
              <w:t>、</w:t>
            </w:r>
            <w:r>
              <w:rPr>
                <w:rFonts w:ascii="SSJ-PK74820000005-Identity-H;宋体" w:hAnsi="SSJ-PK74820000005-Identity-H;宋体" w:cs="SSJ-PK74820000005-Identity-H;宋体" w:eastAsia="SSJ-PK74820000005-Identity-H;宋体"/>
                <w:kern w:val="0"/>
                <w:szCs w:val="21"/>
              </w:rPr>
              <w:t>促进中央与地方纵向贯通</w:t>
            </w:r>
            <w:r>
              <w:rPr>
                <w:rFonts w:ascii="FzBookMaker0DlFont00536870968;Arial" w:hAnsi="FzBookMaker0DlFont00536870968;Arial" w:cs="FzBookMaker0DlFont00536870968;Arial" w:eastAsia="SSJ-PK74820000005-Identity-H;宋体"/>
                <w:kern w:val="0"/>
                <w:szCs w:val="21"/>
              </w:rPr>
              <w:t>，</w:t>
            </w:r>
            <w:r>
              <w:rPr>
                <w:rFonts w:ascii="SSJ-PK74820000005-Identity-H;宋体" w:hAnsi="SSJ-PK74820000005-Identity-H;宋体" w:cs="SSJ-PK74820000005-Identity-H;宋体" w:eastAsia="SSJ-PK74820000005-Identity-H;宋体"/>
                <w:kern w:val="0"/>
                <w:szCs w:val="21"/>
              </w:rPr>
              <w:t>实现</w:t>
            </w:r>
            <w:r>
              <w:rPr>
                <w:rFonts w:ascii="FzBookMaker0DlFont00536870968;Arial" w:hAnsi="FzBookMaker0DlFont00536870968;Arial" w:cs="FzBookMaker0DlFont00536870968;Arial" w:eastAsia="SSJ-PK74820000005-Identity-H;宋体"/>
                <w:kern w:val="0"/>
                <w:szCs w:val="21"/>
              </w:rPr>
              <w:t>“</w:t>
            </w:r>
            <w:r>
              <w:rPr>
                <w:rFonts w:ascii="SSJ-PK74820000005-Identity-H;宋体" w:hAnsi="SSJ-PK74820000005-Identity-H;宋体" w:cs="SSJ-PK74820000005-Identity-H;宋体" w:eastAsia="SSJ-PK74820000005-Identity-H;宋体"/>
                <w:kern w:val="0"/>
                <w:szCs w:val="21"/>
              </w:rPr>
              <w:t>制度</w:t>
            </w:r>
            <w:r>
              <w:rPr>
                <w:rFonts w:eastAsia="SSJ-PK74820000005-Identity-H;宋体" w:cs="SSJ-PK74820000005-Identity-H;宋体" w:ascii="SSJ-PK74820000005-Identity-H;宋体" w:hAnsi="SSJ-PK74820000005-Identity-H;宋体"/>
                <w:kern w:val="0"/>
                <w:szCs w:val="21"/>
              </w:rPr>
              <w:t>+</w:t>
            </w:r>
            <w:r>
              <w:rPr>
                <w:rFonts w:ascii="SSJ-PK74820000005-Identity-H;宋体" w:hAnsi="SSJ-PK74820000005-Identity-H;宋体" w:cs="SSJ-PK74820000005-Identity-H;宋体" w:eastAsia="SSJ-PK74820000005-Identity-H;宋体"/>
                <w:kern w:val="0"/>
                <w:szCs w:val="21"/>
              </w:rPr>
              <w:t>技术”的有效监管</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SJ-PK74820000005-Identity-H;宋体" w:hAnsi="SSJ-PK74820000005-Identity-H;宋体" w:eastAsia="SSJ-PK74820000005-Identity-H;宋体" w:cs="SSJ-PK74820000005-Identity-H;宋体"/>
                <w:kern w:val="0"/>
                <w:szCs w:val="21"/>
              </w:rPr>
            </w:pPr>
            <w:r>
              <w:rPr>
                <w:rFonts w:ascii="SSJ-PK74820000005-Identity-H;宋体" w:hAnsi="SSJ-PK74820000005-Identity-H;宋体" w:cs="SSJ-PK74820000005-Identity-H;宋体" w:eastAsia="SSJ-PK74820000005-Identity-H;宋体"/>
                <w:kern w:val="0"/>
                <w:szCs w:val="21"/>
              </w:rPr>
              <w:t>市发展改革委牵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SSJ-PK74820000005-Identity-H;宋体" w:cs="FzBookMaker1DlFont1;Arial" w:ascii="FzBookMaker1DlFont1;Arial" w:hAnsi="FzBookMaker1DlFont1;Arial"/>
                <w:kern w:val="0"/>
                <w:szCs w:val="21"/>
              </w:rPr>
              <w:t>12</w:t>
            </w:r>
            <w:r>
              <w:rPr>
                <w:rFonts w:ascii="SSJ-PK74820000005-Identity-H;宋体" w:hAnsi="SSJ-PK74820000005-Identity-H;宋体" w:cs="SSJ-PK74820000005-Identity-H;宋体" w:eastAsia="SSJ-PK74820000005-Identity-H;宋体"/>
                <w:kern w:val="0"/>
                <w:szCs w:val="21"/>
              </w:rPr>
              <w:t>月底前实现横向联通</w:t>
            </w:r>
            <w:r>
              <w:rPr>
                <w:rFonts w:ascii="FzBookMaker0DlFont00536870968;Arial" w:hAnsi="FzBookMaker0DlFont00536870968;Arial" w:cs="FzBookMaker0DlFont00536870968;Arial" w:eastAsia="SSJ-PK74820000005-Identity-H;宋体"/>
                <w:kern w:val="0"/>
                <w:szCs w:val="21"/>
              </w:rPr>
              <w:t>、</w:t>
            </w:r>
            <w:r>
              <w:rPr>
                <w:rFonts w:ascii="SSJ-PK74820000005-Identity-H;宋体" w:hAnsi="SSJ-PK74820000005-Identity-H;宋体" w:cs="SSJ-PK74820000005-Identity-H;宋体" w:eastAsia="SSJ-PK74820000005-Identity-H;宋体"/>
                <w:kern w:val="0"/>
                <w:szCs w:val="21"/>
              </w:rPr>
              <w:t>纵向贯通</w:t>
            </w:r>
          </w:p>
        </w:tc>
      </w:tr>
      <w:tr>
        <w:trPr>
          <w:trHeight w:val="591" w:hRule="atLeast"/>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SSJ-PK74820000005-Identity-H;宋体" w:hAnsi="SSJ-PK74820000005-Identity-H;宋体" w:cs="SSJ-PK74820000005-Identity-H;宋体" w:eastAsia="SSJ-PK74820000005-Identity-H;宋体"/>
                <w:b/>
                <w:kern w:val="0"/>
                <w:szCs w:val="21"/>
              </w:rPr>
              <w:t>三</w:t>
            </w:r>
            <w:r>
              <w:rPr>
                <w:rFonts w:ascii="FzBookMaker0DlFont00536870968;Arial" w:hAnsi="FzBookMaker0DlFont00536870968;Arial" w:cs="FzBookMaker0DlFont00536870968;Arial" w:eastAsia="SSJ-PK74820000005-Identity-H;宋体"/>
                <w:b/>
                <w:kern w:val="0"/>
                <w:szCs w:val="21"/>
              </w:rPr>
              <w:t>、</w:t>
            </w:r>
            <w:r>
              <w:rPr>
                <w:rFonts w:ascii="SSJ-PK74820000005-Identity-H;宋体" w:hAnsi="SSJ-PK74820000005-Identity-H;宋体" w:cs="SSJ-PK74820000005-Identity-H;宋体" w:eastAsia="SSJ-PK74820000005-Identity-H;宋体"/>
                <w:b/>
                <w:kern w:val="0"/>
                <w:szCs w:val="21"/>
              </w:rPr>
              <w:t>推进职业资格改革</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TJ-PK74820000011-Identity-H;宋体" w:hAnsi="HTJ-PK74820000011-Identity-H;宋体" w:eastAsia="HTJ-PK74820000011-Identity-H;宋体" w:cs="HTJ-PK74820000011-Identity-H;宋体"/>
                <w:kern w:val="0"/>
                <w:szCs w:val="21"/>
              </w:rPr>
            </w:pPr>
            <w:r>
              <w:rPr>
                <w:rFonts w:eastAsia="HTJ-PK74820000011-Identity-H;宋体" w:cs="HTJ-PK74820000011-Identity-H;宋体" w:ascii="HTJ-PK74820000011-Identity-H;宋体" w:hAnsi="HTJ-PK74820000011-Identity-H;宋体"/>
                <w:kern w:val="0"/>
                <w:szCs w:val="21"/>
              </w:rPr>
              <w:t>16*</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SJ-PK74820000005-Identity-H;宋体" w:hAnsi="SSJ-PK74820000005-Identity-H;宋体" w:eastAsia="SSJ-PK74820000005-Identity-H;宋体" w:cs="SSJ-PK74820000005-Identity-H;宋体"/>
                <w:kern w:val="0"/>
                <w:szCs w:val="21"/>
              </w:rPr>
            </w:pPr>
            <w:r>
              <w:rPr>
                <w:rFonts w:ascii="SSJ-PK74820000005-Identity-H;宋体" w:hAnsi="SSJ-PK74820000005-Identity-H;宋体" w:cs="SSJ-PK74820000005-Identity-H;宋体" w:eastAsia="SSJ-PK74820000005-Identity-H;宋体"/>
                <w:kern w:val="0"/>
                <w:szCs w:val="21"/>
              </w:rPr>
              <w:t>进一步清理和取消我市自行设置的职业资格许可认定</w:t>
            </w:r>
            <w:r>
              <w:rPr>
                <w:rFonts w:ascii="FzBookMaker0DlFont00536870972;Arial" w:hAnsi="FzBookMaker0DlFont00536870972;Arial" w:cs="FzBookMaker0DlFont00536870972;Arial" w:eastAsia="SSJ-PK74820000005-Identity-H;宋体"/>
                <w:kern w:val="0"/>
                <w:szCs w:val="21"/>
              </w:rPr>
              <w:t>，</w:t>
            </w:r>
            <w:r>
              <w:rPr>
                <w:rFonts w:ascii="SSJ-PK74820000005-Identity-H;宋体" w:hAnsi="SSJ-PK74820000005-Identity-H;宋体" w:cs="SSJ-PK74820000005-Identity-H;宋体" w:eastAsia="SSJ-PK74820000005-Identity-H;宋体"/>
                <w:kern w:val="0"/>
                <w:szCs w:val="21"/>
              </w:rPr>
              <w:t>年内基本完成减少职业资格许可认定任务</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SJ-PK74820000005-Identity-H;宋体" w:hAnsi="SSJ-PK74820000005-Identity-H;宋体" w:eastAsia="SSJ-PK74820000005-Identity-H;宋体" w:cs="SSJ-PK74820000005-Identity-H;宋体"/>
                <w:kern w:val="0"/>
                <w:szCs w:val="21"/>
              </w:rPr>
            </w:pPr>
            <w:r>
              <w:rPr>
                <w:rFonts w:ascii="SSJ-PK74820000005-Identity-H;宋体" w:hAnsi="SSJ-PK74820000005-Identity-H;宋体" w:cs="SSJ-PK74820000005-Identity-H;宋体" w:eastAsia="SSJ-PK74820000005-Identity-H;宋体"/>
                <w:kern w:val="0"/>
                <w:szCs w:val="21"/>
              </w:rPr>
              <w:t>市人力资源社会保障局（领导小组职业资格改革组组长单位）牵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FzBookMaker1DlFont1;Arial" w:hAnsi="FzBookMaker1DlFont1;Arial" w:eastAsia="SSJ-PK74820000005-Identity-H;宋体" w:cs="FzBookMaker1DlFont1;Arial"/>
                <w:kern w:val="0"/>
                <w:szCs w:val="21"/>
              </w:rPr>
            </w:pPr>
            <w:r>
              <w:rPr>
                <w:rFonts w:eastAsia="SSJ-PK74820000005-Identity-H;宋体" w:cs="FzBookMaker1DlFont1;Arial" w:ascii="FzBookMaker1DlFont1;Arial" w:hAnsi="FzBookMaker1DlFont1;Arial"/>
                <w:kern w:val="0"/>
                <w:szCs w:val="21"/>
              </w:rPr>
              <w:t>12</w:t>
            </w:r>
            <w:r>
              <w:rPr>
                <w:rFonts w:ascii="SSJ-PK74820000005-Identity-H;宋体" w:hAnsi="SSJ-PK74820000005-Identity-H;宋体" w:cs="SSJ-PK74820000005-Identity-H;宋体" w:eastAsia="SSJ-PK74820000005-Identity-H;宋体"/>
                <w:kern w:val="0"/>
                <w:szCs w:val="21"/>
              </w:rPr>
              <w:t>月底前完成</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TJ-PK74820000011-Identity-H;宋体" w:hAnsi="HTJ-PK74820000011-Identity-H;宋体" w:eastAsia="HTJ-PK74820000011-Identity-H;宋体" w:cs="HTJ-PK74820000011-Identity-H;宋体"/>
                <w:kern w:val="0"/>
                <w:szCs w:val="21"/>
              </w:rPr>
            </w:pPr>
            <w:r>
              <w:rPr>
                <w:rFonts w:eastAsia="HTJ-PK74820000011-Identity-H;宋体" w:cs="HTJ-PK74820000011-Identity-H;宋体" w:ascii="HTJ-PK74820000011-Identity-H;宋体" w:hAnsi="HTJ-PK74820000011-Identity-H;宋体"/>
                <w:kern w:val="0"/>
                <w:szCs w:val="21"/>
              </w:rPr>
              <w:t>17</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SJ-PK74820000005-Identity-H;宋体" w:hAnsi="SSJ-PK74820000005-Identity-H;宋体" w:eastAsia="SSJ-PK74820000005-Identity-H;宋体" w:cs="SSJ-PK74820000005-Identity-H;宋体"/>
                <w:kern w:val="0"/>
                <w:szCs w:val="21"/>
              </w:rPr>
            </w:pPr>
            <w:r>
              <w:rPr>
                <w:rFonts w:ascii="SSJ-PK74820000005-Identity-H;宋体" w:hAnsi="SSJ-PK74820000005-Identity-H;宋体" w:cs="SSJ-PK74820000005-Identity-H;宋体" w:eastAsia="SSJ-PK74820000005-Identity-H;宋体"/>
                <w:kern w:val="0"/>
                <w:szCs w:val="21"/>
              </w:rPr>
              <w:t>组织开展职业资格清理整顿督查工作</w:t>
            </w:r>
            <w:r>
              <w:rPr>
                <w:rFonts w:ascii="FzBookMaker0DlFont00536870972;Arial" w:hAnsi="FzBookMaker0DlFont00536870972;Arial" w:cs="FzBookMaker0DlFont00536870972;Arial" w:eastAsia="SSJ-PK74820000005-Identity-H;宋体"/>
                <w:kern w:val="0"/>
                <w:szCs w:val="21"/>
              </w:rPr>
              <w:t>，</w:t>
            </w:r>
            <w:r>
              <w:rPr>
                <w:rFonts w:ascii="SSJ-PK74820000005-Identity-H;宋体" w:hAnsi="SSJ-PK74820000005-Identity-H;宋体" w:cs="SSJ-PK74820000005-Identity-H;宋体" w:eastAsia="SSJ-PK74820000005-Identity-H;宋体"/>
                <w:kern w:val="0"/>
                <w:szCs w:val="21"/>
              </w:rPr>
              <w:t>取消各级各部门自行设置的职业资格</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SJ-PK74820000005-Identity-H;宋体" w:hAnsi="SSJ-PK74820000005-Identity-H;宋体" w:eastAsia="SSJ-PK74820000005-Identity-H;宋体" w:cs="SSJ-PK74820000005-Identity-H;宋体"/>
                <w:kern w:val="0"/>
                <w:szCs w:val="21"/>
              </w:rPr>
            </w:pPr>
            <w:r>
              <w:rPr>
                <w:rFonts w:ascii="SSJ-PK74820000005-Identity-H;宋体" w:hAnsi="SSJ-PK74820000005-Identity-H;宋体" w:cs="SSJ-PK74820000005-Identity-H;宋体" w:eastAsia="SSJ-PK74820000005-Identity-H;宋体"/>
                <w:kern w:val="0"/>
                <w:szCs w:val="21"/>
              </w:rPr>
              <w:t>市人力资源社会保障局牵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FzBookMaker1DlFont1;Arial" w:hAnsi="FzBookMaker1DlFont1;Arial" w:eastAsia="SSJ-PK74820000005-Identity-H;宋体" w:cs="FzBookMaker1DlFont1;Arial"/>
                <w:kern w:val="0"/>
                <w:szCs w:val="21"/>
              </w:rPr>
            </w:pPr>
            <w:r>
              <w:rPr>
                <w:rFonts w:ascii="FzBookMaker1DlFont1;Arial" w:hAnsi="FzBookMaker1DlFont1;Arial" w:cs="FzBookMaker1DlFont1;Arial" w:eastAsia="SSJ-PK74820000005-Identity-H;宋体"/>
                <w:kern w:val="0"/>
                <w:szCs w:val="21"/>
              </w:rPr>
              <w:t>已完成</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TJ-PK74820000011-Identity-H;宋体" w:hAnsi="HTJ-PK74820000011-Identity-H;宋体" w:eastAsia="HTJ-PK74820000011-Identity-H;宋体" w:cs="HTJ-PK74820000011-Identity-H;宋体"/>
                <w:kern w:val="0"/>
                <w:szCs w:val="21"/>
              </w:rPr>
            </w:pPr>
            <w:r>
              <w:rPr>
                <w:rFonts w:eastAsia="HTJ-PK74820000011-Identity-H;宋体" w:cs="HTJ-PK74820000011-Identity-H;宋体" w:ascii="HTJ-PK74820000011-Identity-H;宋体" w:hAnsi="HTJ-PK74820000011-Identity-H;宋体"/>
                <w:kern w:val="0"/>
                <w:szCs w:val="21"/>
              </w:rPr>
              <w:t>18</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SSJ-PK74820000005-Identity-H;宋体" w:hAnsi="SSJ-PK74820000005-Identity-H;宋体" w:cs="SSJ-PK74820000005-Identity-H;宋体" w:eastAsia="SSJ-PK74820000005-Identity-H;宋体"/>
                <w:kern w:val="0"/>
                <w:szCs w:val="21"/>
              </w:rPr>
              <w:t>规范职业资格证书管理</w:t>
            </w:r>
            <w:r>
              <w:rPr>
                <w:rFonts w:ascii="FzBookMaker0DlFont00536870972;Arial" w:hAnsi="FzBookMaker0DlFont00536870972;Arial" w:cs="FzBookMaker0DlFont00536870972;Arial" w:eastAsia="SSJ-PK74820000005-Identity-H;宋体"/>
                <w:kern w:val="0"/>
                <w:szCs w:val="21"/>
              </w:rPr>
              <w:t>，</w:t>
            </w:r>
            <w:r>
              <w:rPr>
                <w:rFonts w:ascii="SSJ-PK74820000005-Identity-H;宋体" w:hAnsi="SSJ-PK74820000005-Identity-H;宋体" w:cs="SSJ-PK74820000005-Identity-H;宋体" w:eastAsia="SSJ-PK74820000005-Identity-H;宋体"/>
                <w:kern w:val="0"/>
                <w:szCs w:val="21"/>
              </w:rPr>
              <w:t>根据国家职业标准</w:t>
            </w:r>
            <w:r>
              <w:rPr>
                <w:rFonts w:ascii="FzBookMaker0DlFont00536870972;Arial" w:hAnsi="FzBookMaker0DlFont00536870972;Arial" w:cs="FzBookMaker0DlFont00536870972;Arial" w:eastAsia="SSJ-PK74820000005-Identity-H;宋体"/>
                <w:kern w:val="0"/>
                <w:szCs w:val="21"/>
              </w:rPr>
              <w:t>，</w:t>
            </w:r>
            <w:r>
              <w:rPr>
                <w:rFonts w:ascii="SSJ-PK74820000005-Identity-H;宋体" w:hAnsi="SSJ-PK74820000005-Identity-H;宋体" w:cs="SSJ-PK74820000005-Identity-H;宋体" w:eastAsia="SSJ-PK74820000005-Identity-H;宋体"/>
                <w:kern w:val="0"/>
                <w:szCs w:val="21"/>
              </w:rPr>
              <w:t>进一步做好技能人员职业资格鉴定的组织实施工作</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SJ-PK74820000005-Identity-H;宋体" w:hAnsi="SSJ-PK74820000005-Identity-H;宋体" w:eastAsia="SSJ-PK74820000005-Identity-H;宋体" w:cs="SSJ-PK74820000005-Identity-H;宋体"/>
                <w:kern w:val="0"/>
                <w:szCs w:val="21"/>
              </w:rPr>
            </w:pPr>
            <w:r>
              <w:rPr>
                <w:rFonts w:ascii="SSJ-PK74820000005-Identity-H;宋体" w:hAnsi="SSJ-PK74820000005-Identity-H;宋体" w:cs="SSJ-PK74820000005-Identity-H;宋体" w:eastAsia="SSJ-PK74820000005-Identity-H;宋体"/>
                <w:kern w:val="0"/>
                <w:szCs w:val="21"/>
              </w:rPr>
              <w:t>市人力资源社会保障局牵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FzBookMaker1DlFont1;Arial" w:hAnsi="FzBookMaker1DlFont1;Arial" w:eastAsia="SSJ-PK74820000005-Identity-H;宋体" w:cs="FzBookMaker1DlFont1;Arial"/>
                <w:kern w:val="0"/>
                <w:szCs w:val="21"/>
              </w:rPr>
            </w:pPr>
            <w:r>
              <w:rPr>
                <w:rFonts w:ascii="FzBookMaker1DlFont1;Arial" w:hAnsi="FzBookMaker1DlFont1;Arial" w:cs="FzBookMaker1DlFont1;Arial" w:eastAsia="SSJ-PK74820000005-Identity-H;宋体"/>
                <w:kern w:val="0"/>
                <w:szCs w:val="21"/>
              </w:rPr>
              <w:t>全年工作</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TJ-PK74820000011-Identity-H;宋体" w:hAnsi="HTJ-PK74820000011-Identity-H;宋体" w:eastAsia="HTJ-PK74820000011-Identity-H;宋体" w:cs="HTJ-PK74820000011-Identity-H;宋体"/>
                <w:kern w:val="0"/>
                <w:szCs w:val="21"/>
              </w:rPr>
            </w:pPr>
            <w:r>
              <w:rPr>
                <w:rFonts w:eastAsia="HTJ-PK74820000011-Identity-H;宋体" w:cs="HTJ-PK74820000011-Identity-H;宋体" w:ascii="HTJ-PK74820000011-Identity-H;宋体" w:hAnsi="HTJ-PK74820000011-Identity-H;宋体"/>
                <w:kern w:val="0"/>
                <w:szCs w:val="21"/>
              </w:rPr>
              <w:t>19</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SSJ-PK74820000005-Identity-H;宋体" w:hAnsi="SSJ-PK74820000005-Identity-H;宋体" w:cs="SSJ-PK74820000005-Identity-H;宋体" w:eastAsia="SSJ-PK74820000005-Identity-H;宋体"/>
                <w:kern w:val="0"/>
                <w:szCs w:val="21"/>
              </w:rPr>
              <w:t>推广使用职业技能鉴定在线考务系统</w:t>
            </w:r>
            <w:r>
              <w:rPr>
                <w:rFonts w:ascii="FzBookMaker0DlFont00536870972;Arial" w:hAnsi="FzBookMaker0DlFont00536870972;Arial" w:cs="FzBookMaker0DlFont00536870972;Arial" w:eastAsia="SSJ-PK74820000005-Identity-H;宋体"/>
                <w:kern w:val="0"/>
                <w:szCs w:val="21"/>
              </w:rPr>
              <w:t>，</w:t>
            </w:r>
            <w:r>
              <w:rPr>
                <w:rFonts w:ascii="SSJ-PK74820000005-Identity-H;宋体" w:hAnsi="SSJ-PK74820000005-Identity-H;宋体" w:cs="SSJ-PK74820000005-Identity-H;宋体" w:eastAsia="SSJ-PK74820000005-Identity-H;宋体"/>
                <w:kern w:val="0"/>
                <w:szCs w:val="21"/>
              </w:rPr>
              <w:t>实现对技能人员职业技能鉴定的全过程监控</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SJ-PK74820000005-Identity-H;宋体" w:hAnsi="SSJ-PK74820000005-Identity-H;宋体" w:eastAsia="SSJ-PK74820000005-Identity-H;宋体" w:cs="SSJ-PK74820000005-Identity-H;宋体"/>
                <w:kern w:val="0"/>
                <w:szCs w:val="21"/>
              </w:rPr>
            </w:pPr>
            <w:r>
              <w:rPr>
                <w:rFonts w:ascii="SSJ-PK74820000005-Identity-H;宋体" w:hAnsi="SSJ-PK74820000005-Identity-H;宋体" w:cs="SSJ-PK74820000005-Identity-H;宋体" w:eastAsia="SSJ-PK74820000005-Identity-H;宋体"/>
                <w:kern w:val="0"/>
                <w:szCs w:val="21"/>
              </w:rPr>
              <w:t>市人力资源社会保障局牵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FzBookMaker1DlFont1;Arial" w:hAnsi="FzBookMaker1DlFont1;Arial" w:eastAsia="SSJ-PK74820000005-Identity-H;宋体" w:cs="FzBookMaker1DlFont1;Arial"/>
                <w:kern w:val="0"/>
                <w:szCs w:val="21"/>
              </w:rPr>
            </w:pPr>
            <w:r>
              <w:rPr>
                <w:rFonts w:ascii="FzBookMaker1DlFont1;Arial" w:hAnsi="FzBookMaker1DlFont1;Arial" w:cs="FzBookMaker1DlFont1;Arial" w:eastAsia="SSJ-PK74820000005-Identity-H;宋体"/>
                <w:kern w:val="0"/>
                <w:szCs w:val="21"/>
              </w:rPr>
              <w:t>已完成</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TJ-PK74820000011-Identity-H;宋体" w:hAnsi="HTJ-PK74820000011-Identity-H;宋体" w:eastAsia="HTJ-PK74820000011-Identity-H;宋体" w:cs="HTJ-PK74820000011-Identity-H;宋体"/>
                <w:kern w:val="0"/>
                <w:szCs w:val="21"/>
              </w:rPr>
            </w:pPr>
            <w:r>
              <w:rPr>
                <w:rFonts w:eastAsia="HTJ-PK74820000011-Identity-H;宋体" w:cs="HTJ-PK74820000011-Identity-H;宋体" w:ascii="HTJ-PK74820000011-Identity-H;宋体" w:hAnsi="HTJ-PK74820000011-Identity-H;宋体"/>
                <w:kern w:val="0"/>
                <w:szCs w:val="21"/>
              </w:rPr>
              <w:t>20</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SJ-PK74820000005-Identity-H;宋体" w:hAnsi="SSJ-PK74820000005-Identity-H;宋体" w:eastAsia="SSJ-PK74820000005-Identity-H;宋体" w:cs="SSJ-PK74820000005-Identity-H;宋体"/>
                <w:kern w:val="0"/>
                <w:szCs w:val="21"/>
              </w:rPr>
            </w:pPr>
            <w:r>
              <w:rPr>
                <w:rFonts w:ascii="SSJ-PK74820000005-Identity-H;宋体" w:hAnsi="SSJ-PK74820000005-Identity-H;宋体" w:cs="SSJ-PK74820000005-Identity-H;宋体" w:eastAsia="SSJ-PK74820000005-Identity-H;宋体"/>
                <w:kern w:val="0"/>
                <w:szCs w:val="21"/>
              </w:rPr>
              <w:t>根据国家、省部署要求，开展制定相关措施办法调研</w:t>
            </w:r>
            <w:r>
              <w:rPr>
                <w:rFonts w:ascii="FzBookMaker0DlFont00536870972;Arial" w:hAnsi="FzBookMaker0DlFont00536870972;Arial" w:cs="FzBookMaker0DlFont00536870972;Arial" w:eastAsia="SSJ-PK74820000005-Identity-H;宋体"/>
                <w:kern w:val="0"/>
                <w:szCs w:val="21"/>
              </w:rPr>
              <w:t>，</w:t>
            </w:r>
            <w:r>
              <w:rPr>
                <w:rFonts w:ascii="SSJ-PK74820000005-Identity-H;宋体" w:hAnsi="SSJ-PK74820000005-Identity-H;宋体" w:cs="SSJ-PK74820000005-Identity-H;宋体" w:eastAsia="SSJ-PK74820000005-Identity-H;宋体"/>
                <w:kern w:val="0"/>
                <w:szCs w:val="21"/>
              </w:rPr>
              <w:t>推进水平评价类职业资格具体认定工作逐步由行业协会等组织承担</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SJ-PK74820000005-Identity-H;宋体" w:hAnsi="SSJ-PK74820000005-Identity-H;宋体" w:eastAsia="SSJ-PK74820000005-Identity-H;宋体" w:cs="SSJ-PK74820000005-Identity-H;宋体"/>
                <w:kern w:val="0"/>
                <w:szCs w:val="21"/>
              </w:rPr>
            </w:pPr>
            <w:r>
              <w:rPr>
                <w:rFonts w:ascii="SSJ-PK74820000005-Identity-H;宋体" w:hAnsi="SSJ-PK74820000005-Identity-H;宋体" w:cs="SSJ-PK74820000005-Identity-H;宋体" w:eastAsia="SSJ-PK74820000005-Identity-H;宋体"/>
                <w:kern w:val="0"/>
                <w:szCs w:val="21"/>
              </w:rPr>
              <w:t>市人力资源社会保障局牵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FzBookMaker1DlFont1;Arial" w:hAnsi="FzBookMaker1DlFont1;Arial" w:eastAsia="SSJ-PK74820000005-Identity-H;宋体" w:cs="FzBookMaker1DlFont1;Arial"/>
                <w:kern w:val="0"/>
                <w:szCs w:val="21"/>
              </w:rPr>
            </w:pPr>
            <w:r>
              <w:rPr>
                <w:rFonts w:ascii="SSJ-PK74820000005-Identity-H;宋体" w:hAnsi="SSJ-PK74820000005-Identity-H;宋体" w:cs="SSJ-PK74820000005-Identity-H;宋体" w:eastAsia="SSJ-PK74820000005-Identity-H;宋体"/>
                <w:kern w:val="0"/>
                <w:szCs w:val="21"/>
              </w:rPr>
              <w:t>按照省里部署要求的时间完成</w:t>
            </w:r>
          </w:p>
        </w:tc>
      </w:tr>
      <w:tr>
        <w:trPr>
          <w:trHeight w:val="562" w:hRule="atLeast"/>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SSJ-PK74820000005-Identity-H;宋体" w:hAnsi="SSJ-PK74820000005-Identity-H;宋体" w:cs="SSJ-PK74820000005-Identity-H;宋体" w:eastAsia="SSJ-PK74820000005-Identity-H;宋体"/>
                <w:b/>
                <w:kern w:val="0"/>
                <w:szCs w:val="21"/>
              </w:rPr>
              <w:t>四</w:t>
            </w:r>
            <w:r>
              <w:rPr>
                <w:rFonts w:ascii="FzBookMaker0DlFont00536870972;Arial" w:hAnsi="FzBookMaker0DlFont00536870972;Arial" w:cs="FzBookMaker0DlFont00536870972;Arial" w:eastAsia="SSJ-PK74820000005-Identity-H;宋体"/>
                <w:b/>
                <w:kern w:val="0"/>
                <w:szCs w:val="21"/>
              </w:rPr>
              <w:t>、</w:t>
            </w:r>
            <w:r>
              <w:rPr>
                <w:rFonts w:ascii="SSJ-PK74820000005-Identity-H;宋体" w:hAnsi="SSJ-PK74820000005-Identity-H;宋体" w:cs="SSJ-PK74820000005-Identity-H;宋体" w:eastAsia="SSJ-PK74820000005-Identity-H;宋体"/>
                <w:b/>
                <w:kern w:val="0"/>
                <w:szCs w:val="21"/>
              </w:rPr>
              <w:t>推进收费清理改革</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TJ-PK74820000011-Identity-H;宋体" w:hAnsi="HTJ-PK74820000011-Identity-H;宋体" w:eastAsia="HTJ-PK74820000011-Identity-H;宋体" w:cs="HTJ-PK74820000011-Identity-H;宋体"/>
                <w:kern w:val="0"/>
                <w:szCs w:val="21"/>
              </w:rPr>
            </w:pPr>
            <w:r>
              <w:rPr>
                <w:rFonts w:eastAsia="HTJ-PK74820000011-Identity-H;宋体" w:cs="HTJ-PK74820000011-Identity-H;宋体" w:ascii="HTJ-PK74820000011-Identity-H;宋体" w:hAnsi="HTJ-PK74820000011-Identity-H;宋体"/>
                <w:kern w:val="0"/>
                <w:szCs w:val="21"/>
              </w:rPr>
              <w:t>21</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FzBookMaker0DlFont00536870972;Arial" w:hAnsi="FzBookMaker0DlFont00536870972;Arial" w:eastAsia="SSJ-PK74820000005-Identity-H;宋体" w:cs="FzBookMaker0DlFont00536870972;Arial"/>
                <w:kern w:val="0"/>
                <w:szCs w:val="21"/>
              </w:rPr>
            </w:pPr>
            <w:r>
              <w:rPr>
                <w:rFonts w:ascii="SSJ-PK74820000005-Identity-H;宋体" w:hAnsi="SSJ-PK74820000005-Identity-H;宋体" w:cs="SSJ-PK74820000005-Identity-H;宋体" w:eastAsia="SSJ-PK74820000005-Identity-H;宋体"/>
                <w:kern w:val="0"/>
                <w:szCs w:val="21"/>
              </w:rPr>
              <w:t>坚决取缔违规设立的收费基金项目</w:t>
            </w:r>
            <w:r>
              <w:rPr>
                <w:rFonts w:ascii="FzBookMaker0DlFont00536870972;Arial" w:hAnsi="FzBookMaker0DlFont00536870972;Arial" w:cs="FzBookMaker0DlFont00536870972;Arial" w:eastAsia="SSJ-PK74820000005-Identity-H;宋体"/>
                <w:kern w:val="0"/>
                <w:szCs w:val="21"/>
              </w:rPr>
              <w:t>，</w:t>
            </w:r>
            <w:r>
              <w:rPr>
                <w:rFonts w:ascii="SSJ-PK74820000005-Identity-H;宋体" w:hAnsi="SSJ-PK74820000005-Identity-H;宋体" w:cs="SSJ-PK74820000005-Identity-H;宋体" w:eastAsia="SSJ-PK74820000005-Identity-H;宋体"/>
                <w:kern w:val="0"/>
                <w:szCs w:val="21"/>
              </w:rPr>
              <w:t>凡没有法律法规依据</w:t>
            </w:r>
            <w:r>
              <w:rPr>
                <w:rFonts w:ascii="FzBookMaker0DlFont00536870972;Arial" w:hAnsi="FzBookMaker0DlFont00536870972;Arial" w:cs="FzBookMaker0DlFont00536870972;Arial" w:eastAsia="SSJ-PK74820000005-Identity-H;宋体"/>
                <w:kern w:val="0"/>
                <w:szCs w:val="21"/>
              </w:rPr>
              <w:t>、</w:t>
            </w:r>
            <w:r>
              <w:rPr>
                <w:rFonts w:ascii="SSJ-PK74820000005-Identity-H;宋体" w:hAnsi="SSJ-PK74820000005-Identity-H;宋体" w:cs="SSJ-PK74820000005-Identity-H;宋体" w:eastAsia="SSJ-PK74820000005-Identity-H;宋体"/>
                <w:kern w:val="0"/>
                <w:szCs w:val="21"/>
              </w:rPr>
              <w:t>越权设立的收费基金项目</w:t>
            </w:r>
            <w:r>
              <w:rPr>
                <w:rFonts w:ascii="FzBookMaker0DlFont00536870972;Arial" w:hAnsi="FzBookMaker0DlFont00536870972;Arial" w:cs="FzBookMaker0DlFont00536870972;Arial" w:eastAsia="SSJ-PK74820000005-Identity-H;宋体"/>
                <w:kern w:val="0"/>
                <w:szCs w:val="21"/>
              </w:rPr>
              <w:t>，</w:t>
            </w:r>
            <w:r>
              <w:rPr>
                <w:rFonts w:ascii="SSJ-PK74820000005-Identity-H;宋体" w:hAnsi="SSJ-PK74820000005-Identity-H;宋体" w:cs="SSJ-PK74820000005-Identity-H;宋体" w:eastAsia="SSJ-PK74820000005-Identity-H;宋体"/>
                <w:kern w:val="0"/>
                <w:szCs w:val="21"/>
              </w:rPr>
              <w:t>一律取消；凡擅自提高征收标准</w:t>
            </w:r>
            <w:r>
              <w:rPr>
                <w:rFonts w:ascii="FzBookMaker0DlFont00536870972;Arial" w:hAnsi="FzBookMaker0DlFont00536870972;Arial" w:cs="FzBookMaker0DlFont00536870972;Arial" w:eastAsia="SSJ-PK74820000005-Identity-H;宋体"/>
                <w:kern w:val="0"/>
                <w:szCs w:val="21"/>
              </w:rPr>
              <w:t>、</w:t>
            </w:r>
            <w:r>
              <w:rPr>
                <w:rFonts w:ascii="SSJ-PK74820000005-Identity-H;宋体" w:hAnsi="SSJ-PK74820000005-Identity-H;宋体" w:cs="SSJ-PK74820000005-Identity-H;宋体" w:eastAsia="SSJ-PK74820000005-Identity-H;宋体"/>
                <w:kern w:val="0"/>
                <w:szCs w:val="21"/>
              </w:rPr>
              <w:t>扩大征收范围的</w:t>
            </w:r>
            <w:r>
              <w:rPr>
                <w:rFonts w:ascii="FzBookMaker0DlFont00536870972;Arial" w:hAnsi="FzBookMaker0DlFont00536870972;Arial" w:cs="FzBookMaker0DlFont00536870972;Arial" w:eastAsia="SSJ-PK74820000005-Identity-H;宋体"/>
                <w:kern w:val="0"/>
                <w:szCs w:val="21"/>
              </w:rPr>
              <w:t>，</w:t>
            </w:r>
            <w:r>
              <w:rPr>
                <w:rFonts w:ascii="SSJ-PK74820000005-Identity-H;宋体" w:hAnsi="SSJ-PK74820000005-Identity-H;宋体" w:cs="SSJ-PK74820000005-Identity-H;宋体" w:eastAsia="SSJ-PK74820000005-Identity-H;宋体"/>
                <w:kern w:val="0"/>
                <w:szCs w:val="21"/>
              </w:rPr>
              <w:t>一律停止执行</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SJ-PK74820000005-Identity-H;宋体" w:hAnsi="SSJ-PK74820000005-Identity-H;宋体" w:eastAsia="SSJ-PK74820000005-Identity-H;宋体" w:cs="SSJ-PK74820000005-Identity-H;宋体"/>
                <w:kern w:val="0"/>
                <w:szCs w:val="21"/>
              </w:rPr>
            </w:pPr>
            <w:r>
              <w:rPr>
                <w:rFonts w:ascii="SSJ-PK74820000005-Identity-H;宋体" w:hAnsi="SSJ-PK74820000005-Identity-H;宋体" w:cs="SSJ-PK74820000005-Identity-H;宋体" w:eastAsia="SSJ-PK74820000005-Identity-H;宋体"/>
                <w:kern w:val="0"/>
                <w:szCs w:val="21"/>
              </w:rPr>
              <w:t>市财政局（领导小组收费清理改革组组长单位）牵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SJ-PK74820000005-Identity-H;宋体" w:hAnsi="SSJ-PK74820000005-Identity-H;宋体" w:eastAsia="SSJ-PK74820000005-Identity-H;宋体" w:cs="SSJ-PK74820000005-Identity-H;宋体"/>
                <w:kern w:val="0"/>
                <w:szCs w:val="21"/>
              </w:rPr>
            </w:pPr>
            <w:r>
              <w:rPr>
                <w:rFonts w:ascii="SSJ-PK74820000005-Identity-H;宋体" w:hAnsi="SSJ-PK74820000005-Identity-H;宋体" w:cs="SSJ-PK74820000005-Identity-H;宋体" w:eastAsia="SSJ-PK74820000005-Identity-H;宋体"/>
                <w:kern w:val="0"/>
                <w:szCs w:val="21"/>
              </w:rPr>
              <w:t>全年工作</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TJ-PK74820000011-Identity-H;宋体" w:hAnsi="HTJ-PK74820000011-Identity-H;宋体" w:eastAsia="HTJ-PK74820000011-Identity-H;宋体" w:cs="HTJ-PK74820000011-Identity-H;宋体"/>
                <w:kern w:val="0"/>
                <w:szCs w:val="21"/>
              </w:rPr>
            </w:pPr>
            <w:r>
              <w:rPr>
                <w:rFonts w:eastAsia="HTJ-PK74820000011-Identity-H;宋体" w:cs="HTJ-PK74820000011-Identity-H;宋体" w:ascii="HTJ-PK74820000011-Identity-H;宋体" w:hAnsi="HTJ-PK74820000011-Identity-H;宋体"/>
                <w:kern w:val="0"/>
                <w:szCs w:val="21"/>
              </w:rPr>
              <w:t>22*</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SSJ-PK74820000005-Identity-H;宋体" w:hAnsi="SSJ-PK74820000005-Identity-H;宋体" w:cs="SSJ-PK74820000005-Identity-H;宋体" w:eastAsia="SSJ-PK74820000005-Identity-H;宋体"/>
                <w:kern w:val="0"/>
                <w:szCs w:val="21"/>
              </w:rPr>
              <w:t>清理规范按规定权限设立的涉企行政事业性收费和政府性基金。取消属于政府提供普遍公共服务或体现一般性管理职能</w:t>
            </w:r>
            <w:r>
              <w:rPr>
                <w:rFonts w:ascii="FzBookMaker0DlFont00536870972;Arial" w:hAnsi="FzBookMaker0DlFont00536870972;Arial" w:cs="FzBookMaker0DlFont00536870972;Arial" w:eastAsia="SSJ-PK74820000005-Identity-H;宋体"/>
                <w:kern w:val="0"/>
                <w:szCs w:val="21"/>
              </w:rPr>
              <w:t>，</w:t>
            </w:r>
            <w:r>
              <w:rPr>
                <w:rFonts w:ascii="SSJ-PK74820000005-Identity-H;宋体" w:hAnsi="SSJ-PK74820000005-Identity-H;宋体" w:cs="SSJ-PK74820000005-Identity-H;宋体" w:eastAsia="SSJ-PK74820000005-Identity-H;宋体"/>
                <w:kern w:val="0"/>
                <w:szCs w:val="21"/>
              </w:rPr>
              <w:t>以及主要目的是养人</w:t>
            </w:r>
            <w:r>
              <w:rPr>
                <w:rFonts w:ascii="FzBookMaker0DlFont00536870972;Arial" w:hAnsi="FzBookMaker0DlFont00536870972;Arial" w:cs="FzBookMaker0DlFont00536870972;Arial" w:eastAsia="SSJ-PK74820000005-Identity-H;宋体"/>
                <w:kern w:val="0"/>
                <w:szCs w:val="21"/>
              </w:rPr>
              <w:t>、</w:t>
            </w:r>
            <w:r>
              <w:rPr>
                <w:rFonts w:ascii="SSJ-PK74820000005-Identity-H;宋体" w:hAnsi="SSJ-PK74820000005-Identity-H;宋体" w:cs="SSJ-PK74820000005-Identity-H;宋体" w:eastAsia="SSJ-PK74820000005-Identity-H;宋体"/>
                <w:kern w:val="0"/>
                <w:szCs w:val="21"/>
              </w:rPr>
              <w:t>违背市场经济基本原则的行政事业性收费</w:t>
            </w:r>
            <w:r>
              <w:rPr>
                <w:rFonts w:ascii="FzBookMaker0DlFont00536870972;Arial" w:hAnsi="FzBookMaker0DlFont00536870972;Arial" w:cs="FzBookMaker0DlFont00536870972;Arial" w:eastAsia="SSJ-PK74820000005-Identity-H;宋体"/>
                <w:kern w:val="0"/>
                <w:szCs w:val="21"/>
              </w:rPr>
              <w:t>，</w:t>
            </w:r>
            <w:r>
              <w:rPr>
                <w:rFonts w:ascii="SSJ-PK74820000005-Identity-H;宋体" w:hAnsi="SSJ-PK74820000005-Identity-H;宋体" w:cs="SSJ-PK74820000005-Identity-H;宋体" w:eastAsia="SSJ-PK74820000005-Identity-H;宋体"/>
                <w:kern w:val="0"/>
                <w:szCs w:val="21"/>
              </w:rPr>
              <w:t>对超过服务成本的行政事业性收费</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SJ-PK74820000005-Identity-H;宋体" w:hAnsi="SSJ-PK74820000005-Identity-H;宋体" w:eastAsia="SSJ-PK74820000005-Identity-H;宋体" w:cs="SSJ-PK74820000005-Identity-H;宋体"/>
                <w:kern w:val="0"/>
                <w:szCs w:val="21"/>
              </w:rPr>
            </w:pPr>
            <w:r>
              <w:rPr>
                <w:rFonts w:ascii="SSJ-PK74820000005-Identity-H;宋体" w:hAnsi="SSJ-PK74820000005-Identity-H;宋体" w:cs="SSJ-PK74820000005-Identity-H;宋体" w:eastAsia="SSJ-PK74820000005-Identity-H;宋体"/>
                <w:kern w:val="0"/>
                <w:szCs w:val="21"/>
              </w:rPr>
              <w:t>市财政局牵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SJ-PK74820000005-Identity-H;宋体" w:hAnsi="SSJ-PK74820000005-Identity-H;宋体" w:eastAsia="SSJ-PK74820000005-Identity-H;宋体" w:cs="SSJ-PK74820000005-Identity-H;宋体"/>
                <w:kern w:val="0"/>
                <w:szCs w:val="21"/>
              </w:rPr>
            </w:pPr>
            <w:r>
              <w:rPr>
                <w:rFonts w:ascii="SSJ-PK74820000005-Identity-H;宋体" w:hAnsi="SSJ-PK74820000005-Identity-H;宋体" w:cs="SSJ-PK74820000005-Identity-H;宋体" w:eastAsia="SSJ-PK74820000005-Identity-H;宋体"/>
                <w:kern w:val="0"/>
                <w:szCs w:val="21"/>
              </w:rPr>
              <w:t>全年工作</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TJ-PK74820000011-Identity-H;宋体" w:hAnsi="HTJ-PK74820000011-Identity-H;宋体" w:eastAsia="HTJ-PK74820000011-Identity-H;宋体" w:cs="HTJ-PK74820000011-Identity-H;宋体"/>
                <w:kern w:val="0"/>
                <w:szCs w:val="21"/>
              </w:rPr>
            </w:pPr>
            <w:r>
              <w:rPr>
                <w:rFonts w:eastAsia="HTJ-PK74820000011-Identity-H;宋体" w:cs="HTJ-PK74820000011-Identity-H;宋体" w:ascii="HTJ-PK74820000011-Identity-H;宋体" w:hAnsi="HTJ-PK74820000011-Identity-H;宋体"/>
                <w:kern w:val="0"/>
                <w:szCs w:val="21"/>
              </w:rPr>
              <w:t>23*</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SSJ-PK74820000005-Identity-H;宋体" w:hAnsi="SSJ-PK74820000005-Identity-H;宋体" w:cs="SSJ-PK74820000005-Identity-H;宋体" w:eastAsia="SSJ-PK74820000005-Identity-H;宋体"/>
                <w:kern w:val="0"/>
                <w:szCs w:val="21"/>
              </w:rPr>
              <w:t>清理规范具有强制垄断性的经营服务性收费</w:t>
            </w:r>
            <w:r>
              <w:rPr>
                <w:rFonts w:ascii="FzBookMaker0DlFont00536870972;Arial" w:hAnsi="FzBookMaker0DlFont00536870972;Arial" w:cs="FzBookMaker0DlFont00536870972;Arial" w:eastAsia="SSJ-PK74820000005-Identity-H;宋体"/>
                <w:kern w:val="0"/>
                <w:szCs w:val="21"/>
              </w:rPr>
              <w:t>，</w:t>
            </w:r>
            <w:r>
              <w:rPr>
                <w:rFonts w:ascii="SSJ-PK74820000005-Identity-H;宋体" w:hAnsi="SSJ-PK74820000005-Identity-H;宋体" w:cs="SSJ-PK74820000005-Identity-H;宋体" w:eastAsia="SSJ-PK74820000005-Identity-H;宋体"/>
                <w:kern w:val="0"/>
                <w:szCs w:val="21"/>
              </w:rPr>
              <w:t>不得将政府职责范围内的事项交由事业单位或中介组织承担并收费</w:t>
            </w:r>
            <w:r>
              <w:rPr>
                <w:rFonts w:ascii="FzBookMaker0DlFont00536870972;Arial" w:hAnsi="FzBookMaker0DlFont00536870972;Arial" w:cs="FzBookMaker0DlFont00536870972;Arial" w:eastAsia="SSJ-PK74820000005-Identity-H;宋体"/>
                <w:kern w:val="0"/>
                <w:szCs w:val="21"/>
              </w:rPr>
              <w:t>；</w:t>
            </w:r>
            <w:r>
              <w:rPr>
                <w:rFonts w:ascii="SSJ-PK74820000005-Identity-H;宋体" w:hAnsi="SSJ-PK74820000005-Identity-H;宋体" w:cs="SSJ-PK74820000005-Identity-H;宋体" w:eastAsia="SSJ-PK74820000005-Identity-H;宋体"/>
                <w:kern w:val="0"/>
                <w:szCs w:val="21"/>
              </w:rPr>
              <w:t>规范涉行政审批中介服务收费</w:t>
            </w:r>
            <w:r>
              <w:rPr>
                <w:rFonts w:ascii="FzBookMaker0DlFont00536870972;Arial" w:hAnsi="FzBookMaker0DlFont00536870972;Arial" w:cs="FzBookMaker0DlFont00536870972;Arial" w:eastAsia="SSJ-PK74820000005-Identity-H;宋体"/>
                <w:kern w:val="0"/>
                <w:szCs w:val="21"/>
              </w:rPr>
              <w:t>，</w:t>
            </w:r>
            <w:r>
              <w:rPr>
                <w:rFonts w:ascii="SSJ-PK74820000005-Identity-H;宋体" w:hAnsi="SSJ-PK74820000005-Identity-H;宋体" w:cs="SSJ-PK74820000005-Identity-H;宋体" w:eastAsia="SSJ-PK74820000005-Identity-H;宋体"/>
                <w:kern w:val="0"/>
                <w:szCs w:val="21"/>
              </w:rPr>
              <w:t>凡没有法定依据的行政审批中介服务项目及收费一律取消</w:t>
            </w:r>
            <w:r>
              <w:rPr>
                <w:rFonts w:ascii="FzBookMaker0DlFont00536870972;Arial" w:hAnsi="FzBookMaker0DlFont00536870972;Arial" w:cs="FzBookMaker0DlFont00536870972;Arial" w:eastAsia="SSJ-PK74820000005-Identity-H;宋体"/>
                <w:kern w:val="0"/>
                <w:szCs w:val="21"/>
              </w:rPr>
              <w:t>，</w:t>
            </w:r>
            <w:r>
              <w:rPr>
                <w:rFonts w:ascii="SSJ-PK74820000005-Identity-H;宋体" w:hAnsi="SSJ-PK74820000005-Identity-H;宋体" w:cs="SSJ-PK74820000005-Identity-H;宋体" w:eastAsia="SSJ-PK74820000005-Identity-H;宋体"/>
                <w:kern w:val="0"/>
                <w:szCs w:val="21"/>
              </w:rPr>
              <w:t>进一步加强对行政审批中介服务收费项目的监管</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SJ-PK74820000005-Identity-H;宋体" w:hAnsi="SSJ-PK74820000005-Identity-H;宋体" w:eastAsia="SSJ-PK74820000005-Identity-H;宋体" w:cs="SSJ-PK74820000005-Identity-H;宋体"/>
                <w:kern w:val="0"/>
                <w:szCs w:val="21"/>
              </w:rPr>
            </w:pPr>
            <w:r>
              <w:rPr>
                <w:rFonts w:ascii="SSJ-PK74820000005-Identity-H;宋体" w:hAnsi="SSJ-PK74820000005-Identity-H;宋体" w:cs="SSJ-PK74820000005-Identity-H;宋体" w:eastAsia="SSJ-PK74820000005-Identity-H;宋体"/>
                <w:kern w:val="0"/>
                <w:szCs w:val="21"/>
              </w:rPr>
              <w:t>市财政局牵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SJ-PK74820000005-Identity-H;宋体" w:hAnsi="SSJ-PK74820000005-Identity-H;宋体" w:eastAsia="SSJ-PK74820000005-Identity-H;宋体" w:cs="SSJ-PK74820000005-Identity-H;宋体"/>
                <w:kern w:val="0"/>
                <w:szCs w:val="21"/>
              </w:rPr>
            </w:pPr>
            <w:r>
              <w:rPr>
                <w:rFonts w:ascii="SSJ-PK74820000005-Identity-H;宋体" w:hAnsi="SSJ-PK74820000005-Identity-H;宋体" w:cs="SSJ-PK74820000005-Identity-H;宋体" w:eastAsia="SSJ-PK74820000005-Identity-H;宋体"/>
                <w:kern w:val="0"/>
                <w:szCs w:val="21"/>
              </w:rPr>
              <w:t>全年工作</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TJ-PK74820000011-Identity-H;宋体" w:hAnsi="HTJ-PK74820000011-Identity-H;宋体" w:eastAsia="HTJ-PK74820000011-Identity-H;宋体" w:cs="HTJ-PK74820000011-Identity-H;宋体"/>
                <w:kern w:val="0"/>
                <w:szCs w:val="21"/>
              </w:rPr>
            </w:pPr>
            <w:r>
              <w:rPr>
                <w:rFonts w:eastAsia="HTJ-PK74820000011-Identity-H;宋体" w:cs="HTJ-PK74820000011-Identity-H;宋体" w:ascii="HTJ-PK74820000011-Identity-H;宋体" w:hAnsi="HTJ-PK74820000011-Identity-H;宋体"/>
                <w:kern w:val="0"/>
                <w:szCs w:val="21"/>
              </w:rPr>
              <w:t>24</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SSJ-PK74820000005-Identity-H;宋体" w:hAnsi="SSJ-PK74820000005-Identity-H;宋体" w:cs="SSJ-PK74820000005-Identity-H;宋体" w:eastAsia="SSJ-PK74820000005-Identity-H;宋体"/>
                <w:kern w:val="0"/>
                <w:szCs w:val="21"/>
              </w:rPr>
              <w:t>指导和督促市级部门对本部门</w:t>
            </w:r>
            <w:r>
              <w:rPr>
                <w:rFonts w:ascii="FzBookMaker0DlFont00536870976;Arial" w:hAnsi="FzBookMaker0DlFont00536870976;Arial" w:cs="FzBookMaker0DlFont00536870976;Arial" w:eastAsia="SSJ-PK74820000005-Identity-H;宋体"/>
                <w:kern w:val="0"/>
                <w:szCs w:val="21"/>
              </w:rPr>
              <w:t>、</w:t>
            </w:r>
            <w:r>
              <w:rPr>
                <w:rFonts w:ascii="SSJ-PK74820000005-Identity-H;宋体" w:hAnsi="SSJ-PK74820000005-Identity-H;宋体" w:cs="SSJ-PK74820000005-Identity-H;宋体" w:eastAsia="SSJ-PK74820000005-Identity-H;宋体"/>
                <w:kern w:val="0"/>
                <w:szCs w:val="21"/>
              </w:rPr>
              <w:t>本系统</w:t>
            </w:r>
            <w:r>
              <w:rPr>
                <w:rFonts w:ascii="FzBookMaker0DlFont00536870976;Arial" w:hAnsi="FzBookMaker0DlFont00536870976;Arial" w:cs="FzBookMaker0DlFont00536870976;Arial" w:eastAsia="SSJ-PK74820000005-Identity-H;宋体"/>
                <w:kern w:val="0"/>
                <w:szCs w:val="21"/>
              </w:rPr>
              <w:t>、</w:t>
            </w:r>
            <w:r>
              <w:rPr>
                <w:rFonts w:ascii="SSJ-PK74820000005-Identity-H;宋体" w:hAnsi="SSJ-PK74820000005-Identity-H;宋体" w:cs="SSJ-PK74820000005-Identity-H;宋体" w:eastAsia="SSJ-PK74820000005-Identity-H;宋体"/>
                <w:kern w:val="0"/>
                <w:szCs w:val="21"/>
              </w:rPr>
              <w:t>所属事业单位</w:t>
            </w:r>
            <w:r>
              <w:rPr>
                <w:rFonts w:ascii="FzBookMaker0DlFont00536870976;Arial" w:hAnsi="FzBookMaker0DlFont00536870976;Arial" w:cs="FzBookMaker0DlFont00536870976;Arial" w:eastAsia="SSJ-PK74820000005-Identity-H;宋体"/>
                <w:kern w:val="0"/>
                <w:szCs w:val="21"/>
              </w:rPr>
              <w:t>、</w:t>
            </w:r>
            <w:r>
              <w:rPr>
                <w:rFonts w:ascii="SSJ-PK74820000005-Identity-H;宋体" w:hAnsi="SSJ-PK74820000005-Identity-H;宋体" w:cs="SSJ-PK74820000005-Identity-H;宋体" w:eastAsia="SSJ-PK74820000005-Identity-H;宋体"/>
                <w:kern w:val="0"/>
                <w:szCs w:val="21"/>
              </w:rPr>
              <w:t>主管的行业协会商会及举办的企业的涉企收费进行全面清理</w:t>
            </w:r>
            <w:r>
              <w:rPr>
                <w:rFonts w:ascii="FzBookMaker0DlFont00536870976;Arial" w:hAnsi="FzBookMaker0DlFont00536870976;Arial" w:cs="FzBookMaker0DlFont00536870976;Arial" w:eastAsia="SSJ-PK74820000005-Identity-H;宋体"/>
                <w:kern w:val="0"/>
                <w:szCs w:val="21"/>
              </w:rPr>
              <w:t>，</w:t>
            </w:r>
            <w:r>
              <w:rPr>
                <w:rFonts w:ascii="SSJ-PK74820000005-Identity-H;宋体" w:hAnsi="SSJ-PK74820000005-Identity-H;宋体" w:cs="SSJ-PK74820000005-Identity-H;宋体" w:eastAsia="SSJ-PK74820000005-Identity-H;宋体"/>
                <w:kern w:val="0"/>
                <w:szCs w:val="21"/>
              </w:rPr>
              <w:t>公布取消</w:t>
            </w:r>
            <w:r>
              <w:rPr>
                <w:rFonts w:ascii="FzBookMaker0DlFont00536870976;Arial" w:hAnsi="FzBookMaker0DlFont00536870976;Arial" w:cs="FzBookMaker0DlFont00536870976;Arial" w:eastAsia="SSJ-PK74820000005-Identity-H;宋体"/>
                <w:kern w:val="0"/>
                <w:szCs w:val="21"/>
              </w:rPr>
              <w:t>、</w:t>
            </w:r>
            <w:r>
              <w:rPr>
                <w:rFonts w:ascii="SSJ-PK74820000005-Identity-H;宋体" w:hAnsi="SSJ-PK74820000005-Identity-H;宋体" w:cs="SSJ-PK74820000005-Identity-H;宋体" w:eastAsia="SSJ-PK74820000005-Identity-H;宋体"/>
                <w:kern w:val="0"/>
                <w:szCs w:val="21"/>
              </w:rPr>
              <w:t>调整和规范全市及市级部门和单位收费的政策措施</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SJ-PK74820000005-Identity-H;宋体" w:hAnsi="SSJ-PK74820000005-Identity-H;宋体" w:eastAsia="SSJ-PK74820000005-Identity-H;宋体" w:cs="SSJ-PK74820000005-Identity-H;宋体"/>
                <w:kern w:val="0"/>
                <w:szCs w:val="21"/>
              </w:rPr>
            </w:pPr>
            <w:r>
              <w:rPr>
                <w:rFonts w:ascii="SSJ-PK74820000005-Identity-H;宋体" w:hAnsi="SSJ-PK74820000005-Identity-H;宋体" w:cs="SSJ-PK74820000005-Identity-H;宋体" w:eastAsia="SSJ-PK74820000005-Identity-H;宋体"/>
                <w:kern w:val="0"/>
                <w:szCs w:val="21"/>
              </w:rPr>
              <w:t>市财政局牵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SJ-PK74820000005-Identity-H;宋体" w:hAnsi="SSJ-PK74820000005-Identity-H;宋体" w:eastAsia="SSJ-PK74820000005-Identity-H;宋体" w:cs="SSJ-PK74820000005-Identity-H;宋体"/>
                <w:kern w:val="0"/>
                <w:szCs w:val="21"/>
              </w:rPr>
            </w:pPr>
            <w:r>
              <w:rPr>
                <w:rFonts w:eastAsia="SSJ-PK74820000005-Identity-H;宋体" w:cs="SSJ-PK74820000005-Identity-H;宋体" w:ascii="SSJ-PK74820000005-Identity-H;宋体" w:hAnsi="SSJ-PK74820000005-Identity-H;宋体"/>
                <w:kern w:val="0"/>
                <w:szCs w:val="21"/>
              </w:rPr>
              <w:t>12</w:t>
            </w:r>
            <w:r>
              <w:rPr>
                <w:rFonts w:ascii="SSJ-PK74820000005-Identity-H;宋体" w:hAnsi="SSJ-PK74820000005-Identity-H;宋体" w:cs="SSJ-PK74820000005-Identity-H;宋体" w:eastAsia="SSJ-PK74820000005-Identity-H;宋体"/>
                <w:kern w:val="0"/>
                <w:szCs w:val="21"/>
              </w:rPr>
              <w:t>月底前完成</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TJ-PK74820000011-Identity-H;宋体" w:hAnsi="HTJ-PK74820000011-Identity-H;宋体" w:eastAsia="HTJ-PK74820000011-Identity-H;宋体" w:cs="HTJ-PK74820000011-Identity-H;宋体"/>
                <w:kern w:val="0"/>
                <w:szCs w:val="21"/>
              </w:rPr>
            </w:pPr>
            <w:r>
              <w:rPr>
                <w:rFonts w:eastAsia="HTJ-PK74820000011-Identity-H;宋体" w:cs="HTJ-PK74820000011-Identity-H;宋体" w:ascii="HTJ-PK74820000011-Identity-H;宋体" w:hAnsi="HTJ-PK74820000011-Identity-H;宋体"/>
                <w:kern w:val="0"/>
                <w:szCs w:val="21"/>
              </w:rPr>
              <w:t>25</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SSJ-PK74820000005-Identity-H;宋体" w:hAnsi="SSJ-PK74820000005-Identity-H;宋体" w:cs="SSJ-PK74820000005-Identity-H;宋体" w:eastAsia="SSJ-PK74820000005-Identity-H;宋体"/>
                <w:kern w:val="0"/>
                <w:szCs w:val="21"/>
              </w:rPr>
              <w:t>编制并公布全市性</w:t>
            </w:r>
            <w:r>
              <w:rPr>
                <w:rFonts w:ascii="FzBookMaker0DlFont00536870976;Arial" w:hAnsi="FzBookMaker0DlFont00536870976;Arial" w:cs="FzBookMaker0DlFont00536870976;Arial" w:eastAsia="SSJ-PK74820000005-Identity-H;宋体"/>
                <w:kern w:val="0"/>
                <w:szCs w:val="21"/>
              </w:rPr>
              <w:t>、</w:t>
            </w:r>
            <w:r>
              <w:rPr>
                <w:rFonts w:ascii="SSJ-PK74820000005-Identity-H;宋体" w:hAnsi="SSJ-PK74820000005-Identity-H;宋体" w:cs="SSJ-PK74820000005-Identity-H;宋体" w:eastAsia="SSJ-PK74820000005-Identity-H;宋体"/>
                <w:kern w:val="0"/>
                <w:szCs w:val="21"/>
              </w:rPr>
              <w:t>市级部门（单位）收费目录清单</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SJ-PK74820000005-Identity-H;宋体" w:hAnsi="SSJ-PK74820000005-Identity-H;宋体" w:eastAsia="SSJ-PK74820000005-Identity-H;宋体" w:cs="SSJ-PK74820000005-Identity-H;宋体"/>
                <w:kern w:val="0"/>
                <w:szCs w:val="21"/>
              </w:rPr>
            </w:pPr>
            <w:r>
              <w:rPr>
                <w:rFonts w:ascii="SSJ-PK74820000005-Identity-H;宋体" w:hAnsi="SSJ-PK74820000005-Identity-H;宋体" w:cs="SSJ-PK74820000005-Identity-H;宋体" w:eastAsia="SSJ-PK74820000005-Identity-H;宋体"/>
                <w:kern w:val="0"/>
                <w:szCs w:val="21"/>
              </w:rPr>
              <w:t>市财政局牵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SJ-PK74820000005-Identity-H;宋体" w:hAnsi="SSJ-PK74820000005-Identity-H;宋体" w:eastAsia="SSJ-PK74820000005-Identity-H;宋体" w:cs="SSJ-PK74820000005-Identity-H;宋体"/>
                <w:kern w:val="0"/>
                <w:szCs w:val="21"/>
              </w:rPr>
            </w:pPr>
            <w:r>
              <w:rPr>
                <w:rFonts w:eastAsia="SSJ-PK74820000005-Identity-H;宋体" w:cs="SSJ-PK74820000005-Identity-H;宋体" w:ascii="SSJ-PK74820000005-Identity-H;宋体" w:hAnsi="SSJ-PK74820000005-Identity-H;宋体"/>
                <w:kern w:val="0"/>
                <w:szCs w:val="21"/>
              </w:rPr>
              <w:t>12</w:t>
            </w:r>
            <w:r>
              <w:rPr>
                <w:rFonts w:ascii="SSJ-PK74820000005-Identity-H;宋体" w:hAnsi="SSJ-PK74820000005-Identity-H;宋体" w:cs="SSJ-PK74820000005-Identity-H;宋体" w:eastAsia="SSJ-PK74820000005-Identity-H;宋体"/>
                <w:kern w:val="0"/>
                <w:szCs w:val="21"/>
              </w:rPr>
              <w:t>月底前完成</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TJ-PK74820000011-Identity-H;宋体" w:hAnsi="HTJ-PK74820000011-Identity-H;宋体" w:eastAsia="HTJ-PK74820000011-Identity-H;宋体" w:cs="HTJ-PK74820000011-Identity-H;宋体"/>
                <w:kern w:val="0"/>
                <w:szCs w:val="21"/>
              </w:rPr>
            </w:pPr>
            <w:r>
              <w:rPr>
                <w:rFonts w:eastAsia="HTJ-PK74820000011-Identity-H;宋体" w:cs="HTJ-PK74820000011-Identity-H;宋体" w:ascii="HTJ-PK74820000011-Identity-H;宋体" w:hAnsi="HTJ-PK74820000011-Identity-H;宋体"/>
                <w:kern w:val="0"/>
                <w:szCs w:val="21"/>
              </w:rPr>
              <w:t>26</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SSJ-PK74820000005-Identity-H;宋体" w:hAnsi="SSJ-PK74820000005-Identity-H;宋体" w:cs="SSJ-PK74820000005-Identity-H;宋体" w:eastAsia="SSJ-PK74820000005-Identity-H;宋体"/>
                <w:kern w:val="0"/>
                <w:szCs w:val="21"/>
              </w:rPr>
              <w:t>指导和督促各级开展本地区收费基金清理规范工作</w:t>
            </w:r>
            <w:r>
              <w:rPr>
                <w:rFonts w:ascii="FzBookMaker0DlFont00536870976;Arial" w:hAnsi="FzBookMaker0DlFont00536870976;Arial" w:cs="FzBookMaker0DlFont00536870976;Arial" w:eastAsia="SSJ-PK74820000005-Identity-H;宋体"/>
                <w:kern w:val="0"/>
                <w:szCs w:val="21"/>
              </w:rPr>
              <w:t>，</w:t>
            </w:r>
            <w:r>
              <w:rPr>
                <w:rFonts w:ascii="SSJ-PK74820000005-Identity-H;宋体" w:hAnsi="SSJ-PK74820000005-Identity-H;宋体" w:cs="SSJ-PK74820000005-Identity-H;宋体" w:eastAsia="SSJ-PK74820000005-Identity-H;宋体"/>
                <w:kern w:val="0"/>
                <w:szCs w:val="21"/>
              </w:rPr>
              <w:t>公布取消</w:t>
            </w:r>
            <w:r>
              <w:rPr>
                <w:rFonts w:ascii="FzBookMaker0DlFont00536870976;Arial" w:hAnsi="FzBookMaker0DlFont00536870976;Arial" w:cs="FzBookMaker0DlFont00536870976;Arial" w:eastAsia="SSJ-PK74820000005-Identity-H;宋体"/>
                <w:kern w:val="0"/>
                <w:szCs w:val="21"/>
              </w:rPr>
              <w:t>、</w:t>
            </w:r>
            <w:r>
              <w:rPr>
                <w:rFonts w:ascii="SSJ-PK74820000005-Identity-H;宋体" w:hAnsi="SSJ-PK74820000005-Identity-H;宋体" w:cs="SSJ-PK74820000005-Identity-H;宋体" w:eastAsia="SSJ-PK74820000005-Identity-H;宋体"/>
                <w:kern w:val="0"/>
                <w:szCs w:val="21"/>
              </w:rPr>
              <w:t>调整和规范我市收费基金的政策措施</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SJ-PK74820000005-Identity-H;宋体" w:hAnsi="SSJ-PK74820000005-Identity-H;宋体" w:eastAsia="SSJ-PK74820000005-Identity-H;宋体" w:cs="SSJ-PK74820000005-Identity-H;宋体"/>
                <w:kern w:val="0"/>
                <w:szCs w:val="21"/>
              </w:rPr>
            </w:pPr>
            <w:r>
              <w:rPr>
                <w:rFonts w:ascii="SSJ-PK74820000005-Identity-H;宋体" w:hAnsi="SSJ-PK74820000005-Identity-H;宋体" w:cs="SSJ-PK74820000005-Identity-H;宋体" w:eastAsia="SSJ-PK74820000005-Identity-H;宋体"/>
                <w:kern w:val="0"/>
                <w:szCs w:val="21"/>
              </w:rPr>
              <w:t>市财政局牵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SJ-PK74820000005-Identity-H;宋体" w:hAnsi="SSJ-PK74820000005-Identity-H;宋体" w:eastAsia="SSJ-PK74820000005-Identity-H;宋体" w:cs="SSJ-PK74820000005-Identity-H;宋体"/>
                <w:kern w:val="0"/>
                <w:szCs w:val="21"/>
              </w:rPr>
            </w:pPr>
            <w:r>
              <w:rPr>
                <w:rFonts w:eastAsia="SSJ-PK74820000005-Identity-H;宋体" w:cs="SSJ-PK74820000005-Identity-H;宋体" w:ascii="SSJ-PK74820000005-Identity-H;宋体" w:hAnsi="SSJ-PK74820000005-Identity-H;宋体"/>
                <w:kern w:val="0"/>
                <w:szCs w:val="21"/>
              </w:rPr>
              <w:t>12</w:t>
            </w:r>
            <w:r>
              <w:rPr>
                <w:rFonts w:ascii="SSJ-PK74820000005-Identity-H;宋体" w:hAnsi="SSJ-PK74820000005-Identity-H;宋体" w:cs="SSJ-PK74820000005-Identity-H;宋体" w:eastAsia="SSJ-PK74820000005-Identity-H;宋体"/>
                <w:kern w:val="0"/>
                <w:szCs w:val="21"/>
              </w:rPr>
              <w:t>月底前完成</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TJ-PK74820000011-Identity-H;宋体" w:hAnsi="HTJ-PK74820000011-Identity-H;宋体" w:eastAsia="HTJ-PK74820000011-Identity-H;宋体" w:cs="HTJ-PK74820000011-Identity-H;宋体"/>
                <w:kern w:val="0"/>
                <w:szCs w:val="21"/>
              </w:rPr>
            </w:pPr>
            <w:r>
              <w:rPr>
                <w:rFonts w:eastAsia="HTJ-PK74820000011-Identity-H;宋体" w:cs="HTJ-PK74820000011-Identity-H;宋体" w:ascii="HTJ-PK74820000011-Identity-H;宋体" w:hAnsi="HTJ-PK74820000011-Identity-H;宋体"/>
                <w:kern w:val="0"/>
                <w:szCs w:val="21"/>
              </w:rPr>
              <w:t>27</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SSJ-PK74820000005-Identity-H;宋体" w:hAnsi="SSJ-PK74820000005-Identity-H;宋体" w:cs="SSJ-PK74820000005-Identity-H;宋体" w:eastAsia="SSJ-PK74820000005-Identity-H;宋体"/>
                <w:kern w:val="0"/>
                <w:szCs w:val="21"/>
              </w:rPr>
              <w:t>落实省级清理规范政，及时停征省级出台政策规定予以取消的行政事业性收费项目；根据省统一部署，将属于政府提供普遍公共服务或体现一般性管理职能的行政事业性收费</w:t>
            </w:r>
            <w:r>
              <w:rPr>
                <w:rFonts w:ascii="FzBookMaker0DlFont00536870976;Arial" w:hAnsi="FzBookMaker0DlFont00536870976;Arial" w:cs="FzBookMaker0DlFont00536870976;Arial" w:eastAsia="SSJ-PK74820000005-Identity-H;宋体"/>
                <w:kern w:val="0"/>
                <w:szCs w:val="21"/>
              </w:rPr>
              <w:t>、</w:t>
            </w:r>
            <w:r>
              <w:rPr>
                <w:rFonts w:ascii="SSJ-PK74820000005-Identity-H;宋体" w:hAnsi="SSJ-PK74820000005-Identity-H;宋体" w:cs="SSJ-PK74820000005-Identity-H;宋体" w:eastAsia="SSJ-PK74820000005-Identity-H;宋体"/>
                <w:kern w:val="0"/>
                <w:szCs w:val="21"/>
              </w:rPr>
              <w:t>与中央设立的收费项目名称近似</w:t>
            </w:r>
            <w:r>
              <w:rPr>
                <w:rFonts w:ascii="FzBookMaker0DlFont00536870976;Arial" w:hAnsi="FzBookMaker0DlFont00536870976;Arial" w:cs="FzBookMaker0DlFont00536870976;Arial" w:eastAsia="SSJ-PK74820000005-Identity-H;宋体"/>
                <w:kern w:val="0"/>
                <w:szCs w:val="21"/>
              </w:rPr>
              <w:t>、</w:t>
            </w:r>
            <w:r>
              <w:rPr>
                <w:rFonts w:ascii="SSJ-PK74820000005-Identity-H;宋体" w:hAnsi="SSJ-PK74820000005-Identity-H;宋体" w:cs="SSJ-PK74820000005-Identity-H;宋体" w:eastAsia="SSJ-PK74820000005-Identity-H;宋体"/>
                <w:kern w:val="0"/>
                <w:szCs w:val="21"/>
              </w:rPr>
              <w:t>重复设置并且性质相同的收费项目和收费收入较少</w:t>
            </w:r>
            <w:r>
              <w:rPr>
                <w:rFonts w:ascii="FzBookMaker0DlFont00536870976;Arial" w:hAnsi="FzBookMaker0DlFont00536870976;Arial" w:cs="FzBookMaker0DlFont00536870976;Arial" w:eastAsia="SSJ-PK74820000005-Identity-H;宋体"/>
                <w:kern w:val="0"/>
                <w:szCs w:val="21"/>
              </w:rPr>
              <w:t>、</w:t>
            </w:r>
            <w:r>
              <w:rPr>
                <w:rFonts w:ascii="SSJ-PK74820000005-Identity-H;宋体" w:hAnsi="SSJ-PK74820000005-Identity-H;宋体" w:cs="SSJ-PK74820000005-Identity-H;宋体" w:eastAsia="SSJ-PK74820000005-Identity-H;宋体"/>
                <w:kern w:val="0"/>
                <w:szCs w:val="21"/>
              </w:rPr>
              <w:t>通过财政保障方式能够解决的收费项目进行合并或取</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SJ-PK74820000005-Identity-H;宋体" w:hAnsi="SSJ-PK74820000005-Identity-H;宋体" w:eastAsia="SSJ-PK74820000005-Identity-H;宋体" w:cs="SSJ-PK74820000005-Identity-H;宋体"/>
                <w:kern w:val="0"/>
                <w:szCs w:val="21"/>
              </w:rPr>
            </w:pPr>
            <w:r>
              <w:rPr>
                <w:rFonts w:ascii="SSJ-PK74820000005-Identity-H;宋体" w:hAnsi="SSJ-PK74820000005-Identity-H;宋体" w:cs="SSJ-PK74820000005-Identity-H;宋体" w:eastAsia="SSJ-PK74820000005-Identity-H;宋体"/>
                <w:kern w:val="0"/>
                <w:szCs w:val="21"/>
              </w:rPr>
              <w:t>市财政局牵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SJ-PK74820000005-Identity-H;宋体" w:hAnsi="SSJ-PK74820000005-Identity-H;宋体" w:eastAsia="SSJ-PK74820000005-Identity-H;宋体" w:cs="SSJ-PK74820000005-Identity-H;宋体"/>
                <w:kern w:val="0"/>
                <w:szCs w:val="21"/>
              </w:rPr>
            </w:pPr>
            <w:r>
              <w:rPr>
                <w:rFonts w:eastAsia="SSJ-PK74820000005-Identity-H;宋体" w:cs="SSJ-PK74820000005-Identity-H;宋体" w:ascii="SSJ-PK74820000005-Identity-H;宋体" w:hAnsi="SSJ-PK74820000005-Identity-H;宋体"/>
                <w:kern w:val="0"/>
                <w:szCs w:val="21"/>
              </w:rPr>
              <w:t>12</w:t>
            </w:r>
            <w:r>
              <w:rPr>
                <w:rFonts w:ascii="SSJ-PK74820000005-Identity-H;宋体" w:hAnsi="SSJ-PK74820000005-Identity-H;宋体" w:cs="SSJ-PK74820000005-Identity-H;宋体" w:eastAsia="SSJ-PK74820000005-Identity-H;宋体"/>
                <w:kern w:val="0"/>
                <w:szCs w:val="21"/>
              </w:rPr>
              <w:t>月底前完成</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TJ-PK74820000011-Identity-H;宋体" w:hAnsi="HTJ-PK74820000011-Identity-H;宋体" w:eastAsia="HTJ-PK74820000011-Identity-H;宋体" w:cs="HTJ-PK74820000011-Identity-H;宋体"/>
                <w:kern w:val="0"/>
                <w:szCs w:val="21"/>
              </w:rPr>
            </w:pPr>
            <w:r>
              <w:rPr>
                <w:rFonts w:eastAsia="HTJ-PK74820000011-Identity-H;宋体" w:cs="HTJ-PK74820000011-Identity-H;宋体" w:ascii="HTJ-PK74820000011-Identity-H;宋体" w:hAnsi="HTJ-PK74820000011-Identity-H;宋体"/>
                <w:kern w:val="0"/>
                <w:szCs w:val="21"/>
              </w:rPr>
              <w:t>28</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SSJ-PK74820000005-Identity-H;宋体" w:hAnsi="SSJ-PK74820000005-Identity-H;宋体" w:cs="SSJ-PK74820000005-Identity-H;宋体" w:eastAsia="SSJ-PK74820000005-Identity-H;宋体"/>
                <w:kern w:val="0"/>
                <w:szCs w:val="21"/>
              </w:rPr>
              <w:t>组织开展收费监督检查</w:t>
            </w:r>
            <w:r>
              <w:rPr>
                <w:rFonts w:ascii="FzBookMaker0DlFont00536870976;Arial" w:hAnsi="FzBookMaker0DlFont00536870976;Arial" w:cs="FzBookMaker0DlFont00536870976;Arial" w:eastAsia="SSJ-PK74820000005-Identity-H;宋体"/>
                <w:kern w:val="0"/>
                <w:szCs w:val="21"/>
              </w:rPr>
              <w:t>，</w:t>
            </w:r>
            <w:r>
              <w:rPr>
                <w:rFonts w:ascii="SSJ-PK74820000005-Identity-H;宋体" w:hAnsi="SSJ-PK74820000005-Identity-H;宋体" w:cs="SSJ-PK74820000005-Identity-H;宋体" w:eastAsia="SSJ-PK74820000005-Identity-H;宋体"/>
                <w:kern w:val="0"/>
                <w:szCs w:val="21"/>
              </w:rPr>
              <w:t>查处乱收费等行为</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SJ-PK74820000005-Identity-H;宋体" w:hAnsi="SSJ-PK74820000005-Identity-H;宋体" w:eastAsia="SSJ-PK74820000005-Identity-H;宋体" w:cs="SSJ-PK74820000005-Identity-H;宋体"/>
                <w:kern w:val="0"/>
                <w:szCs w:val="21"/>
              </w:rPr>
            </w:pPr>
            <w:r>
              <w:rPr>
                <w:rFonts w:ascii="SSJ-PK74820000005-Identity-H;宋体" w:hAnsi="SSJ-PK74820000005-Identity-H;宋体" w:cs="SSJ-PK74820000005-Identity-H;宋体" w:eastAsia="SSJ-PK74820000005-Identity-H;宋体"/>
                <w:kern w:val="0"/>
                <w:szCs w:val="21"/>
              </w:rPr>
              <w:t>市财政局牵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SJ-PK74820000005-Identity-H;宋体" w:hAnsi="SSJ-PK74820000005-Identity-H;宋体" w:eastAsia="SSJ-PK74820000005-Identity-H;宋体" w:cs="SSJ-PK74820000005-Identity-H;宋体"/>
                <w:kern w:val="0"/>
                <w:szCs w:val="21"/>
              </w:rPr>
            </w:pPr>
            <w:r>
              <w:rPr>
                <w:rFonts w:ascii="SSJ-PK74820000005-Identity-H;宋体" w:hAnsi="SSJ-PK74820000005-Identity-H;宋体" w:cs="SSJ-PK74820000005-Identity-H;宋体" w:eastAsia="SSJ-PK74820000005-Identity-H;宋体"/>
                <w:kern w:val="0"/>
                <w:szCs w:val="21"/>
              </w:rPr>
              <w:t>全年工作</w:t>
            </w:r>
          </w:p>
        </w:tc>
      </w:tr>
      <w:tr>
        <w:trPr>
          <w:trHeight w:val="591" w:hRule="atLeast"/>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SSJ-PK74820000005-Identity-H;宋体" w:hAnsi="SSJ-PK74820000005-Identity-H;宋体" w:cs="SSJ-PK74820000005-Identity-H;宋体" w:eastAsia="SSJ-PK74820000005-Identity-H;宋体"/>
                <w:b/>
                <w:kern w:val="0"/>
                <w:szCs w:val="21"/>
              </w:rPr>
              <w:t>五</w:t>
            </w:r>
            <w:r>
              <w:rPr>
                <w:rFonts w:ascii="FzBookMaker0DlFont00536870976;Arial" w:hAnsi="FzBookMaker0DlFont00536870976;Arial" w:cs="FzBookMaker0DlFont00536870976;Arial" w:eastAsia="SSJ-PK74820000005-Identity-H;宋体"/>
                <w:b/>
                <w:kern w:val="0"/>
                <w:szCs w:val="21"/>
              </w:rPr>
              <w:t>、</w:t>
            </w:r>
            <w:r>
              <w:rPr>
                <w:rFonts w:ascii="SSJ-PK74820000005-Identity-H;宋体" w:hAnsi="SSJ-PK74820000005-Identity-H;宋体" w:cs="SSJ-PK74820000005-Identity-H;宋体" w:eastAsia="SSJ-PK74820000005-Identity-H;宋体"/>
                <w:b/>
                <w:kern w:val="0"/>
                <w:szCs w:val="21"/>
              </w:rPr>
              <w:t>推进商事制度改革</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TJ-PK74820000011-Identity-H;宋体" w:hAnsi="HTJ-PK74820000011-Identity-H;宋体" w:eastAsia="HTJ-PK74820000011-Identity-H;宋体" w:cs="HTJ-PK74820000011-Identity-H;宋体"/>
                <w:kern w:val="0"/>
                <w:szCs w:val="21"/>
              </w:rPr>
            </w:pPr>
            <w:r>
              <w:rPr>
                <w:rFonts w:eastAsia="HTJ-PK74820000011-Identity-H;宋体" w:cs="HTJ-PK74820000011-Identity-H;宋体" w:ascii="HTJ-PK74820000011-Identity-H;宋体" w:hAnsi="HTJ-PK74820000011-Identity-H;宋体"/>
                <w:kern w:val="0"/>
                <w:szCs w:val="21"/>
              </w:rPr>
              <w:t>29*</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FzBookMaker0DlFont00536870976;Arial" w:hAnsi="FzBookMaker0DlFont00536870976;Arial" w:eastAsia="SSJ-PK74820000005-Identity-H;宋体" w:cs="FzBookMaker0DlFont00536870976;Arial"/>
                <w:kern w:val="0"/>
                <w:szCs w:val="21"/>
              </w:rPr>
            </w:pPr>
            <w:r>
              <w:rPr>
                <w:rFonts w:ascii="SSJ-PK74820000005-Identity-H;宋体" w:hAnsi="SSJ-PK74820000005-Identity-H;宋体" w:cs="SSJ-PK74820000005-Identity-H;宋体" w:eastAsia="SSJ-PK74820000005-Identity-H;宋体"/>
                <w:kern w:val="0"/>
                <w:szCs w:val="21"/>
              </w:rPr>
              <w:t>推进落实“三证合一”登记制度改革相关要求</w:t>
            </w:r>
            <w:r>
              <w:rPr>
                <w:rFonts w:ascii="FzBookMaker0DlFont00536870976;Arial" w:hAnsi="FzBookMaker0DlFont00536870976;Arial" w:cs="FzBookMaker0DlFont00536870976;Arial" w:eastAsia="SSJ-PK74820000005-Identity-H;宋体"/>
                <w:kern w:val="0"/>
                <w:szCs w:val="21"/>
              </w:rPr>
              <w:t>，</w:t>
            </w:r>
            <w:r>
              <w:rPr>
                <w:rFonts w:ascii="SSJ-PK74820000005-Identity-H;宋体" w:hAnsi="SSJ-PK74820000005-Identity-H;宋体" w:cs="SSJ-PK74820000005-Identity-H;宋体" w:eastAsia="SSJ-PK74820000005-Identity-H;宋体"/>
                <w:kern w:val="0"/>
                <w:szCs w:val="21"/>
              </w:rPr>
              <w:t>实现“一照一码”</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SJ-PK74820000005-Identity-H;宋体" w:hAnsi="SSJ-PK74820000005-Identity-H;宋体" w:eastAsia="SSJ-PK74820000005-Identity-H;宋体" w:cs="SSJ-PK74820000005-Identity-H;宋体"/>
                <w:kern w:val="0"/>
                <w:szCs w:val="21"/>
              </w:rPr>
            </w:pPr>
            <w:r>
              <w:rPr>
                <w:rFonts w:ascii="SSJ-PK74820000005-Identity-H;宋体" w:hAnsi="SSJ-PK74820000005-Identity-H;宋体" w:cs="SSJ-PK74820000005-Identity-H;宋体" w:eastAsia="SSJ-PK74820000005-Identity-H;宋体"/>
                <w:kern w:val="0"/>
                <w:szCs w:val="21"/>
              </w:rPr>
              <w:t>市工商局（领导小组商事制度改革组组长单位）牵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SJ-PK74820000005-Identity-H;宋体" w:hAnsi="SSJ-PK74820000005-Identity-H;宋体" w:eastAsia="SSJ-PK74820000005-Identity-H;宋体" w:cs="SSJ-PK74820000005-Identity-H;宋体"/>
                <w:kern w:val="0"/>
                <w:szCs w:val="21"/>
              </w:rPr>
            </w:pPr>
            <w:r>
              <w:rPr>
                <w:rFonts w:eastAsia="SSJ-PK74820000005-Identity-H;宋体" w:cs="SSJ-PK74820000005-Identity-H;宋体" w:ascii="SSJ-PK74820000005-Identity-H;宋体" w:hAnsi="SSJ-PK74820000005-Identity-H;宋体"/>
                <w:kern w:val="0"/>
                <w:szCs w:val="21"/>
              </w:rPr>
              <w:t>12</w:t>
            </w:r>
            <w:r>
              <w:rPr>
                <w:rFonts w:ascii="SSJ-PK74820000005-Identity-H;宋体" w:hAnsi="SSJ-PK74820000005-Identity-H;宋体" w:cs="SSJ-PK74820000005-Identity-H;宋体" w:eastAsia="SSJ-PK74820000005-Identity-H;宋体"/>
                <w:kern w:val="0"/>
                <w:szCs w:val="21"/>
              </w:rPr>
              <w:t>月底前完成</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TJ-PK74820000011-Identity-H;宋体" w:hAnsi="HTJ-PK74820000011-Identity-H;宋体" w:eastAsia="HTJ-PK74820000011-Identity-H;宋体" w:cs="HTJ-PK74820000011-Identity-H;宋体"/>
                <w:kern w:val="0"/>
                <w:szCs w:val="21"/>
              </w:rPr>
            </w:pPr>
            <w:r>
              <w:rPr>
                <w:rFonts w:eastAsia="HTJ-PK74820000011-Identity-H;宋体" w:cs="HTJ-PK74820000011-Identity-H;宋体" w:ascii="HTJ-PK74820000011-Identity-H;宋体" w:hAnsi="HTJ-PK74820000011-Identity-H;宋体"/>
                <w:kern w:val="0"/>
                <w:szCs w:val="21"/>
              </w:rPr>
              <w:t>30</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SJ-PK74820000005-Identity-H;宋体" w:hAnsi="SSJ-PK74820000005-Identity-H;宋体" w:eastAsia="SSJ-PK74820000005-Identity-H;宋体" w:cs="SSJ-PK74820000005-Identity-H;宋体"/>
                <w:kern w:val="0"/>
                <w:szCs w:val="21"/>
              </w:rPr>
            </w:pPr>
            <w:r>
              <w:rPr>
                <w:rFonts w:ascii="SSJ-PK74820000005-Identity-H;宋体" w:hAnsi="SSJ-PK74820000005-Identity-H;宋体" w:cs="SSJ-PK74820000005-Identity-H;宋体" w:eastAsia="SSJ-PK74820000005-Identity-H;宋体"/>
                <w:kern w:val="0"/>
                <w:szCs w:val="21"/>
              </w:rPr>
              <w:t>全面清理涉及注册资本登记制度改革的市政府规章和规范性文件</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SJ-PK74820000005-Identity-H;宋体" w:hAnsi="SSJ-PK74820000005-Identity-H;宋体" w:eastAsia="SSJ-PK74820000005-Identity-H;宋体" w:cs="SSJ-PK74820000005-Identity-H;宋体"/>
                <w:kern w:val="0"/>
                <w:szCs w:val="21"/>
              </w:rPr>
            </w:pPr>
            <w:r>
              <w:rPr>
                <w:rFonts w:ascii="SSJ-PK74820000005-Identity-H;宋体" w:hAnsi="SSJ-PK74820000005-Identity-H;宋体" w:cs="SSJ-PK74820000005-Identity-H;宋体" w:eastAsia="SSJ-PK74820000005-Identity-H;宋体"/>
                <w:kern w:val="0"/>
                <w:szCs w:val="21"/>
              </w:rPr>
              <w:t>市工商局牵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SJ-PK74820000005-Identity-H;宋体" w:hAnsi="SSJ-PK74820000005-Identity-H;宋体" w:eastAsia="SSJ-PK74820000005-Identity-H;宋体" w:cs="SSJ-PK74820000005-Identity-H;宋体"/>
                <w:kern w:val="0"/>
                <w:szCs w:val="21"/>
              </w:rPr>
            </w:pPr>
            <w:r>
              <w:rPr>
                <w:rFonts w:eastAsia="SSJ-PK74820000005-Identity-H;宋体" w:cs="SSJ-PK74820000005-Identity-H;宋体" w:ascii="SSJ-PK74820000005-Identity-H;宋体" w:hAnsi="SSJ-PK74820000005-Identity-H;宋体"/>
                <w:kern w:val="0"/>
                <w:szCs w:val="21"/>
              </w:rPr>
              <w:t>12</w:t>
            </w:r>
            <w:r>
              <w:rPr>
                <w:rFonts w:ascii="SSJ-PK74820000005-Identity-H;宋体" w:hAnsi="SSJ-PK74820000005-Identity-H;宋体" w:cs="SSJ-PK74820000005-Identity-H;宋体" w:eastAsia="SSJ-PK74820000005-Identity-H;宋体"/>
                <w:kern w:val="0"/>
                <w:szCs w:val="21"/>
              </w:rPr>
              <w:t>月底前完成</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TJ-PK74820000011-Identity-H;宋体" w:hAnsi="HTJ-PK74820000011-Identity-H;宋体" w:eastAsia="HTJ-PK74820000011-Identity-H;宋体" w:cs="HTJ-PK74820000011-Identity-H;宋体"/>
                <w:kern w:val="0"/>
                <w:szCs w:val="21"/>
              </w:rPr>
            </w:pPr>
            <w:r>
              <w:rPr>
                <w:rFonts w:eastAsia="HTJ-PK74820000011-Identity-H;宋体" w:cs="HTJ-PK74820000011-Identity-H;宋体" w:ascii="HTJ-PK74820000011-Identity-H;宋体" w:hAnsi="HTJ-PK74820000011-Identity-H;宋体"/>
                <w:kern w:val="0"/>
                <w:szCs w:val="21"/>
              </w:rPr>
              <w:t>31</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SSJ-PK74820000005-Identity-H;宋体" w:hAnsi="SSJ-PK74820000005-Identity-H;宋体" w:cs="SSJ-PK74820000005-Identity-H;宋体" w:eastAsia="SSJ-PK74820000005-Identity-H;宋体"/>
                <w:kern w:val="0"/>
                <w:szCs w:val="21"/>
              </w:rPr>
              <w:t>依法落实“先照后证”改革</w:t>
            </w:r>
            <w:r>
              <w:rPr>
                <w:rFonts w:ascii="FzBookMaker0DlFont00536870976;Arial" w:hAnsi="FzBookMaker0DlFont00536870976;Arial" w:cs="FzBookMaker0DlFont00536870976;Arial" w:eastAsia="SSJ-PK74820000005-Identity-H;宋体"/>
                <w:kern w:val="0"/>
                <w:szCs w:val="21"/>
              </w:rPr>
              <w:t>，</w:t>
            </w:r>
            <w:r>
              <w:rPr>
                <w:rFonts w:ascii="SSJ-PK74820000005-Identity-H;宋体" w:hAnsi="SSJ-PK74820000005-Identity-H;宋体" w:cs="SSJ-PK74820000005-Identity-H;宋体" w:eastAsia="SSJ-PK74820000005-Identity-H;宋体"/>
                <w:kern w:val="0"/>
                <w:szCs w:val="21"/>
              </w:rPr>
              <w:t>严格执行工商登记前置审批事项；公开保留的前置审批事项目录</w:t>
            </w:r>
            <w:r>
              <w:rPr>
                <w:rFonts w:ascii="FzBookMaker0DlFont00536870976;Arial" w:hAnsi="FzBookMaker0DlFont00536870976;Arial" w:cs="FzBookMaker0DlFont00536870976;Arial" w:eastAsia="SSJ-PK74820000005-Identity-H;宋体"/>
                <w:kern w:val="0"/>
                <w:szCs w:val="21"/>
              </w:rPr>
              <w:t>，</w:t>
            </w:r>
            <w:r>
              <w:rPr>
                <w:rFonts w:ascii="SSJ-PK74820000005-Identity-H;宋体" w:hAnsi="SSJ-PK74820000005-Identity-H;宋体" w:cs="SSJ-PK74820000005-Identity-H;宋体" w:eastAsia="SSJ-PK74820000005-Identity-H;宋体"/>
                <w:kern w:val="0"/>
                <w:szCs w:val="21"/>
              </w:rPr>
              <w:t>加强对执行情况的督导检查</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SJ-PK74820000005-Identity-H;宋体" w:hAnsi="SSJ-PK74820000005-Identity-H;宋体" w:eastAsia="SSJ-PK74820000005-Identity-H;宋体" w:cs="SSJ-PK74820000005-Identity-H;宋体"/>
                <w:kern w:val="0"/>
                <w:szCs w:val="21"/>
              </w:rPr>
            </w:pPr>
            <w:r>
              <w:rPr>
                <w:rFonts w:ascii="SSJ-PK74820000005-Identity-H;宋体" w:hAnsi="SSJ-PK74820000005-Identity-H;宋体" w:cs="SSJ-PK74820000005-Identity-H;宋体" w:eastAsia="SSJ-PK74820000005-Identity-H;宋体"/>
                <w:kern w:val="0"/>
                <w:szCs w:val="21"/>
              </w:rPr>
              <w:t>市工商局牵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SJ-PK74820000005-Identity-H;宋体" w:hAnsi="SSJ-PK74820000005-Identity-H;宋体" w:eastAsia="SSJ-PK74820000005-Identity-H;宋体" w:cs="SSJ-PK74820000005-Identity-H;宋体"/>
                <w:kern w:val="0"/>
                <w:szCs w:val="21"/>
              </w:rPr>
            </w:pPr>
            <w:r>
              <w:rPr>
                <w:rFonts w:eastAsia="SSJ-PK74820000005-Identity-H;宋体" w:cs="SSJ-PK74820000005-Identity-H;宋体" w:ascii="SSJ-PK74820000005-Identity-H;宋体" w:hAnsi="SSJ-PK74820000005-Identity-H;宋体"/>
                <w:kern w:val="0"/>
                <w:szCs w:val="21"/>
              </w:rPr>
              <w:t>12</w:t>
            </w:r>
            <w:r>
              <w:rPr>
                <w:rFonts w:ascii="SSJ-PK74820000005-Identity-H;宋体" w:hAnsi="SSJ-PK74820000005-Identity-H;宋体" w:cs="SSJ-PK74820000005-Identity-H;宋体" w:eastAsia="SSJ-PK74820000005-Identity-H;宋体"/>
                <w:kern w:val="0"/>
                <w:szCs w:val="21"/>
              </w:rPr>
              <w:t>月底前完成</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TJ-PK74820000011-Identity-H;宋体" w:hAnsi="HTJ-PK74820000011-Identity-H;宋体" w:eastAsia="HTJ-PK74820000011-Identity-H;宋体" w:cs="HTJ-PK74820000011-Identity-H;宋体"/>
                <w:kern w:val="0"/>
                <w:szCs w:val="21"/>
              </w:rPr>
            </w:pPr>
            <w:r>
              <w:rPr>
                <w:rFonts w:eastAsia="HTJ-PK74820000011-Identity-H;宋体" w:cs="HTJ-PK74820000011-Identity-H;宋体" w:ascii="HTJ-PK74820000011-Identity-H;宋体" w:hAnsi="HTJ-PK74820000011-Identity-H;宋体"/>
                <w:kern w:val="0"/>
                <w:szCs w:val="21"/>
              </w:rPr>
              <w:t>32</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SSJ-PK74820000005-Identity-H;宋体" w:hAnsi="SSJ-PK74820000005-Identity-H;宋体" w:cs="SSJ-PK74820000005-Identity-H;宋体" w:eastAsia="SSJ-PK74820000005-Identity-H;宋体"/>
                <w:kern w:val="0"/>
                <w:szCs w:val="21"/>
              </w:rPr>
              <w:t>根据国家、省推进外商投资审批体制改革要求</w:t>
            </w:r>
            <w:r>
              <w:rPr>
                <w:rFonts w:ascii="FzBookMaker0DlFont00536870976;Arial" w:hAnsi="FzBookMaker0DlFont00536870976;Arial" w:cs="FzBookMaker0DlFont00536870976;Arial" w:eastAsia="SSJ-PK74820000005-Identity-H;宋体"/>
                <w:kern w:val="0"/>
                <w:szCs w:val="21"/>
              </w:rPr>
              <w:t>，</w:t>
            </w:r>
            <w:r>
              <w:rPr>
                <w:rFonts w:ascii="SSJ-PK74820000005-Identity-H;宋体" w:hAnsi="SSJ-PK74820000005-Identity-H;宋体" w:cs="SSJ-PK74820000005-Identity-H;宋体" w:eastAsia="SSJ-PK74820000005-Identity-H;宋体"/>
                <w:kern w:val="0"/>
                <w:szCs w:val="21"/>
              </w:rPr>
              <w:t>借鉴自由贸易试验区外商投资企业备案管理工作经验做法</w:t>
            </w:r>
            <w:r>
              <w:rPr>
                <w:rFonts w:ascii="FzBookMaker0DlFont00536870976;Arial" w:hAnsi="FzBookMaker0DlFont00536870976;Arial" w:cs="FzBookMaker0DlFont00536870976;Arial" w:eastAsia="SSJ-PK74820000005-Identity-H;宋体"/>
                <w:kern w:val="0"/>
                <w:szCs w:val="21"/>
              </w:rPr>
              <w:t>，</w:t>
            </w:r>
            <w:r>
              <w:rPr>
                <w:rFonts w:ascii="SSJ-PK74820000005-Identity-H;宋体" w:hAnsi="SSJ-PK74820000005-Identity-H;宋体" w:cs="SSJ-PK74820000005-Identity-H;宋体" w:eastAsia="SSJ-PK74820000005-Identity-H;宋体"/>
                <w:kern w:val="0"/>
                <w:szCs w:val="21"/>
              </w:rPr>
              <w:t>进一步简化外商投资企业设立程序</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SJ-PK74820000005-Identity-H;宋体" w:hAnsi="SSJ-PK74820000005-Identity-H;宋体" w:eastAsia="SSJ-PK74820000005-Identity-H;宋体" w:cs="SSJ-PK74820000005-Identity-H;宋体"/>
                <w:kern w:val="0"/>
                <w:szCs w:val="21"/>
              </w:rPr>
            </w:pPr>
            <w:r>
              <w:rPr>
                <w:rFonts w:ascii="SSJ-PK74820000005-Identity-H;宋体" w:hAnsi="SSJ-PK74820000005-Identity-H;宋体" w:cs="SSJ-PK74820000005-Identity-H;宋体" w:eastAsia="SSJ-PK74820000005-Identity-H;宋体"/>
                <w:kern w:val="0"/>
                <w:szCs w:val="21"/>
              </w:rPr>
              <w:t>市工商局牵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SJ-PK74820000005-Identity-H;宋体" w:hAnsi="SSJ-PK74820000005-Identity-H;宋体" w:eastAsia="SSJ-PK74820000005-Identity-H;宋体" w:cs="SSJ-PK74820000005-Identity-H;宋体"/>
                <w:kern w:val="0"/>
                <w:szCs w:val="21"/>
              </w:rPr>
            </w:pPr>
            <w:r>
              <w:rPr>
                <w:rFonts w:ascii="SSJ-PK74820000005-Identity-H;宋体" w:hAnsi="SSJ-PK74820000005-Identity-H;宋体" w:cs="SSJ-PK74820000005-Identity-H;宋体" w:eastAsia="SSJ-PK74820000005-Identity-H;宋体"/>
                <w:kern w:val="0"/>
                <w:szCs w:val="21"/>
              </w:rPr>
              <w:t>全年工作</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TJ-PK74820000011-Identity-H;宋体" w:hAnsi="HTJ-PK74820000011-Identity-H;宋体" w:eastAsia="HTJ-PK74820000011-Identity-H;宋体" w:cs="HTJ-PK74820000011-Identity-H;宋体"/>
                <w:kern w:val="0"/>
                <w:szCs w:val="21"/>
              </w:rPr>
            </w:pPr>
            <w:r>
              <w:rPr>
                <w:rFonts w:eastAsia="HTJ-PK74820000011-Identity-H;宋体" w:cs="HTJ-PK74820000011-Identity-H;宋体" w:ascii="HTJ-PK74820000011-Identity-H;宋体" w:hAnsi="HTJ-PK74820000011-Identity-H;宋体"/>
                <w:kern w:val="0"/>
                <w:szCs w:val="21"/>
              </w:rPr>
              <w:t>33</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SSJ-PK74820000005-Identity-H;宋体" w:hAnsi="SSJ-PK74820000005-Identity-H;宋体" w:cs="SSJ-PK74820000005-Identity-H;宋体" w:eastAsia="SSJ-PK74820000005-Identity-H;宋体"/>
                <w:kern w:val="0"/>
                <w:szCs w:val="21"/>
              </w:rPr>
              <w:t>贯彻落实我省《小微企业名录建设工作方案</w:t>
            </w:r>
            <w:r>
              <w:rPr>
                <w:rFonts w:ascii="FzBookMaker0DlFont00536870980;Arial" w:hAnsi="FzBookMaker0DlFont00536870980;Arial" w:cs="FzBookMaker0DlFont00536870980;Arial" w:eastAsia="SSJ-PK74820000005-Identity-H;宋体"/>
                <w:kern w:val="0"/>
                <w:szCs w:val="21"/>
              </w:rPr>
              <w:t>》，</w:t>
            </w:r>
            <w:r>
              <w:rPr>
                <w:rFonts w:ascii="SSJ-PK74820000005-Identity-H;宋体" w:hAnsi="SSJ-PK74820000005-Identity-H;宋体" w:cs="SSJ-PK74820000005-Identity-H;宋体" w:eastAsia="SSJ-PK74820000005-Identity-H;宋体"/>
                <w:kern w:val="0"/>
                <w:szCs w:val="21"/>
              </w:rPr>
              <w:t>建立支持小微企业发展的信息互联互通机制</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SJ-PK74820000005-Identity-H;宋体" w:hAnsi="SSJ-PK74820000005-Identity-H;宋体" w:eastAsia="SSJ-PK74820000005-Identity-H;宋体" w:cs="SSJ-PK74820000005-Identity-H;宋体"/>
                <w:kern w:val="0"/>
                <w:szCs w:val="21"/>
              </w:rPr>
            </w:pPr>
            <w:r>
              <w:rPr>
                <w:rFonts w:ascii="SSJ-PK74820000005-Identity-H;宋体" w:hAnsi="SSJ-PK74820000005-Identity-H;宋体" w:cs="SSJ-PK74820000005-Identity-H;宋体" w:eastAsia="SSJ-PK74820000005-Identity-H;宋体"/>
                <w:kern w:val="0"/>
                <w:szCs w:val="21"/>
              </w:rPr>
              <w:t>市工商局牵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SJ-PK74820000005-Identity-H;宋体" w:hAnsi="SSJ-PK74820000005-Identity-H;宋体" w:eastAsia="SSJ-PK74820000005-Identity-H;宋体" w:cs="SSJ-PK74820000005-Identity-H;宋体"/>
                <w:kern w:val="0"/>
                <w:szCs w:val="21"/>
              </w:rPr>
            </w:pPr>
            <w:r>
              <w:rPr>
                <w:rFonts w:ascii="SSJ-PK74820000005-Identity-H;宋体" w:hAnsi="SSJ-PK74820000005-Identity-H;宋体" w:cs="SSJ-PK74820000005-Identity-H;宋体" w:eastAsia="SSJ-PK74820000005-Identity-H;宋体"/>
                <w:kern w:val="0"/>
                <w:szCs w:val="21"/>
              </w:rPr>
              <w:t>全年工作</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TJ-PK74820000011-Identity-H;宋体" w:hAnsi="HTJ-PK74820000011-Identity-H;宋体" w:eastAsia="HTJ-PK74820000011-Identity-H;宋体" w:cs="HTJ-PK74820000011-Identity-H;宋体"/>
                <w:kern w:val="0"/>
                <w:szCs w:val="21"/>
              </w:rPr>
            </w:pPr>
            <w:r>
              <w:rPr>
                <w:rFonts w:eastAsia="HTJ-PK74820000011-Identity-H;宋体" w:cs="HTJ-PK74820000011-Identity-H;宋体" w:ascii="HTJ-PK74820000011-Identity-H;宋体" w:hAnsi="HTJ-PK74820000011-Identity-H;宋体"/>
                <w:kern w:val="0"/>
                <w:szCs w:val="21"/>
              </w:rPr>
              <w:t>34*</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SJ-PK74820000005-Identity-H;宋体" w:hAnsi="SSJ-PK74820000005-Identity-H;宋体" w:eastAsia="SSJ-PK74820000005-Identity-H;宋体" w:cs="SSJ-PK74820000005-Identity-H;宋体"/>
                <w:kern w:val="0"/>
                <w:szCs w:val="21"/>
              </w:rPr>
            </w:pPr>
            <w:r>
              <w:rPr>
                <w:rFonts w:ascii="SSJ-PK74820000005-Identity-H;宋体" w:hAnsi="SSJ-PK74820000005-Identity-H;宋体" w:cs="SSJ-PK74820000005-Identity-H;宋体" w:eastAsia="SSJ-PK74820000005-Identity-H;宋体"/>
                <w:kern w:val="0"/>
                <w:szCs w:val="21"/>
              </w:rPr>
              <w:t>指导各级实施企业经营异常名录相关制度</w:t>
            </w:r>
            <w:r>
              <w:rPr>
                <w:rFonts w:ascii="FzBookMaker0DlFont00536870980;Arial" w:hAnsi="FzBookMaker0DlFont00536870980;Arial" w:cs="FzBookMaker0DlFont00536870980;Arial" w:eastAsia="SSJ-PK74820000005-Identity-H;宋体"/>
                <w:kern w:val="0"/>
                <w:szCs w:val="21"/>
              </w:rPr>
              <w:t>，</w:t>
            </w:r>
            <w:r>
              <w:rPr>
                <w:rFonts w:ascii="FzBookMaker0DlFont00536870980;Arial" w:hAnsi="FzBookMaker0DlFont00536870980;Arial" w:cs="FzBookMaker0DlFont00536870980;Arial" w:eastAsia="SSJ-PK74820000005-Identity-H;宋体"/>
                <w:kern w:val="0"/>
                <w:szCs w:val="21"/>
              </w:rPr>
              <w:t>根据国家、省部署，推进企业信用信息公示“一张网”建设</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SJ-PK74820000005-Identity-H;宋体" w:hAnsi="SSJ-PK74820000005-Identity-H;宋体" w:eastAsia="SSJ-PK74820000005-Identity-H;宋体" w:cs="SSJ-PK74820000005-Identity-H;宋体"/>
                <w:kern w:val="0"/>
                <w:szCs w:val="21"/>
              </w:rPr>
            </w:pPr>
            <w:r>
              <w:rPr>
                <w:rFonts w:ascii="SSJ-PK74820000005-Identity-H;宋体" w:hAnsi="SSJ-PK74820000005-Identity-H;宋体" w:cs="SSJ-PK74820000005-Identity-H;宋体" w:eastAsia="SSJ-PK74820000005-Identity-H;宋体"/>
                <w:kern w:val="0"/>
                <w:szCs w:val="21"/>
              </w:rPr>
              <w:t>市工商局牵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SJ-PK74820000005-Identity-H;宋体" w:hAnsi="SSJ-PK74820000005-Identity-H;宋体" w:eastAsia="SSJ-PK74820000005-Identity-H;宋体" w:cs="SSJ-PK74820000005-Identity-H;宋体"/>
                <w:kern w:val="0"/>
                <w:szCs w:val="21"/>
              </w:rPr>
            </w:pPr>
            <w:r>
              <w:rPr>
                <w:rFonts w:ascii="SSJ-PK74820000005-Identity-H;宋体" w:hAnsi="SSJ-PK74820000005-Identity-H;宋体" w:cs="SSJ-PK74820000005-Identity-H;宋体" w:eastAsia="SSJ-PK74820000005-Identity-H;宋体"/>
                <w:kern w:val="0"/>
                <w:szCs w:val="21"/>
              </w:rPr>
              <w:t>全年工作</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TJ-PK74820000011-Identity-H;宋体" w:hAnsi="HTJ-PK74820000011-Identity-H;宋体" w:eastAsia="HTJ-PK74820000011-Identity-H;宋体" w:cs="HTJ-PK74820000011-Identity-H;宋体"/>
                <w:kern w:val="0"/>
                <w:szCs w:val="21"/>
              </w:rPr>
            </w:pPr>
            <w:r>
              <w:rPr>
                <w:rFonts w:eastAsia="HTJ-PK74820000011-Identity-H;宋体" w:cs="HTJ-PK74820000011-Identity-H;宋体" w:ascii="HTJ-PK74820000011-Identity-H;宋体" w:hAnsi="HTJ-PK74820000011-Identity-H;宋体"/>
                <w:kern w:val="0"/>
                <w:szCs w:val="21"/>
              </w:rPr>
              <w:t>35</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SJ-PK74820000005-Identity-H;宋体" w:hAnsi="SSJ-PK74820000005-Identity-H;宋体" w:eastAsia="SSJ-PK74820000005-Identity-H;宋体" w:cs="SSJ-PK74820000005-Identity-H;宋体"/>
                <w:kern w:val="0"/>
                <w:szCs w:val="21"/>
              </w:rPr>
            </w:pPr>
            <w:r>
              <w:rPr>
                <w:rFonts w:ascii="SSJ-PK74820000005-Identity-H;宋体" w:hAnsi="SSJ-PK74820000005-Identity-H;宋体" w:cs="SSJ-PK74820000005-Identity-H;宋体" w:eastAsia="SSJ-PK74820000005-Identity-H;宋体"/>
                <w:kern w:val="0"/>
                <w:szCs w:val="21"/>
              </w:rPr>
              <w:t>修订完善住所（经营场所）管理规定</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SJ-PK74820000005-Identity-H;宋体" w:hAnsi="SSJ-PK74820000005-Identity-H;宋体" w:eastAsia="SSJ-PK74820000005-Identity-H;宋体" w:cs="SSJ-PK74820000005-Identity-H;宋体"/>
                <w:kern w:val="0"/>
                <w:szCs w:val="21"/>
              </w:rPr>
            </w:pPr>
            <w:r>
              <w:rPr>
                <w:rFonts w:ascii="SSJ-PK74820000005-Identity-H;宋体" w:hAnsi="SSJ-PK74820000005-Identity-H;宋体" w:cs="SSJ-PK74820000005-Identity-H;宋体" w:eastAsia="SSJ-PK74820000005-Identity-H;宋体"/>
                <w:kern w:val="0"/>
                <w:szCs w:val="21"/>
              </w:rPr>
              <w:t>市工商局牵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SJ-PK74820000005-Identity-H;宋体" w:hAnsi="SSJ-PK74820000005-Identity-H;宋体" w:eastAsia="SSJ-PK74820000005-Identity-H;宋体" w:cs="SSJ-PK74820000005-Identity-H;宋体"/>
                <w:kern w:val="0"/>
                <w:szCs w:val="21"/>
              </w:rPr>
            </w:pPr>
            <w:r>
              <w:rPr>
                <w:rFonts w:ascii="SSJ-PK74820000005-Identity-H;宋体" w:hAnsi="SSJ-PK74820000005-Identity-H;宋体" w:cs="SSJ-PK74820000005-Identity-H;宋体" w:eastAsia="SSJ-PK74820000005-Identity-H;宋体"/>
                <w:kern w:val="0"/>
                <w:szCs w:val="21"/>
              </w:rPr>
              <w:t>已完成</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TJ-PK74820000011-Identity-H;宋体" w:hAnsi="HTJ-PK74820000011-Identity-H;宋体" w:eastAsia="HTJ-PK74820000011-Identity-H;宋体" w:cs="HTJ-PK74820000011-Identity-H;宋体"/>
                <w:kern w:val="0"/>
                <w:szCs w:val="21"/>
              </w:rPr>
            </w:pPr>
            <w:r>
              <w:rPr>
                <w:rFonts w:eastAsia="HTJ-PK74820000011-Identity-H;宋体" w:cs="HTJ-PK74820000011-Identity-H;宋体" w:ascii="HTJ-PK74820000011-Identity-H;宋体" w:hAnsi="HTJ-PK74820000011-Identity-H;宋体"/>
                <w:kern w:val="0"/>
                <w:szCs w:val="21"/>
              </w:rPr>
              <w:t>36</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SJ-PK74820000005-Identity-H;宋体" w:hAnsi="SSJ-PK74820000005-Identity-H;宋体" w:eastAsia="SSJ-PK74820000005-Identity-H;宋体" w:cs="SSJ-PK74820000005-Identity-H;宋体"/>
                <w:kern w:val="0"/>
                <w:szCs w:val="21"/>
              </w:rPr>
            </w:pPr>
            <w:r>
              <w:rPr>
                <w:rFonts w:ascii="SSJ-PK74820000005-Identity-H;宋体" w:hAnsi="SSJ-PK74820000005-Identity-H;宋体" w:cs="SSJ-PK74820000005-Identity-H;宋体" w:eastAsia="SSJ-PK74820000005-Identity-H;宋体"/>
                <w:kern w:val="0"/>
                <w:szCs w:val="21"/>
              </w:rPr>
              <w:t>根据国家、省部署。贯彻落实国家修订的《企业经营范围登记管理规定》</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SJ-PK74820000005-Identity-H;宋体" w:hAnsi="SSJ-PK74820000005-Identity-H;宋体" w:eastAsia="SSJ-PK74820000005-Identity-H;宋体" w:cs="SSJ-PK74820000005-Identity-H;宋体"/>
                <w:kern w:val="0"/>
                <w:szCs w:val="21"/>
              </w:rPr>
            </w:pPr>
            <w:r>
              <w:rPr>
                <w:rFonts w:ascii="SSJ-PK74820000005-Identity-H;宋体" w:hAnsi="SSJ-PK74820000005-Identity-H;宋体" w:cs="SSJ-PK74820000005-Identity-H;宋体" w:eastAsia="SSJ-PK74820000005-Identity-H;宋体"/>
                <w:kern w:val="0"/>
                <w:szCs w:val="21"/>
              </w:rPr>
              <w:t>市工商局牵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SJ-PK74820000005-Identity-H;宋体" w:hAnsi="SSJ-PK74820000005-Identity-H;宋体" w:eastAsia="SSJ-PK74820000005-Identity-H;宋体" w:cs="SSJ-PK74820000005-Identity-H;宋体"/>
                <w:kern w:val="0"/>
                <w:szCs w:val="21"/>
              </w:rPr>
            </w:pPr>
            <w:r>
              <w:rPr>
                <w:rFonts w:eastAsia="SSJ-PK74820000005-Identity-H;宋体" w:cs="SSJ-PK74820000005-Identity-H;宋体" w:ascii="SSJ-PK74820000005-Identity-H;宋体" w:hAnsi="SSJ-PK74820000005-Identity-H;宋体"/>
                <w:kern w:val="0"/>
                <w:szCs w:val="21"/>
              </w:rPr>
              <w:t>12</w:t>
            </w:r>
            <w:r>
              <w:rPr>
                <w:rFonts w:ascii="SSJ-PK74820000005-Identity-H;宋体" w:hAnsi="SSJ-PK74820000005-Identity-H;宋体" w:cs="SSJ-PK74820000005-Identity-H;宋体" w:eastAsia="SSJ-PK74820000005-Identity-H;宋体"/>
                <w:kern w:val="0"/>
                <w:szCs w:val="21"/>
              </w:rPr>
              <w:t>月底前完成</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TJ-PK74820000011-Identity-H;宋体" w:hAnsi="HTJ-PK74820000011-Identity-H;宋体" w:eastAsia="HTJ-PK74820000011-Identity-H;宋体" w:cs="HTJ-PK74820000011-Identity-H;宋体"/>
                <w:kern w:val="0"/>
                <w:szCs w:val="21"/>
              </w:rPr>
            </w:pPr>
            <w:r>
              <w:rPr>
                <w:rFonts w:eastAsia="HTJ-PK74820000011-Identity-H;宋体" w:cs="HTJ-PK74820000011-Identity-H;宋体" w:ascii="HTJ-PK74820000011-Identity-H;宋体" w:hAnsi="HTJ-PK74820000011-Identity-H;宋体"/>
                <w:kern w:val="0"/>
                <w:szCs w:val="21"/>
              </w:rPr>
              <w:t>37</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SSJ-PK74820000005-Identity-H;宋体" w:hAnsi="SSJ-PK74820000005-Identity-H;宋体" w:cs="SSJ-PK74820000005-Identity-H;宋体" w:eastAsia="SSJ-PK74820000005-Identity-H;宋体"/>
                <w:kern w:val="0"/>
                <w:szCs w:val="21"/>
              </w:rPr>
              <w:t>根据国家、省部署</w:t>
            </w:r>
            <w:r>
              <w:rPr>
                <w:rFonts w:ascii="FzBookMaker0DlFont00536870980;Arial" w:hAnsi="FzBookMaker0DlFont00536870980;Arial" w:cs="FzBookMaker0DlFont00536870980;Arial" w:eastAsia="SSJ-PK74820000005-Identity-H;宋体"/>
                <w:kern w:val="0"/>
                <w:szCs w:val="21"/>
              </w:rPr>
              <w:t>，</w:t>
            </w:r>
            <w:r>
              <w:rPr>
                <w:rFonts w:ascii="SSJ-PK74820000005-Identity-H;宋体" w:hAnsi="SSJ-PK74820000005-Identity-H;宋体" w:cs="SSJ-PK74820000005-Identity-H;宋体" w:eastAsia="SSJ-PK74820000005-Identity-H;宋体"/>
                <w:kern w:val="0"/>
                <w:szCs w:val="21"/>
              </w:rPr>
              <w:t>落实对个体工商户</w:t>
            </w:r>
            <w:r>
              <w:rPr>
                <w:rFonts w:ascii="FzBookMaker0DlFont00536870980;Arial" w:hAnsi="FzBookMaker0DlFont00536870980;Arial" w:cs="FzBookMaker0DlFont00536870980;Arial" w:eastAsia="SSJ-PK74820000005-Identity-H;宋体"/>
                <w:kern w:val="0"/>
                <w:szCs w:val="21"/>
              </w:rPr>
              <w:t>、</w:t>
            </w:r>
            <w:r>
              <w:rPr>
                <w:rFonts w:ascii="SSJ-PK74820000005-Identity-H;宋体" w:hAnsi="SSJ-PK74820000005-Identity-H;宋体" w:cs="SSJ-PK74820000005-Identity-H;宋体" w:eastAsia="SSJ-PK74820000005-Identity-H;宋体"/>
                <w:kern w:val="0"/>
                <w:szCs w:val="21"/>
              </w:rPr>
              <w:t>未开业企业</w:t>
            </w:r>
            <w:r>
              <w:rPr>
                <w:rFonts w:ascii="FzBookMaker0DlFont00536870980;Arial" w:hAnsi="FzBookMaker0DlFont00536870980;Arial" w:cs="FzBookMaker0DlFont00536870980;Arial" w:eastAsia="SSJ-PK74820000005-Identity-H;宋体"/>
                <w:kern w:val="0"/>
                <w:szCs w:val="21"/>
              </w:rPr>
              <w:t>、</w:t>
            </w:r>
            <w:r>
              <w:rPr>
                <w:rFonts w:ascii="SSJ-PK74820000005-Identity-H;宋体" w:hAnsi="SSJ-PK74820000005-Identity-H;宋体" w:cs="SSJ-PK74820000005-Identity-H;宋体" w:eastAsia="SSJ-PK74820000005-Identity-H;宋体"/>
                <w:kern w:val="0"/>
                <w:szCs w:val="21"/>
              </w:rPr>
              <w:t>无债权债务企业实行简易注销程序</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SJ-PK74820000005-Identity-H;宋体" w:hAnsi="SSJ-PK74820000005-Identity-H;宋体" w:eastAsia="SSJ-PK74820000005-Identity-H;宋体" w:cs="SSJ-PK74820000005-Identity-H;宋体"/>
                <w:kern w:val="0"/>
                <w:szCs w:val="21"/>
              </w:rPr>
            </w:pPr>
            <w:r>
              <w:rPr>
                <w:rFonts w:ascii="SSJ-PK74820000005-Identity-H;宋体" w:hAnsi="SSJ-PK74820000005-Identity-H;宋体" w:cs="SSJ-PK74820000005-Identity-H;宋体" w:eastAsia="SSJ-PK74820000005-Identity-H;宋体"/>
                <w:kern w:val="0"/>
                <w:szCs w:val="21"/>
              </w:rPr>
              <w:t>市工商局牵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SJ-PK74820000005-Identity-H;宋体" w:hAnsi="SSJ-PK74820000005-Identity-H;宋体" w:eastAsia="SSJ-PK74820000005-Identity-H;宋体" w:cs="SSJ-PK74820000005-Identity-H;宋体"/>
                <w:kern w:val="0"/>
                <w:szCs w:val="21"/>
              </w:rPr>
            </w:pPr>
            <w:r>
              <w:rPr>
                <w:rFonts w:ascii="SSJ-PK74820000005-Identity-H;宋体" w:hAnsi="SSJ-PK74820000005-Identity-H;宋体" w:cs="SSJ-PK74820000005-Identity-H;宋体" w:eastAsia="SSJ-PK74820000005-Identity-H;宋体"/>
                <w:kern w:val="0"/>
                <w:szCs w:val="21"/>
              </w:rPr>
              <w:t>全年工作</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TJ-PK74820000011-Identity-H;宋体" w:hAnsi="HTJ-PK74820000011-Identity-H;宋体" w:eastAsia="HTJ-PK74820000011-Identity-H;宋体" w:cs="HTJ-PK74820000011-Identity-H;宋体"/>
                <w:kern w:val="0"/>
                <w:szCs w:val="21"/>
              </w:rPr>
            </w:pPr>
            <w:r>
              <w:rPr>
                <w:rFonts w:eastAsia="HTJ-PK74820000011-Identity-H;宋体" w:cs="HTJ-PK74820000011-Identity-H;宋体" w:ascii="HTJ-PK74820000011-Identity-H;宋体" w:hAnsi="HTJ-PK74820000011-Identity-H;宋体"/>
                <w:kern w:val="0"/>
                <w:szCs w:val="21"/>
              </w:rPr>
              <w:t>38</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SSJ-PK74820000005-Identity-H;宋体" w:hAnsi="SSJ-PK74820000005-Identity-H;宋体" w:cs="SSJ-PK74820000005-Identity-H;宋体" w:eastAsia="SSJ-PK74820000005-Identity-H;宋体"/>
                <w:kern w:val="0"/>
                <w:szCs w:val="21"/>
              </w:rPr>
              <w:t>根据国家、省部署</w:t>
            </w:r>
            <w:r>
              <w:rPr>
                <w:rFonts w:ascii="FzBookMaker0DlFont00536870980;Arial" w:hAnsi="FzBookMaker0DlFont00536870980;Arial" w:cs="FzBookMaker0DlFont00536870980;Arial" w:eastAsia="SSJ-PK74820000005-Identity-H;宋体"/>
                <w:kern w:val="0"/>
                <w:szCs w:val="21"/>
              </w:rPr>
              <w:t>，</w:t>
            </w:r>
            <w:r>
              <w:rPr>
                <w:rFonts w:ascii="SSJ-PK74820000005-Identity-H;宋体" w:hAnsi="SSJ-PK74820000005-Identity-H;宋体" w:cs="SSJ-PK74820000005-Identity-H;宋体" w:eastAsia="SSJ-PK74820000005-Identity-H;宋体"/>
                <w:kern w:val="0"/>
                <w:szCs w:val="21"/>
              </w:rPr>
              <w:t>落实好我省电子营业执照试点工作方案和技术方案</w:t>
            </w:r>
            <w:r>
              <w:rPr>
                <w:rFonts w:ascii="FzBookMaker0DlFont00536870980;Arial" w:hAnsi="FzBookMaker0DlFont00536870980;Arial" w:cs="FzBookMaker0DlFont00536870980;Arial" w:eastAsia="SSJ-PK74820000005-Identity-H;宋体"/>
                <w:kern w:val="0"/>
                <w:szCs w:val="21"/>
              </w:rPr>
              <w:t>，</w:t>
            </w:r>
            <w:r>
              <w:rPr>
                <w:rFonts w:ascii="SSJ-PK74820000005-Identity-H;宋体" w:hAnsi="SSJ-PK74820000005-Identity-H;宋体" w:cs="SSJ-PK74820000005-Identity-H;宋体" w:eastAsia="SSJ-PK74820000005-Identity-H;宋体"/>
                <w:kern w:val="0"/>
                <w:szCs w:val="21"/>
              </w:rPr>
              <w:t>推动电子营业执照试点相关工作</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SJ-PK74820000005-Identity-H;宋体" w:hAnsi="SSJ-PK74820000005-Identity-H;宋体" w:eastAsia="SSJ-PK74820000005-Identity-H;宋体" w:cs="SSJ-PK74820000005-Identity-H;宋体"/>
                <w:kern w:val="0"/>
                <w:szCs w:val="21"/>
              </w:rPr>
            </w:pPr>
            <w:r>
              <w:rPr>
                <w:rFonts w:ascii="SSJ-PK74820000005-Identity-H;宋体" w:hAnsi="SSJ-PK74820000005-Identity-H;宋体" w:cs="SSJ-PK74820000005-Identity-H;宋体" w:eastAsia="SSJ-PK74820000005-Identity-H;宋体"/>
                <w:kern w:val="0"/>
                <w:szCs w:val="21"/>
              </w:rPr>
              <w:t>市工商局牵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SJ-PK74820000005-Identity-H;宋体" w:hAnsi="SSJ-PK74820000005-Identity-H;宋体" w:eastAsia="SSJ-PK74820000005-Identity-H;宋体" w:cs="SSJ-PK74820000005-Identity-H;宋体"/>
                <w:kern w:val="0"/>
                <w:szCs w:val="21"/>
              </w:rPr>
            </w:pPr>
            <w:r>
              <w:rPr>
                <w:rFonts w:ascii="SSJ-PK74820000005-Identity-H;宋体" w:hAnsi="SSJ-PK74820000005-Identity-H;宋体" w:cs="SSJ-PK74820000005-Identity-H;宋体" w:eastAsia="SSJ-PK74820000005-Identity-H;宋体"/>
                <w:kern w:val="0"/>
                <w:szCs w:val="21"/>
              </w:rPr>
              <w:t>全年工作</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TJ-PK74820000011-Identity-H;宋体" w:hAnsi="HTJ-PK74820000011-Identity-H;宋体" w:eastAsia="HTJ-PK74820000011-Identity-H;宋体" w:cs="HTJ-PK74820000011-Identity-H;宋体"/>
                <w:kern w:val="0"/>
                <w:szCs w:val="21"/>
              </w:rPr>
            </w:pPr>
            <w:r>
              <w:rPr>
                <w:rFonts w:eastAsia="HTJ-PK74820000011-Identity-H;宋体" w:cs="HTJ-PK74820000011-Identity-H;宋体" w:ascii="HTJ-PK74820000011-Identity-H;宋体" w:hAnsi="HTJ-PK74820000011-Identity-H;宋体"/>
                <w:kern w:val="0"/>
                <w:szCs w:val="21"/>
              </w:rPr>
              <w:t>39</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SSJ-PK74820000005-Identity-H;宋体" w:hAnsi="SSJ-PK74820000005-Identity-H;宋体" w:cs="SSJ-PK74820000005-Identity-H;宋体" w:eastAsia="SSJ-PK74820000005-Identity-H;宋体"/>
                <w:kern w:val="0"/>
                <w:szCs w:val="21"/>
              </w:rPr>
              <w:t>落实好我省企业登记全程电子化实施方案</w:t>
            </w:r>
            <w:r>
              <w:rPr>
                <w:rFonts w:ascii="FzBookMaker0DlFont00536870980;Arial" w:hAnsi="FzBookMaker0DlFont00536870980;Arial" w:cs="FzBookMaker0DlFont00536870980;Arial" w:eastAsia="SSJ-PK74820000005-Identity-H;宋体"/>
                <w:kern w:val="0"/>
                <w:szCs w:val="21"/>
              </w:rPr>
              <w:t>，</w:t>
            </w:r>
            <w:r>
              <w:rPr>
                <w:rFonts w:ascii="FzBookMaker0DlFont00536870980;Arial" w:hAnsi="FzBookMaker0DlFont00536870980;Arial" w:cs="FzBookMaker0DlFont00536870980;Arial" w:eastAsia="SSJ-PK74820000005-Identity-H;宋体"/>
                <w:kern w:val="0"/>
                <w:szCs w:val="21"/>
              </w:rPr>
              <w:t>加快推进</w:t>
            </w:r>
            <w:r>
              <w:rPr>
                <w:rFonts w:ascii="SSJ-PK74820000005-Identity-H;宋体" w:hAnsi="SSJ-PK74820000005-Identity-H;宋体" w:cs="SSJ-PK74820000005-Identity-H;宋体" w:eastAsia="SSJ-PK74820000005-Identity-H;宋体"/>
                <w:kern w:val="0"/>
                <w:szCs w:val="21"/>
              </w:rPr>
              <w:t>企业登记全程电子化</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SJ-PK74820000005-Identity-H;宋体" w:hAnsi="SSJ-PK74820000005-Identity-H;宋体" w:eastAsia="SSJ-PK74820000005-Identity-H;宋体" w:cs="SSJ-PK74820000005-Identity-H;宋体"/>
                <w:kern w:val="0"/>
                <w:szCs w:val="21"/>
              </w:rPr>
            </w:pPr>
            <w:r>
              <w:rPr>
                <w:rFonts w:ascii="SSJ-PK74820000005-Identity-H;宋体" w:hAnsi="SSJ-PK74820000005-Identity-H;宋体" w:cs="SSJ-PK74820000005-Identity-H;宋体" w:eastAsia="SSJ-PK74820000005-Identity-H;宋体"/>
                <w:kern w:val="0"/>
                <w:szCs w:val="21"/>
              </w:rPr>
              <w:t>市工商局牵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SJ-PK74820000005-Identity-H;宋体" w:hAnsi="SSJ-PK74820000005-Identity-H;宋体" w:eastAsia="SSJ-PK74820000005-Identity-H;宋体" w:cs="SSJ-PK74820000005-Identity-H;宋体"/>
                <w:kern w:val="0"/>
                <w:szCs w:val="21"/>
              </w:rPr>
            </w:pPr>
            <w:r>
              <w:rPr>
                <w:rFonts w:eastAsia="SSJ-PK74820000005-Identity-H;宋体" w:cs="SSJ-PK74820000005-Identity-H;宋体" w:ascii="SSJ-PK74820000005-Identity-H;宋体" w:hAnsi="SSJ-PK74820000005-Identity-H;宋体"/>
                <w:kern w:val="0"/>
                <w:szCs w:val="21"/>
              </w:rPr>
              <w:t>12</w:t>
            </w:r>
            <w:r>
              <w:rPr>
                <w:rFonts w:ascii="SSJ-PK74820000005-Identity-H;宋体" w:hAnsi="SSJ-PK74820000005-Identity-H;宋体" w:cs="SSJ-PK74820000005-Identity-H;宋体" w:eastAsia="SSJ-PK74820000005-Identity-H;宋体"/>
                <w:kern w:val="0"/>
                <w:szCs w:val="21"/>
              </w:rPr>
              <w:t>月底前完成</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TJ-PK74820000011-Identity-H;宋体" w:hAnsi="HTJ-PK74820000011-Identity-H;宋体" w:eastAsia="HTJ-PK74820000011-Identity-H;宋体" w:cs="HTJ-PK74820000011-Identity-H;宋体"/>
                <w:kern w:val="0"/>
                <w:szCs w:val="21"/>
              </w:rPr>
            </w:pPr>
            <w:r>
              <w:rPr>
                <w:rFonts w:eastAsia="HTJ-PK74820000011-Identity-H;宋体" w:cs="HTJ-PK74820000011-Identity-H;宋体" w:ascii="HTJ-PK74820000011-Identity-H;宋体" w:hAnsi="HTJ-PK74820000011-Identity-H;宋体"/>
                <w:kern w:val="0"/>
                <w:szCs w:val="21"/>
              </w:rPr>
              <w:t>40</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SJ-PK74820000005-Identity-H;宋体" w:hAnsi="SSJ-PK74820000005-Identity-H;宋体" w:eastAsia="SSJ-PK74820000005-Identity-H;宋体" w:cs="SSJ-PK74820000005-Identity-H;宋体"/>
                <w:kern w:val="0"/>
                <w:szCs w:val="21"/>
              </w:rPr>
            </w:pPr>
            <w:r>
              <w:rPr>
                <w:rFonts w:ascii="SSJ-PK74820000005-Identity-H;宋体" w:hAnsi="SSJ-PK74820000005-Identity-H;宋体" w:cs="SSJ-PK74820000005-Identity-H;宋体" w:eastAsia="SSJ-PK74820000005-Identity-H;宋体"/>
                <w:kern w:val="0"/>
                <w:szCs w:val="21"/>
              </w:rPr>
              <w:t>开展运用大数据加强对市场主体服务和监管的相关工作</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SJ-PK74820000005-Identity-H;宋体" w:hAnsi="SSJ-PK74820000005-Identity-H;宋体" w:eastAsia="SSJ-PK74820000005-Identity-H;宋体" w:cs="SSJ-PK74820000005-Identity-H;宋体"/>
                <w:kern w:val="0"/>
                <w:szCs w:val="21"/>
              </w:rPr>
            </w:pPr>
            <w:r>
              <w:rPr>
                <w:rFonts w:ascii="SSJ-PK74820000005-Identity-H;宋体" w:hAnsi="SSJ-PK74820000005-Identity-H;宋体" w:cs="SSJ-PK74820000005-Identity-H;宋体" w:eastAsia="SSJ-PK74820000005-Identity-H;宋体"/>
                <w:kern w:val="0"/>
                <w:szCs w:val="21"/>
              </w:rPr>
              <w:t>市工商局牵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SJ-PK74820000005-Identity-H;宋体" w:hAnsi="SSJ-PK74820000005-Identity-H;宋体" w:eastAsia="SSJ-PK74820000005-Identity-H;宋体" w:cs="SSJ-PK74820000005-Identity-H;宋体"/>
                <w:kern w:val="0"/>
                <w:szCs w:val="21"/>
              </w:rPr>
            </w:pPr>
            <w:r>
              <w:rPr>
                <w:rFonts w:ascii="SSJ-PK74820000005-Identity-H;宋体" w:hAnsi="SSJ-PK74820000005-Identity-H;宋体" w:cs="SSJ-PK74820000005-Identity-H;宋体" w:eastAsia="SSJ-PK74820000005-Identity-H;宋体"/>
                <w:kern w:val="0"/>
                <w:szCs w:val="21"/>
              </w:rPr>
              <w:t>全年工作</w:t>
            </w:r>
          </w:p>
        </w:tc>
      </w:tr>
      <w:tr>
        <w:trPr>
          <w:trHeight w:val="634" w:hRule="atLeast"/>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SSJ-PK74820000005-Identity-H;宋体" w:hAnsi="SSJ-PK74820000005-Identity-H;宋体" w:cs="SSJ-PK74820000005-Identity-H;宋体" w:eastAsia="SSJ-PK74820000005-Identity-H;宋体"/>
                <w:b/>
                <w:kern w:val="0"/>
                <w:szCs w:val="21"/>
              </w:rPr>
              <w:t>六</w:t>
            </w:r>
            <w:r>
              <w:rPr>
                <w:rFonts w:ascii="FzBookMaker0DlFont00536870980;Arial" w:hAnsi="FzBookMaker0DlFont00536870980;Arial" w:cs="FzBookMaker0DlFont00536870980;Arial" w:eastAsia="SSJ-PK74820000005-Identity-H;宋体"/>
                <w:b/>
                <w:kern w:val="0"/>
                <w:szCs w:val="21"/>
              </w:rPr>
              <w:t>、</w:t>
            </w:r>
            <w:r>
              <w:rPr>
                <w:rFonts w:ascii="SSJ-PK74820000005-Identity-H;宋体" w:hAnsi="SSJ-PK74820000005-Identity-H;宋体" w:cs="SSJ-PK74820000005-Identity-H;宋体" w:eastAsia="SSJ-PK74820000005-Identity-H;宋体"/>
                <w:b/>
                <w:kern w:val="0"/>
                <w:szCs w:val="21"/>
              </w:rPr>
              <w:t>推进教科文卫体领域相关改革</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TJ-PK74820000011-Identity-H;宋体" w:hAnsi="HTJ-PK74820000011-Identity-H;宋体" w:eastAsia="HTJ-PK74820000011-Identity-H;宋体" w:cs="HTJ-PK74820000011-Identity-H;宋体"/>
                <w:kern w:val="0"/>
                <w:szCs w:val="21"/>
              </w:rPr>
            </w:pPr>
            <w:r>
              <w:rPr>
                <w:rFonts w:eastAsia="HTJ-PK74820000011-Identity-H;宋体" w:cs="HTJ-PK74820000011-Identity-H;宋体" w:ascii="HTJ-PK74820000011-Identity-H;宋体" w:hAnsi="HTJ-PK74820000011-Identity-H;宋体"/>
                <w:kern w:val="0"/>
                <w:szCs w:val="21"/>
              </w:rPr>
              <w:t>41*</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SJ-PK74820000005-Identity-H;宋体" w:hAnsi="SSJ-PK74820000005-Identity-H;宋体" w:eastAsia="SSJ-PK74820000005-Identity-H;宋体" w:cs="SSJ-PK74820000005-Identity-H;宋体"/>
                <w:kern w:val="0"/>
                <w:szCs w:val="21"/>
              </w:rPr>
            </w:pPr>
            <w:r>
              <w:rPr>
                <w:rFonts w:ascii="SSJ-PK74820000005-Identity-H;宋体" w:hAnsi="SSJ-PK74820000005-Identity-H;宋体" w:cs="SSJ-PK74820000005-Identity-H;宋体" w:eastAsia="SSJ-PK74820000005-Identity-H;宋体"/>
                <w:kern w:val="0"/>
                <w:szCs w:val="21"/>
              </w:rPr>
              <w:t>研究制定推进我市教科文卫体领域创新管理和服务的意见</w:t>
            </w:r>
            <w:r>
              <w:rPr>
                <w:rFonts w:ascii="FzBookMaker0DlFont00536870980;Arial" w:hAnsi="FzBookMaker0DlFont00536870980;Arial" w:cs="FzBookMaker0DlFont00536870980;Arial" w:eastAsia="SSJ-PK74820000005-Identity-H;宋体"/>
                <w:kern w:val="0"/>
                <w:szCs w:val="21"/>
              </w:rPr>
              <w:t>，</w:t>
            </w:r>
            <w:r>
              <w:rPr>
                <w:rFonts w:ascii="SSJ-PK74820000005-Identity-H;宋体" w:hAnsi="SSJ-PK74820000005-Identity-H;宋体" w:cs="SSJ-PK74820000005-Identity-H;宋体" w:eastAsia="SSJ-PK74820000005-Identity-H;宋体"/>
                <w:kern w:val="0"/>
                <w:szCs w:val="21"/>
              </w:rPr>
              <w:t>围绕打造大众创业</w:t>
            </w:r>
            <w:r>
              <w:rPr>
                <w:rFonts w:ascii="FzBookMaker0DlFont00536870980;Arial" w:hAnsi="FzBookMaker0DlFont00536870980;Arial" w:cs="FzBookMaker0DlFont00536870980;Arial" w:eastAsia="SSJ-PK74820000005-Identity-H;宋体"/>
                <w:kern w:val="0"/>
                <w:szCs w:val="21"/>
              </w:rPr>
              <w:t>、</w:t>
            </w:r>
            <w:r>
              <w:rPr>
                <w:rFonts w:ascii="SSJ-PK74820000005-Identity-H;宋体" w:hAnsi="SSJ-PK74820000005-Identity-H;宋体" w:cs="SSJ-PK74820000005-Identity-H;宋体" w:eastAsia="SSJ-PK74820000005-Identity-H;宋体"/>
                <w:kern w:val="0"/>
                <w:szCs w:val="21"/>
              </w:rPr>
              <w:t>万众创新和增加公共产品</w:t>
            </w:r>
            <w:r>
              <w:rPr>
                <w:rFonts w:ascii="FzBookMaker0DlFont00536870980;Arial" w:hAnsi="FzBookMaker0DlFont00536870980;Arial" w:cs="FzBookMaker0DlFont00536870980;Arial" w:eastAsia="SSJ-PK74820000005-Identity-H;宋体"/>
                <w:kern w:val="0"/>
                <w:szCs w:val="21"/>
              </w:rPr>
              <w:t>、</w:t>
            </w:r>
            <w:r>
              <w:rPr>
                <w:rFonts w:ascii="SSJ-PK74820000005-Identity-H;宋体" w:hAnsi="SSJ-PK74820000005-Identity-H;宋体" w:cs="SSJ-PK74820000005-Identity-H;宋体" w:eastAsia="SSJ-PK74820000005-Identity-H;宋体"/>
                <w:kern w:val="0"/>
                <w:szCs w:val="21"/>
              </w:rPr>
              <w:t>公共服务</w:t>
            </w:r>
            <w:r>
              <w:rPr>
                <w:rFonts w:ascii="FzBookMaker0DlFont00536870980;Arial" w:hAnsi="FzBookMaker0DlFont00536870980;Arial" w:cs="FzBookMaker0DlFont00536870980;Arial" w:eastAsia="SSJ-PK74820000005-Identity-H;宋体"/>
                <w:kern w:val="0"/>
                <w:szCs w:val="21"/>
              </w:rPr>
              <w:t>“</w:t>
            </w:r>
            <w:r>
              <w:rPr>
                <w:rFonts w:ascii="SSJ-PK74820000005-Identity-H;宋体" w:hAnsi="SSJ-PK74820000005-Identity-H;宋体" w:cs="SSJ-PK74820000005-Identity-H;宋体" w:eastAsia="SSJ-PK74820000005-Identity-H;宋体"/>
                <w:kern w:val="0"/>
                <w:szCs w:val="21"/>
              </w:rPr>
              <w:t>双引擎”</w:t>
            </w:r>
            <w:r>
              <w:rPr>
                <w:rFonts w:ascii="FzBookMaker0DlFont00536870980;Arial" w:hAnsi="FzBookMaker0DlFont00536870980;Arial" w:cs="FzBookMaker0DlFont00536870980;Arial" w:eastAsia="SSJ-PK74820000005-Identity-H;宋体"/>
                <w:kern w:val="0"/>
                <w:szCs w:val="21"/>
              </w:rPr>
              <w:t>，</w:t>
            </w:r>
            <w:r>
              <w:rPr>
                <w:rFonts w:ascii="SSJ-PK74820000005-Identity-H;宋体" w:hAnsi="SSJ-PK74820000005-Identity-H;宋体" w:cs="SSJ-PK74820000005-Identity-H;宋体" w:eastAsia="SSJ-PK74820000005-Identity-H;宋体"/>
                <w:kern w:val="0"/>
                <w:szCs w:val="21"/>
              </w:rPr>
              <w:t>积极开拓为企业和群众服务的途径</w:t>
            </w:r>
            <w:r>
              <w:rPr>
                <w:rFonts w:ascii="FzBookMaker0DlFont00536870980;Arial" w:hAnsi="FzBookMaker0DlFont00536870980;Arial" w:cs="FzBookMaker0DlFont00536870980;Arial" w:eastAsia="SSJ-PK74820000005-Identity-H;宋体"/>
                <w:kern w:val="0"/>
                <w:szCs w:val="21"/>
              </w:rPr>
              <w:t>，</w:t>
            </w:r>
            <w:r>
              <w:rPr>
                <w:rFonts w:ascii="SSJ-PK74820000005-Identity-H;宋体" w:hAnsi="SSJ-PK74820000005-Identity-H;宋体" w:cs="SSJ-PK74820000005-Identity-H;宋体" w:eastAsia="SSJ-PK74820000005-Identity-H;宋体"/>
                <w:kern w:val="0"/>
                <w:szCs w:val="21"/>
              </w:rPr>
              <w:t>营造良好的创业创新环境</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SJ-PK74820000005-Identity-H;宋体" w:hAnsi="SSJ-PK74820000005-Identity-H;宋体" w:eastAsia="SSJ-PK74820000005-Identity-H;宋体" w:cs="SSJ-PK74820000005-Identity-H;宋体"/>
                <w:kern w:val="0"/>
                <w:szCs w:val="21"/>
              </w:rPr>
            </w:pPr>
            <w:r>
              <w:rPr>
                <w:rFonts w:ascii="SSJ-PK74820000005-Identity-H;宋体" w:hAnsi="SSJ-PK74820000005-Identity-H;宋体" w:cs="SSJ-PK74820000005-Identity-H;宋体" w:eastAsia="SSJ-PK74820000005-Identity-H;宋体"/>
                <w:kern w:val="0"/>
                <w:szCs w:val="21"/>
              </w:rPr>
              <w:t>市教育局</w:t>
            </w:r>
            <w:r>
              <w:rPr>
                <w:rFonts w:ascii="FzBookMaker0DlFont00536870980;Arial" w:hAnsi="FzBookMaker0DlFont00536870980;Arial" w:cs="FzBookMaker0DlFont00536870980;Arial" w:eastAsia="SSJ-PK74820000005-Identity-H;宋体"/>
                <w:kern w:val="0"/>
                <w:szCs w:val="21"/>
              </w:rPr>
              <w:t>、</w:t>
            </w:r>
            <w:r>
              <w:rPr>
                <w:rFonts w:ascii="SSJ-PK74820000005-Identity-H;宋体" w:hAnsi="SSJ-PK74820000005-Identity-H;宋体" w:cs="SSJ-PK74820000005-Identity-H;宋体" w:eastAsia="SSJ-PK74820000005-Identity-H;宋体"/>
                <w:kern w:val="0"/>
                <w:szCs w:val="21"/>
              </w:rPr>
              <w:t>科技局</w:t>
            </w:r>
            <w:r>
              <w:rPr>
                <w:rFonts w:ascii="FzBookMaker0DlFont00536870980;Arial" w:hAnsi="FzBookMaker0DlFont00536870980;Arial" w:cs="FzBookMaker0DlFont00536870980;Arial" w:eastAsia="SSJ-PK74820000005-Identity-H;宋体"/>
                <w:kern w:val="0"/>
                <w:szCs w:val="21"/>
              </w:rPr>
              <w:t>、</w:t>
            </w:r>
            <w:r>
              <w:rPr>
                <w:rFonts w:ascii="SSJ-PK74820000005-Identity-H;宋体" w:hAnsi="SSJ-PK74820000005-Identity-H;宋体" w:cs="SSJ-PK74820000005-Identity-H;宋体" w:eastAsia="SSJ-PK74820000005-Identity-H;宋体"/>
                <w:kern w:val="0"/>
                <w:szCs w:val="21"/>
              </w:rPr>
              <w:t>卫生计生委</w:t>
            </w:r>
            <w:r>
              <w:rPr>
                <w:rFonts w:ascii="FzBookMaker0DlFont00536870980;Arial" w:hAnsi="FzBookMaker0DlFont00536870980;Arial" w:cs="FzBookMaker0DlFont00536870980;Arial" w:eastAsia="SSJ-PK74820000005-Identity-H;宋体"/>
                <w:kern w:val="0"/>
                <w:szCs w:val="21"/>
              </w:rPr>
              <w:t>、</w:t>
            </w:r>
            <w:r>
              <w:rPr>
                <w:rFonts w:ascii="FzBookMaker0DlFont00536870980;Arial" w:hAnsi="FzBookMaker0DlFont00536870980;Arial" w:cs="FzBookMaker0DlFont00536870980;Arial" w:eastAsia="SSJ-PK74820000005-Identity-H;宋体"/>
                <w:kern w:val="0"/>
                <w:szCs w:val="21"/>
              </w:rPr>
              <w:t>文化广电</w:t>
            </w:r>
            <w:r>
              <w:rPr>
                <w:rFonts w:ascii="SSJ-PK74820000005-Identity-H;宋体" w:hAnsi="SSJ-PK74820000005-Identity-H;宋体" w:cs="SSJ-PK74820000005-Identity-H;宋体" w:eastAsia="SSJ-PK74820000005-Identity-H;宋体"/>
                <w:kern w:val="0"/>
                <w:szCs w:val="21"/>
              </w:rPr>
              <w:t>新闻出版局</w:t>
            </w:r>
            <w:r>
              <w:rPr>
                <w:rFonts w:ascii="FzBookMaker0DlFont00536870980;Arial" w:hAnsi="FzBookMaker0DlFont00536870980;Arial" w:cs="FzBookMaker0DlFont00536870980;Arial" w:eastAsia="SSJ-PK74820000005-Identity-H;宋体"/>
                <w:kern w:val="0"/>
                <w:szCs w:val="21"/>
              </w:rPr>
              <w:t>、</w:t>
            </w:r>
            <w:r>
              <w:rPr>
                <w:rFonts w:ascii="SSJ-PK74820000005-Identity-H;宋体" w:hAnsi="SSJ-PK74820000005-Identity-H;宋体" w:cs="SSJ-PK74820000005-Identity-H;宋体" w:eastAsia="SSJ-PK74820000005-Identity-H;宋体"/>
                <w:kern w:val="0"/>
                <w:szCs w:val="21"/>
              </w:rPr>
              <w:t>体育局（领导小组教科文卫体改革组成员单位）分别负责</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SJ-PK74820000005-Identity-H;宋体" w:hAnsi="SSJ-PK74820000005-Identity-H;宋体" w:eastAsia="SSJ-PK74820000005-Identity-H;宋体" w:cs="SSJ-PK74820000005-Identity-H;宋体"/>
                <w:kern w:val="0"/>
                <w:szCs w:val="21"/>
              </w:rPr>
            </w:pPr>
            <w:r>
              <w:rPr>
                <w:rFonts w:ascii="SSJ-PK74820000005-Identity-H;宋体" w:hAnsi="SSJ-PK74820000005-Identity-H;宋体" w:cs="SSJ-PK74820000005-Identity-H;宋体" w:eastAsia="SSJ-PK74820000005-Identity-H;宋体"/>
                <w:kern w:val="0"/>
                <w:szCs w:val="21"/>
              </w:rPr>
              <w:t>全年工作</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TJ-PK74820000011-Identity-H;宋体" w:hAnsi="HTJ-PK74820000011-Identity-H;宋体" w:eastAsia="HTJ-PK74820000011-Identity-H;宋体" w:cs="HTJ-PK74820000011-Identity-H;宋体"/>
                <w:kern w:val="0"/>
                <w:szCs w:val="21"/>
              </w:rPr>
            </w:pPr>
            <w:r>
              <w:rPr>
                <w:rFonts w:eastAsia="HTJ-PK74820000011-Identity-H;宋体" w:cs="HTJ-PK74820000011-Identity-H;宋体" w:ascii="HTJ-PK74820000011-Identity-H;宋体" w:hAnsi="HTJ-PK74820000011-Identity-H;宋体"/>
                <w:kern w:val="0"/>
                <w:szCs w:val="21"/>
              </w:rPr>
              <w:t>42</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SSJ-PK74820000005-Identity-H;宋体" w:hAnsi="SSJ-PK74820000005-Identity-H;宋体" w:cs="SSJ-PK74820000005-Identity-H;宋体" w:eastAsia="SSJ-PK74820000005-Identity-H;宋体"/>
                <w:kern w:val="0"/>
                <w:szCs w:val="21"/>
              </w:rPr>
              <w:t>严格落实教科文卫体领域取消下放的行政审批事项</w:t>
            </w:r>
            <w:r>
              <w:rPr>
                <w:rFonts w:ascii="FzBookMaker0DlFont00536870980;Arial" w:hAnsi="FzBookMaker0DlFont00536870980;Arial" w:cs="FzBookMaker0DlFont00536870980;Arial" w:eastAsia="SSJ-PK74820000005-Identity-H;宋体"/>
                <w:kern w:val="0"/>
                <w:szCs w:val="21"/>
              </w:rPr>
              <w:t>，</w:t>
            </w:r>
            <w:r>
              <w:rPr>
                <w:rFonts w:ascii="SSJ-PK74820000005-Identity-H;宋体" w:hAnsi="SSJ-PK74820000005-Identity-H;宋体" w:cs="SSJ-PK74820000005-Identity-H;宋体" w:eastAsia="SSJ-PK74820000005-Identity-H;宋体"/>
                <w:kern w:val="0"/>
                <w:szCs w:val="21"/>
              </w:rPr>
              <w:t>逐项检查是否存在明放暗不放</w:t>
            </w:r>
            <w:r>
              <w:rPr>
                <w:rFonts w:ascii="FzBookMaker0DlFont00536870980;Arial" w:hAnsi="FzBookMaker0DlFont00536870980;Arial" w:cs="FzBookMaker0DlFont00536870980;Arial" w:eastAsia="SSJ-PK74820000005-Identity-H;宋体"/>
                <w:kern w:val="0"/>
                <w:szCs w:val="21"/>
              </w:rPr>
              <w:t>、</w:t>
            </w:r>
            <w:r>
              <w:rPr>
                <w:rFonts w:ascii="SSJ-PK74820000005-Identity-H;宋体" w:hAnsi="SSJ-PK74820000005-Identity-H;宋体" w:cs="SSJ-PK74820000005-Identity-H;宋体" w:eastAsia="SSJ-PK74820000005-Identity-H;宋体"/>
                <w:kern w:val="0"/>
                <w:szCs w:val="21"/>
              </w:rPr>
              <w:t>变相审批</w:t>
            </w:r>
            <w:r>
              <w:rPr>
                <w:rFonts w:ascii="FzBookMaker0DlFont00536870980;Arial" w:hAnsi="FzBookMaker0DlFont00536870980;Arial" w:cs="FzBookMaker0DlFont00536870980;Arial" w:eastAsia="SSJ-PK74820000005-Identity-H;宋体"/>
                <w:kern w:val="0"/>
                <w:szCs w:val="21"/>
              </w:rPr>
              <w:t>、</w:t>
            </w:r>
            <w:r>
              <w:rPr>
                <w:rFonts w:ascii="SSJ-PK74820000005-Identity-H;宋体" w:hAnsi="SSJ-PK74820000005-Identity-H;宋体" w:cs="SSJ-PK74820000005-Identity-H;宋体" w:eastAsia="SSJ-PK74820000005-Identity-H;宋体"/>
                <w:kern w:val="0"/>
                <w:szCs w:val="21"/>
              </w:rPr>
              <w:t>擅自增加前置审批条件</w:t>
            </w:r>
            <w:r>
              <w:rPr>
                <w:rFonts w:ascii="FzBookMaker0DlFont00536870980;Arial" w:hAnsi="FzBookMaker0DlFont00536870980;Arial" w:cs="FzBookMaker0DlFont00536870980;Arial" w:eastAsia="SSJ-PK74820000005-Identity-H;宋体"/>
                <w:kern w:val="0"/>
                <w:szCs w:val="21"/>
              </w:rPr>
              <w:t>、</w:t>
            </w:r>
            <w:r>
              <w:rPr>
                <w:rFonts w:ascii="SSJ-PK74820000005-Identity-H;宋体" w:hAnsi="SSJ-PK74820000005-Identity-H;宋体" w:cs="SSJ-PK74820000005-Identity-H;宋体" w:eastAsia="SSJ-PK74820000005-Identity-H;宋体"/>
                <w:kern w:val="0"/>
                <w:szCs w:val="21"/>
              </w:rPr>
              <w:t>违规新设等问题</w:t>
            </w:r>
            <w:r>
              <w:rPr>
                <w:rFonts w:ascii="FzBookMaker0DlFont00536870980;Arial" w:hAnsi="FzBookMaker0DlFont00536870980;Arial" w:cs="FzBookMaker0DlFont00536870980;Arial" w:eastAsia="SSJ-PK74820000005-Identity-H;宋体"/>
                <w:kern w:val="0"/>
                <w:szCs w:val="21"/>
              </w:rPr>
              <w:t>，</w:t>
            </w:r>
            <w:r>
              <w:rPr>
                <w:rFonts w:ascii="SSJ-PK74820000005-Identity-H;宋体" w:hAnsi="SSJ-PK74820000005-Identity-H;宋体" w:cs="SSJ-PK74820000005-Identity-H;宋体" w:eastAsia="SSJ-PK74820000005-Identity-H;宋体"/>
                <w:kern w:val="0"/>
                <w:szCs w:val="21"/>
              </w:rPr>
              <w:t>并加以认真整改</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SSJ-PK74820000005-Identity-H;宋体" w:hAnsi="SSJ-PK74820000005-Identity-H;宋体" w:cs="SSJ-PK74820000005-Identity-H;宋体" w:eastAsia="SSJ-PK74820000005-Identity-H;宋体"/>
                <w:kern w:val="0"/>
                <w:szCs w:val="21"/>
              </w:rPr>
              <w:t>市教育局</w:t>
            </w:r>
            <w:r>
              <w:rPr>
                <w:rFonts w:ascii="FzBookMaker0DlFont00536870980;Arial" w:hAnsi="FzBookMaker0DlFont00536870980;Arial" w:cs="FzBookMaker0DlFont00536870980;Arial" w:eastAsia="SSJ-PK74820000005-Identity-H;宋体"/>
                <w:kern w:val="0"/>
                <w:szCs w:val="21"/>
              </w:rPr>
              <w:t>、</w:t>
            </w:r>
            <w:r>
              <w:rPr>
                <w:rFonts w:ascii="SSJ-PK74820000005-Identity-H;宋体" w:hAnsi="SSJ-PK74820000005-Identity-H;宋体" w:cs="SSJ-PK74820000005-Identity-H;宋体" w:eastAsia="SSJ-PK74820000005-Identity-H;宋体"/>
                <w:kern w:val="0"/>
                <w:szCs w:val="21"/>
              </w:rPr>
              <w:t>科技局</w:t>
            </w:r>
            <w:r>
              <w:rPr>
                <w:rFonts w:ascii="FzBookMaker0DlFont00536870980;Arial" w:hAnsi="FzBookMaker0DlFont00536870980;Arial" w:cs="FzBookMaker0DlFont00536870980;Arial" w:eastAsia="SSJ-PK74820000005-Identity-H;宋体"/>
                <w:kern w:val="0"/>
                <w:szCs w:val="21"/>
              </w:rPr>
              <w:t>、</w:t>
            </w:r>
            <w:r>
              <w:rPr>
                <w:rFonts w:ascii="SSJ-PK74820000005-Identity-H;宋体" w:hAnsi="SSJ-PK74820000005-Identity-H;宋体" w:cs="SSJ-PK74820000005-Identity-H;宋体" w:eastAsia="SSJ-PK74820000005-Identity-H;宋体"/>
                <w:kern w:val="0"/>
                <w:szCs w:val="21"/>
              </w:rPr>
              <w:t>卫生计生委</w:t>
            </w:r>
            <w:r>
              <w:rPr>
                <w:rFonts w:ascii="FzBookMaker0DlFont00536870980;Arial" w:hAnsi="FzBookMaker0DlFont00536870980;Arial" w:cs="FzBookMaker0DlFont00536870980;Arial" w:eastAsia="SSJ-PK74820000005-Identity-H;宋体"/>
                <w:kern w:val="0"/>
                <w:szCs w:val="21"/>
              </w:rPr>
              <w:t>、</w:t>
            </w:r>
            <w:r>
              <w:rPr>
                <w:rFonts w:ascii="FzBookMaker0DlFont00536870980;Arial" w:hAnsi="FzBookMaker0DlFont00536870980;Arial" w:cs="FzBookMaker0DlFont00536870980;Arial" w:eastAsia="SSJ-PK74820000005-Identity-H;宋体"/>
                <w:kern w:val="0"/>
                <w:szCs w:val="21"/>
              </w:rPr>
              <w:t>文化广电</w:t>
            </w:r>
            <w:r>
              <w:rPr>
                <w:rFonts w:ascii="SSJ-PK74820000005-Identity-H;宋体" w:hAnsi="SSJ-PK74820000005-Identity-H;宋体" w:cs="SSJ-PK74820000005-Identity-H;宋体" w:eastAsia="SSJ-PK74820000005-Identity-H;宋体"/>
                <w:kern w:val="0"/>
                <w:szCs w:val="21"/>
              </w:rPr>
              <w:t>新闻出版局</w:t>
            </w:r>
            <w:r>
              <w:rPr>
                <w:rFonts w:ascii="FzBookMaker0DlFont00536870980;Arial" w:hAnsi="FzBookMaker0DlFont00536870980;Arial" w:cs="FzBookMaker0DlFont00536870980;Arial" w:eastAsia="SSJ-PK74820000005-Identity-H;宋体"/>
                <w:kern w:val="0"/>
                <w:szCs w:val="21"/>
              </w:rPr>
              <w:t>、</w:t>
            </w:r>
            <w:r>
              <w:rPr>
                <w:rFonts w:ascii="SSJ-PK74820000005-Identity-H;宋体" w:hAnsi="SSJ-PK74820000005-Identity-H;宋体" w:cs="SSJ-PK74820000005-Identity-H;宋体" w:eastAsia="SSJ-PK74820000005-Identity-H;宋体"/>
                <w:kern w:val="0"/>
                <w:szCs w:val="21"/>
              </w:rPr>
              <w:t>体育局分别负责</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SJ-PK74820000005-Identity-H;宋体" w:hAnsi="SSJ-PK74820000005-Identity-H;宋体" w:eastAsia="SSJ-PK74820000005-Identity-H;宋体" w:cs="SSJ-PK74820000005-Identity-H;宋体"/>
                <w:kern w:val="0"/>
                <w:szCs w:val="21"/>
              </w:rPr>
            </w:pPr>
            <w:r>
              <w:rPr>
                <w:rFonts w:eastAsia="SSJ-PK74820000005-Identity-H;宋体" w:cs="SSJ-PK74820000005-Identity-H;宋体" w:ascii="SSJ-PK74820000005-Identity-H;宋体" w:hAnsi="SSJ-PK74820000005-Identity-H;宋体"/>
                <w:kern w:val="0"/>
                <w:szCs w:val="21"/>
              </w:rPr>
              <w:t>12</w:t>
            </w:r>
            <w:r>
              <w:rPr>
                <w:rFonts w:ascii="SSJ-PK74820000005-Identity-H;宋体" w:hAnsi="SSJ-PK74820000005-Identity-H;宋体" w:cs="SSJ-PK74820000005-Identity-H;宋体" w:eastAsia="SSJ-PK74820000005-Identity-H;宋体"/>
                <w:kern w:val="0"/>
                <w:szCs w:val="21"/>
              </w:rPr>
              <w:t>月底前完成</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TJ-PK74820000011-Identity-H;宋体" w:hAnsi="HTJ-PK74820000011-Identity-H;宋体" w:eastAsia="HTJ-PK74820000011-Identity-H;宋体" w:cs="HTJ-PK74820000011-Identity-H;宋体"/>
                <w:kern w:val="0"/>
                <w:szCs w:val="21"/>
              </w:rPr>
            </w:pPr>
            <w:r>
              <w:rPr>
                <w:rFonts w:eastAsia="HTJ-PK74820000011-Identity-H;宋体" w:cs="HTJ-PK74820000011-Identity-H;宋体" w:ascii="HTJ-PK74820000011-Identity-H;宋体" w:hAnsi="HTJ-PK74820000011-Identity-H;宋体"/>
                <w:kern w:val="0"/>
                <w:szCs w:val="21"/>
              </w:rPr>
              <w:t>43</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SSJ-PK74820000005-Identity-H;宋体" w:hAnsi="SSJ-PK74820000005-Identity-H;宋体" w:cs="SSJ-PK74820000005-Identity-H;宋体" w:eastAsia="SSJ-PK74820000005-Identity-H;宋体"/>
                <w:kern w:val="0"/>
                <w:szCs w:val="21"/>
              </w:rPr>
              <w:t>对教科文卫体领域明确取消下放的行政审批事项</w:t>
            </w:r>
            <w:r>
              <w:rPr>
                <w:rFonts w:ascii="FzBookMaker0DlFont00536870984;Arial" w:hAnsi="FzBookMaker0DlFont00536870984;Arial" w:cs="FzBookMaker0DlFont00536870984;Arial" w:eastAsia="SSJ-PK74820000005-Identity-H;宋体"/>
                <w:kern w:val="0"/>
                <w:szCs w:val="21"/>
              </w:rPr>
              <w:t>，</w:t>
            </w:r>
            <w:r>
              <w:rPr>
                <w:rFonts w:ascii="SSJ-PK74820000005-Identity-H;宋体" w:hAnsi="SSJ-PK74820000005-Identity-H;宋体" w:cs="SSJ-PK74820000005-Identity-H;宋体" w:eastAsia="SSJ-PK74820000005-Identity-H;宋体"/>
                <w:kern w:val="0"/>
                <w:szCs w:val="21"/>
              </w:rPr>
              <w:t>研究制定转变管理重心</w:t>
            </w:r>
            <w:r>
              <w:rPr>
                <w:rFonts w:ascii="FzBookMaker0DlFont00536870984;Arial" w:hAnsi="FzBookMaker0DlFont00536870984;Arial" w:cs="FzBookMaker0DlFont00536870984;Arial" w:eastAsia="SSJ-PK74820000005-Identity-H;宋体"/>
                <w:kern w:val="0"/>
                <w:szCs w:val="21"/>
              </w:rPr>
              <w:t>、</w:t>
            </w:r>
            <w:r>
              <w:rPr>
                <w:rFonts w:ascii="SSJ-PK74820000005-Identity-H;宋体" w:hAnsi="SSJ-PK74820000005-Identity-H;宋体" w:cs="SSJ-PK74820000005-Identity-H;宋体" w:eastAsia="SSJ-PK74820000005-Identity-H;宋体"/>
                <w:kern w:val="0"/>
                <w:szCs w:val="21"/>
              </w:rPr>
              <w:t>加强事中事后监管的措施</w:t>
            </w:r>
            <w:r>
              <w:rPr>
                <w:rFonts w:ascii="FzBookMaker0DlFont00536870984;Arial" w:hAnsi="FzBookMaker0DlFont00536870984;Arial" w:cs="FzBookMaker0DlFont00536870984;Arial" w:eastAsia="SSJ-PK74820000005-Identity-H;宋体"/>
                <w:kern w:val="0"/>
                <w:szCs w:val="21"/>
              </w:rPr>
              <w:t>，</w:t>
            </w:r>
            <w:r>
              <w:rPr>
                <w:rFonts w:ascii="SSJ-PK74820000005-Identity-H;宋体" w:hAnsi="SSJ-PK74820000005-Identity-H;宋体" w:cs="SSJ-PK74820000005-Identity-H;宋体" w:eastAsia="SSJ-PK74820000005-Identity-H;宋体"/>
                <w:kern w:val="0"/>
                <w:szCs w:val="21"/>
              </w:rPr>
              <w:t>逐项检查是否存在监管盲区和薄弱环节</w:t>
            </w:r>
            <w:r>
              <w:rPr>
                <w:rFonts w:ascii="FzBookMaker0DlFont00536870984;Arial" w:hAnsi="FzBookMaker0DlFont00536870984;Arial" w:cs="FzBookMaker0DlFont00536870984;Arial" w:eastAsia="SSJ-PK74820000005-Identity-H;宋体"/>
                <w:kern w:val="0"/>
                <w:szCs w:val="21"/>
              </w:rPr>
              <w:t>，</w:t>
            </w:r>
            <w:r>
              <w:rPr>
                <w:rFonts w:ascii="SSJ-PK74820000005-Identity-H;宋体" w:hAnsi="SSJ-PK74820000005-Identity-H;宋体" w:cs="SSJ-PK74820000005-Identity-H;宋体" w:eastAsia="SSJ-PK74820000005-Identity-H;宋体"/>
                <w:kern w:val="0"/>
                <w:szCs w:val="21"/>
              </w:rPr>
              <w:t>切实解决发现的问题</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SSJ-PK74820000005-Identity-H;宋体" w:hAnsi="SSJ-PK74820000005-Identity-H;宋体" w:cs="SSJ-PK74820000005-Identity-H;宋体" w:eastAsia="SSJ-PK74820000005-Identity-H;宋体"/>
                <w:kern w:val="0"/>
                <w:szCs w:val="21"/>
              </w:rPr>
              <w:t>市教育局</w:t>
            </w:r>
            <w:r>
              <w:rPr>
                <w:rFonts w:ascii="FzBookMaker0DlFont00536870980;Arial" w:hAnsi="FzBookMaker0DlFont00536870980;Arial" w:cs="FzBookMaker0DlFont00536870980;Arial" w:eastAsia="SSJ-PK74820000005-Identity-H;宋体"/>
                <w:kern w:val="0"/>
                <w:szCs w:val="21"/>
              </w:rPr>
              <w:t>、</w:t>
            </w:r>
            <w:r>
              <w:rPr>
                <w:rFonts w:ascii="SSJ-PK74820000005-Identity-H;宋体" w:hAnsi="SSJ-PK74820000005-Identity-H;宋体" w:cs="SSJ-PK74820000005-Identity-H;宋体" w:eastAsia="SSJ-PK74820000005-Identity-H;宋体"/>
                <w:kern w:val="0"/>
                <w:szCs w:val="21"/>
              </w:rPr>
              <w:t>科技局</w:t>
            </w:r>
            <w:r>
              <w:rPr>
                <w:rFonts w:ascii="FzBookMaker0DlFont00536870980;Arial" w:hAnsi="FzBookMaker0DlFont00536870980;Arial" w:cs="FzBookMaker0DlFont00536870980;Arial" w:eastAsia="SSJ-PK74820000005-Identity-H;宋体"/>
                <w:kern w:val="0"/>
                <w:szCs w:val="21"/>
              </w:rPr>
              <w:t>、</w:t>
            </w:r>
            <w:r>
              <w:rPr>
                <w:rFonts w:ascii="SSJ-PK74820000005-Identity-H;宋体" w:hAnsi="SSJ-PK74820000005-Identity-H;宋体" w:cs="SSJ-PK74820000005-Identity-H;宋体" w:eastAsia="SSJ-PK74820000005-Identity-H;宋体"/>
                <w:kern w:val="0"/>
                <w:szCs w:val="21"/>
              </w:rPr>
              <w:t>卫生计生委</w:t>
            </w:r>
            <w:r>
              <w:rPr>
                <w:rFonts w:ascii="FzBookMaker0DlFont00536870980;Arial" w:hAnsi="FzBookMaker0DlFont00536870980;Arial" w:cs="FzBookMaker0DlFont00536870980;Arial" w:eastAsia="SSJ-PK74820000005-Identity-H;宋体"/>
                <w:kern w:val="0"/>
                <w:szCs w:val="21"/>
              </w:rPr>
              <w:t>、</w:t>
            </w:r>
            <w:r>
              <w:rPr>
                <w:rFonts w:ascii="FzBookMaker0DlFont00536870980;Arial" w:hAnsi="FzBookMaker0DlFont00536870980;Arial" w:cs="FzBookMaker0DlFont00536870980;Arial" w:eastAsia="SSJ-PK74820000005-Identity-H;宋体"/>
                <w:kern w:val="0"/>
                <w:szCs w:val="21"/>
              </w:rPr>
              <w:t>文化广电</w:t>
            </w:r>
            <w:r>
              <w:rPr>
                <w:rFonts w:ascii="SSJ-PK74820000005-Identity-H;宋体" w:hAnsi="SSJ-PK74820000005-Identity-H;宋体" w:cs="SSJ-PK74820000005-Identity-H;宋体" w:eastAsia="SSJ-PK74820000005-Identity-H;宋体"/>
                <w:kern w:val="0"/>
                <w:szCs w:val="21"/>
              </w:rPr>
              <w:t>新闻出版局</w:t>
            </w:r>
            <w:r>
              <w:rPr>
                <w:rFonts w:ascii="FzBookMaker0DlFont00536870980;Arial" w:hAnsi="FzBookMaker0DlFont00536870980;Arial" w:cs="FzBookMaker0DlFont00536870980;Arial" w:eastAsia="SSJ-PK74820000005-Identity-H;宋体"/>
                <w:kern w:val="0"/>
                <w:szCs w:val="21"/>
              </w:rPr>
              <w:t>、</w:t>
            </w:r>
            <w:r>
              <w:rPr>
                <w:rFonts w:ascii="SSJ-PK74820000005-Identity-H;宋体" w:hAnsi="SSJ-PK74820000005-Identity-H;宋体" w:cs="SSJ-PK74820000005-Identity-H;宋体" w:eastAsia="SSJ-PK74820000005-Identity-H;宋体"/>
                <w:kern w:val="0"/>
                <w:szCs w:val="21"/>
              </w:rPr>
              <w:t>体育局分别负责</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SJ-PK74820000005-Identity-H;宋体" w:hAnsi="SSJ-PK74820000005-Identity-H;宋体" w:eastAsia="SSJ-PK74820000005-Identity-H;宋体" w:cs="SSJ-PK74820000005-Identity-H;宋体"/>
                <w:kern w:val="0"/>
                <w:szCs w:val="21"/>
              </w:rPr>
            </w:pPr>
            <w:r>
              <w:rPr>
                <w:rFonts w:eastAsia="SSJ-PK74820000005-Identity-H;宋体" w:cs="SSJ-PK74820000005-Identity-H;宋体" w:ascii="SSJ-PK74820000005-Identity-H;宋体" w:hAnsi="SSJ-PK74820000005-Identity-H;宋体"/>
                <w:kern w:val="0"/>
                <w:szCs w:val="21"/>
              </w:rPr>
              <w:t>12</w:t>
            </w:r>
            <w:r>
              <w:rPr>
                <w:rFonts w:ascii="SSJ-PK74820000005-Identity-H;宋体" w:hAnsi="SSJ-PK74820000005-Identity-H;宋体" w:cs="SSJ-PK74820000005-Identity-H;宋体" w:eastAsia="SSJ-PK74820000005-Identity-H;宋体"/>
                <w:kern w:val="0"/>
                <w:szCs w:val="21"/>
              </w:rPr>
              <w:t>月底前完成</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TJ-PK74820000011-Identity-H;宋体" w:hAnsi="HTJ-PK74820000011-Identity-H;宋体" w:eastAsia="HTJ-PK74820000011-Identity-H;宋体" w:cs="HTJ-PK74820000011-Identity-H;宋体"/>
                <w:kern w:val="0"/>
                <w:szCs w:val="21"/>
              </w:rPr>
            </w:pPr>
            <w:r>
              <w:rPr>
                <w:rFonts w:eastAsia="HTJ-PK74820000011-Identity-H;宋体" w:cs="HTJ-PK74820000011-Identity-H;宋体" w:ascii="HTJ-PK74820000011-Identity-H;宋体" w:hAnsi="HTJ-PK74820000011-Identity-H;宋体"/>
                <w:kern w:val="0"/>
                <w:szCs w:val="21"/>
              </w:rPr>
              <w:t>44</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SJ-PK74820000005-Identity-H;宋体" w:hAnsi="SSJ-PK74820000005-Identity-H;宋体" w:eastAsia="SSJ-PK74820000005-Identity-H;宋体" w:cs="SSJ-PK74820000005-Identity-H;宋体"/>
                <w:kern w:val="0"/>
                <w:szCs w:val="21"/>
              </w:rPr>
            </w:pPr>
            <w:r>
              <w:rPr>
                <w:rFonts w:ascii="SSJ-PK74820000005-Identity-H;宋体" w:hAnsi="SSJ-PK74820000005-Identity-H;宋体" w:cs="SSJ-PK74820000005-Identity-H;宋体" w:eastAsia="SSJ-PK74820000005-Identity-H;宋体"/>
                <w:kern w:val="0"/>
                <w:szCs w:val="21"/>
              </w:rPr>
              <w:t>全面梳理研究教科文卫体领域现有的行政审批事项，逐项分析研究哪些确需保留，再取消下放一批行政审批事项，为促进大众创业、万众创新和增加公共产品、公共服务清障搭台</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SSJ-PK74820000005-Identity-H;宋体" w:hAnsi="SSJ-PK74820000005-Identity-H;宋体" w:cs="SSJ-PK74820000005-Identity-H;宋体" w:eastAsia="SSJ-PK74820000005-Identity-H;宋体"/>
                <w:kern w:val="0"/>
                <w:szCs w:val="21"/>
              </w:rPr>
              <w:t>市教育局</w:t>
            </w:r>
            <w:r>
              <w:rPr>
                <w:rFonts w:ascii="FzBookMaker0DlFont00536870980;Arial" w:hAnsi="FzBookMaker0DlFont00536870980;Arial" w:cs="FzBookMaker0DlFont00536870980;Arial" w:eastAsia="SSJ-PK74820000005-Identity-H;宋体"/>
                <w:kern w:val="0"/>
                <w:szCs w:val="21"/>
              </w:rPr>
              <w:t>、</w:t>
            </w:r>
            <w:r>
              <w:rPr>
                <w:rFonts w:ascii="SSJ-PK74820000005-Identity-H;宋体" w:hAnsi="SSJ-PK74820000005-Identity-H;宋体" w:cs="SSJ-PK74820000005-Identity-H;宋体" w:eastAsia="SSJ-PK74820000005-Identity-H;宋体"/>
                <w:kern w:val="0"/>
                <w:szCs w:val="21"/>
              </w:rPr>
              <w:t>科技局</w:t>
            </w:r>
            <w:r>
              <w:rPr>
                <w:rFonts w:ascii="FzBookMaker0DlFont00536870980;Arial" w:hAnsi="FzBookMaker0DlFont00536870980;Arial" w:cs="FzBookMaker0DlFont00536870980;Arial" w:eastAsia="SSJ-PK74820000005-Identity-H;宋体"/>
                <w:kern w:val="0"/>
                <w:szCs w:val="21"/>
              </w:rPr>
              <w:t>、</w:t>
            </w:r>
            <w:r>
              <w:rPr>
                <w:rFonts w:ascii="SSJ-PK74820000005-Identity-H;宋体" w:hAnsi="SSJ-PK74820000005-Identity-H;宋体" w:cs="SSJ-PK74820000005-Identity-H;宋体" w:eastAsia="SSJ-PK74820000005-Identity-H;宋体"/>
                <w:kern w:val="0"/>
                <w:szCs w:val="21"/>
              </w:rPr>
              <w:t>卫生计生委</w:t>
            </w:r>
            <w:r>
              <w:rPr>
                <w:rFonts w:ascii="FzBookMaker0DlFont00536870980;Arial" w:hAnsi="FzBookMaker0DlFont00536870980;Arial" w:cs="FzBookMaker0DlFont00536870980;Arial" w:eastAsia="SSJ-PK74820000005-Identity-H;宋体"/>
                <w:kern w:val="0"/>
                <w:szCs w:val="21"/>
              </w:rPr>
              <w:t>、</w:t>
            </w:r>
            <w:r>
              <w:rPr>
                <w:rFonts w:ascii="FzBookMaker0DlFont00536870980;Arial" w:hAnsi="FzBookMaker0DlFont00536870980;Arial" w:cs="FzBookMaker0DlFont00536870980;Arial" w:eastAsia="SSJ-PK74820000005-Identity-H;宋体"/>
                <w:kern w:val="0"/>
                <w:szCs w:val="21"/>
              </w:rPr>
              <w:t>文化广电</w:t>
            </w:r>
            <w:r>
              <w:rPr>
                <w:rFonts w:ascii="SSJ-PK74820000005-Identity-H;宋体" w:hAnsi="SSJ-PK74820000005-Identity-H;宋体" w:cs="SSJ-PK74820000005-Identity-H;宋体" w:eastAsia="SSJ-PK74820000005-Identity-H;宋体"/>
                <w:kern w:val="0"/>
                <w:szCs w:val="21"/>
              </w:rPr>
              <w:t>新闻出版局</w:t>
            </w:r>
            <w:r>
              <w:rPr>
                <w:rFonts w:ascii="FzBookMaker0DlFont00536870980;Arial" w:hAnsi="FzBookMaker0DlFont00536870980;Arial" w:cs="FzBookMaker0DlFont00536870980;Arial" w:eastAsia="SSJ-PK74820000005-Identity-H;宋体"/>
                <w:kern w:val="0"/>
                <w:szCs w:val="21"/>
              </w:rPr>
              <w:t>、</w:t>
            </w:r>
            <w:r>
              <w:rPr>
                <w:rFonts w:ascii="SSJ-PK74820000005-Identity-H;宋体" w:hAnsi="SSJ-PK74820000005-Identity-H;宋体" w:cs="SSJ-PK74820000005-Identity-H;宋体" w:eastAsia="SSJ-PK74820000005-Identity-H;宋体"/>
                <w:kern w:val="0"/>
                <w:szCs w:val="21"/>
              </w:rPr>
              <w:t>体育局分别负责</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SJ-PK74820000005-Identity-H;宋体" w:hAnsi="SSJ-PK74820000005-Identity-H;宋体" w:eastAsia="SSJ-PK74820000005-Identity-H;宋体" w:cs="SSJ-PK74820000005-Identity-H;宋体"/>
                <w:kern w:val="0"/>
                <w:szCs w:val="21"/>
              </w:rPr>
            </w:pPr>
            <w:r>
              <w:rPr>
                <w:rFonts w:ascii="SSJ-PK74820000005-Identity-H;宋体" w:hAnsi="SSJ-PK74820000005-Identity-H;宋体" w:cs="SSJ-PK74820000005-Identity-H;宋体" w:eastAsia="SSJ-PK74820000005-Identity-H;宋体"/>
                <w:kern w:val="0"/>
                <w:szCs w:val="21"/>
              </w:rPr>
              <w:t>按照领导小组行政审批改革组的计划和要求完成</w:t>
            </w:r>
          </w:p>
        </w:tc>
      </w:tr>
      <w:tr>
        <w:trPr>
          <w:trHeight w:val="579" w:hRule="atLeast"/>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SSJ-PK74820000005-Identity-H;宋体" w:hAnsi="SSJ-PK74820000005-Identity-H;宋体" w:cs="SSJ-PK74820000005-Identity-H;宋体" w:eastAsia="SSJ-PK74820000005-Identity-H;宋体"/>
                <w:b/>
                <w:kern w:val="0"/>
                <w:szCs w:val="21"/>
              </w:rPr>
              <w:t>七</w:t>
            </w:r>
            <w:r>
              <w:rPr>
                <w:rFonts w:ascii="FzBookMaker0DlFont00536870984;Arial" w:hAnsi="FzBookMaker0DlFont00536870984;Arial" w:cs="FzBookMaker0DlFont00536870984;Arial" w:eastAsia="SSJ-PK74820000005-Identity-H;宋体"/>
                <w:b/>
                <w:kern w:val="0"/>
                <w:szCs w:val="21"/>
              </w:rPr>
              <w:t>、</w:t>
            </w:r>
            <w:r>
              <w:rPr>
                <w:rFonts w:ascii="SSJ-PK74820000005-Identity-H;宋体" w:hAnsi="SSJ-PK74820000005-Identity-H;宋体" w:cs="SSJ-PK74820000005-Identity-H;宋体" w:eastAsia="SSJ-PK74820000005-Identity-H;宋体"/>
                <w:b/>
                <w:kern w:val="0"/>
                <w:szCs w:val="21"/>
              </w:rPr>
              <w:t>推进监管方式创新</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TJ-PK74820000011-Identity-H;宋体" w:hAnsi="HTJ-PK74820000011-Identity-H;宋体" w:eastAsia="HTJ-PK74820000011-Identity-H;宋体" w:cs="HTJ-PK74820000011-Identity-H;宋体"/>
                <w:kern w:val="0"/>
                <w:szCs w:val="21"/>
              </w:rPr>
            </w:pPr>
            <w:r>
              <w:rPr>
                <w:rFonts w:eastAsia="HTJ-PK74820000011-Identity-H;宋体" w:cs="HTJ-PK74820000011-Identity-H;宋体" w:ascii="HTJ-PK74820000011-Identity-H;宋体" w:hAnsi="HTJ-PK74820000011-Identity-H;宋体"/>
                <w:kern w:val="0"/>
                <w:szCs w:val="21"/>
              </w:rPr>
              <w:t>45</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SJ-PK74820000005-Identity-H;宋体" w:hAnsi="SSJ-PK74820000005-Identity-H;宋体" w:eastAsia="SSJ-PK74820000005-Identity-H;宋体" w:cs="SSJ-PK74820000005-Identity-H;宋体"/>
                <w:kern w:val="0"/>
                <w:szCs w:val="21"/>
              </w:rPr>
            </w:pPr>
            <w:r>
              <w:rPr>
                <w:rFonts w:ascii="SSJ-PK74820000005-Identity-H;宋体" w:hAnsi="SSJ-PK74820000005-Identity-H;宋体" w:cs="SSJ-PK74820000005-Identity-H;宋体" w:eastAsia="SSJ-PK74820000005-Identity-H;宋体"/>
                <w:kern w:val="0"/>
                <w:szCs w:val="21"/>
              </w:rPr>
              <w:t>根据国家、省部署</w:t>
            </w:r>
            <w:r>
              <w:rPr>
                <w:rFonts w:ascii="FzBookMaker0DlFont00536870980;Arial" w:hAnsi="FzBookMaker0DlFont00536870980;Arial" w:cs="FzBookMaker0DlFont00536870980;Arial" w:eastAsia="SSJ-PK74820000005-Identity-H;宋体"/>
                <w:kern w:val="0"/>
                <w:szCs w:val="21"/>
              </w:rPr>
              <w:t>，</w:t>
            </w:r>
            <w:r>
              <w:rPr>
                <w:rFonts w:ascii="SSJ-PK74820000005-Identity-H;宋体" w:hAnsi="SSJ-PK74820000005-Identity-H;宋体" w:cs="SSJ-PK74820000005-Identity-H;宋体" w:eastAsia="SSJ-PK74820000005-Identity-H;宋体"/>
                <w:kern w:val="0"/>
                <w:szCs w:val="21"/>
              </w:rPr>
              <w:t>贯彻落实我省“先照后证”改革后加强事中事后监管的意见</w:t>
            </w:r>
            <w:r>
              <w:rPr>
                <w:rFonts w:ascii="FzBookMaker0DlFont00536870984;Arial" w:hAnsi="FzBookMaker0DlFont00536870984;Arial" w:cs="FzBookMaker0DlFont00536870984;Arial" w:eastAsia="SSJ-PK74820000005-Identity-H;宋体"/>
                <w:kern w:val="0"/>
                <w:szCs w:val="21"/>
              </w:rPr>
              <w:t>，</w:t>
            </w:r>
            <w:r>
              <w:rPr>
                <w:rFonts w:ascii="FzBookMaker0DlFont00536870984;Arial" w:hAnsi="FzBookMaker0DlFont00536870984;Arial" w:cs="FzBookMaker0DlFont00536870984;Arial" w:eastAsia="SSJ-PK74820000005-Identity-H;宋体"/>
                <w:kern w:val="0"/>
                <w:szCs w:val="21"/>
              </w:rPr>
              <w:t>加强对市场主体的服务和监督</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SJ-PK74820000005-Identity-H;宋体" w:hAnsi="SSJ-PK74820000005-Identity-H;宋体" w:eastAsia="SSJ-PK74820000005-Identity-H;宋体" w:cs="SSJ-PK74820000005-Identity-H;宋体"/>
                <w:kern w:val="0"/>
                <w:szCs w:val="21"/>
              </w:rPr>
            </w:pPr>
            <w:r>
              <w:rPr>
                <w:rFonts w:ascii="SSJ-PK74820000005-Identity-H;宋体" w:hAnsi="SSJ-PK74820000005-Identity-H;宋体" w:cs="SSJ-PK74820000005-Identity-H;宋体" w:eastAsia="SSJ-PK74820000005-Identity-H;宋体"/>
                <w:kern w:val="0"/>
                <w:szCs w:val="21"/>
              </w:rPr>
              <w:t>市工商局牵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SJ-PK74820000005-Identity-H;宋体" w:hAnsi="SSJ-PK74820000005-Identity-H;宋体" w:eastAsia="SSJ-PK74820000005-Identity-H;宋体" w:cs="SSJ-PK74820000005-Identity-H;宋体"/>
                <w:kern w:val="0"/>
                <w:szCs w:val="21"/>
              </w:rPr>
            </w:pPr>
            <w:r>
              <w:rPr>
                <w:rFonts w:eastAsia="SSJ-PK74820000005-Identity-H;宋体" w:cs="SSJ-PK74820000005-Identity-H;宋体" w:ascii="SSJ-PK74820000005-Identity-H;宋体" w:hAnsi="SSJ-PK74820000005-Identity-H;宋体"/>
                <w:kern w:val="0"/>
                <w:szCs w:val="21"/>
              </w:rPr>
              <w:t>12</w:t>
            </w:r>
            <w:r>
              <w:rPr>
                <w:rFonts w:ascii="SSJ-PK74820000005-Identity-H;宋体" w:hAnsi="SSJ-PK74820000005-Identity-H;宋体" w:cs="SSJ-PK74820000005-Identity-H;宋体" w:eastAsia="SSJ-PK74820000005-Identity-H;宋体"/>
                <w:kern w:val="0"/>
                <w:szCs w:val="21"/>
              </w:rPr>
              <w:t>月底前完成</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TJ-PK74820000011-Identity-H;宋体" w:hAnsi="HTJ-PK74820000011-Identity-H;宋体" w:eastAsia="HTJ-PK74820000011-Identity-H;宋体" w:cs="HTJ-PK74820000011-Identity-H;宋体"/>
                <w:kern w:val="0"/>
                <w:szCs w:val="21"/>
              </w:rPr>
            </w:pPr>
            <w:r>
              <w:rPr>
                <w:rFonts w:eastAsia="HTJ-PK74820000011-Identity-H;宋体" w:cs="HTJ-PK74820000011-Identity-H;宋体" w:ascii="HTJ-PK74820000011-Identity-H;宋体" w:hAnsi="HTJ-PK74820000011-Identity-H;宋体"/>
                <w:kern w:val="0"/>
                <w:szCs w:val="21"/>
              </w:rPr>
              <w:t>46*</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SJ-PK74820000005-Identity-H;宋体" w:hAnsi="SSJ-PK74820000005-Identity-H;宋体" w:eastAsia="SSJ-PK74820000005-Identity-H;宋体" w:cs="SSJ-PK74820000005-Identity-H;宋体"/>
                <w:kern w:val="0"/>
                <w:szCs w:val="21"/>
              </w:rPr>
            </w:pPr>
            <w:r>
              <w:rPr>
                <w:rFonts w:ascii="SSJ-PK74820000005-Identity-H;宋体" w:hAnsi="SSJ-PK74820000005-Identity-H;宋体" w:cs="SSJ-PK74820000005-Identity-H;宋体" w:eastAsia="SSJ-PK74820000005-Identity-H;宋体"/>
                <w:kern w:val="0"/>
                <w:szCs w:val="21"/>
              </w:rPr>
              <w:t>制定系统内加强行政审批事中事后监管的措施办法</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SSJ-PK74820000005-Identity-H;宋体" w:hAnsi="SSJ-PK74820000005-Identity-H;宋体" w:cs="SSJ-PK74820000005-Identity-H;宋体" w:eastAsia="SSJ-PK74820000005-Identity-H;宋体"/>
                <w:kern w:val="0"/>
                <w:szCs w:val="21"/>
              </w:rPr>
              <w:t>市发展改革委</w:t>
            </w:r>
            <w:r>
              <w:rPr>
                <w:rFonts w:ascii="FzBookMaker0DlFont00536870984;Arial" w:hAnsi="FzBookMaker0DlFont00536870984;Arial" w:cs="FzBookMaker0DlFont00536870984;Arial" w:eastAsia="SSJ-PK74820000005-Identity-H;宋体"/>
                <w:kern w:val="0"/>
                <w:szCs w:val="21"/>
              </w:rPr>
              <w:t>、</w:t>
            </w:r>
            <w:r>
              <w:rPr>
                <w:rFonts w:ascii="SSJ-PK74820000005-Identity-H;宋体" w:hAnsi="SSJ-PK74820000005-Identity-H;宋体" w:cs="SSJ-PK74820000005-Identity-H;宋体" w:eastAsia="SSJ-PK74820000005-Identity-H;宋体"/>
                <w:kern w:val="0"/>
                <w:szCs w:val="21"/>
              </w:rPr>
              <w:t>经济和信息化委等</w:t>
            </w:r>
            <w:r>
              <w:rPr>
                <w:rFonts w:eastAsia="SSJ-PK74820000005-Identity-H;宋体" w:cs="SSJ-PK74820000005-Identity-H;宋体" w:ascii="SSJ-PK74820000005-Identity-H;宋体" w:hAnsi="SSJ-PK74820000005-Identity-H;宋体"/>
                <w:kern w:val="0"/>
                <w:szCs w:val="21"/>
              </w:rPr>
              <w:t>16</w:t>
            </w:r>
            <w:r>
              <w:rPr>
                <w:rFonts w:ascii="SSJ-PK74820000005-Identity-H;宋体" w:hAnsi="SSJ-PK74820000005-Identity-H;宋体" w:cs="SSJ-PK74820000005-Identity-H;宋体" w:eastAsia="SSJ-PK74820000005-Identity-H;宋体"/>
                <w:kern w:val="0"/>
                <w:szCs w:val="21"/>
              </w:rPr>
              <w:t>个重点行业主管部门</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SJ-PK74820000005-Identity-H;宋体" w:hAnsi="SSJ-PK74820000005-Identity-H;宋体" w:eastAsia="SSJ-PK74820000005-Identity-H;宋体" w:cs="SSJ-PK74820000005-Identity-H;宋体"/>
                <w:kern w:val="0"/>
                <w:szCs w:val="21"/>
              </w:rPr>
            </w:pPr>
            <w:r>
              <w:rPr>
                <w:rFonts w:eastAsia="SSJ-PK74820000005-Identity-H;宋体" w:cs="SSJ-PK74820000005-Identity-H;宋体" w:ascii="SSJ-PK74820000005-Identity-H;宋体" w:hAnsi="SSJ-PK74820000005-Identity-H;宋体"/>
                <w:kern w:val="0"/>
                <w:szCs w:val="21"/>
              </w:rPr>
              <w:t>12</w:t>
            </w:r>
            <w:r>
              <w:rPr>
                <w:rFonts w:ascii="SSJ-PK74820000005-Identity-H;宋体" w:hAnsi="SSJ-PK74820000005-Identity-H;宋体" w:cs="SSJ-PK74820000005-Identity-H;宋体" w:eastAsia="SSJ-PK74820000005-Identity-H;宋体"/>
                <w:kern w:val="0"/>
                <w:szCs w:val="21"/>
              </w:rPr>
              <w:t>月底前完成</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TJ-PK74820000011-Identity-H;宋体" w:hAnsi="HTJ-PK74820000011-Identity-H;宋体" w:eastAsia="HTJ-PK74820000011-Identity-H;宋体" w:cs="HTJ-PK74820000011-Identity-H;宋体"/>
                <w:kern w:val="0"/>
                <w:szCs w:val="21"/>
              </w:rPr>
            </w:pPr>
            <w:r>
              <w:rPr>
                <w:rFonts w:eastAsia="HTJ-PK74820000011-Identity-H;宋体" w:cs="HTJ-PK74820000011-Identity-H;宋体" w:ascii="HTJ-PK74820000011-Identity-H;宋体" w:hAnsi="HTJ-PK74820000011-Identity-H;宋体"/>
                <w:kern w:val="0"/>
                <w:szCs w:val="21"/>
              </w:rPr>
              <w:t>47*</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SSJ-PK74820000005-Identity-H;宋体" w:hAnsi="SSJ-PK74820000005-Identity-H;宋体" w:cs="SSJ-PK74820000005-Identity-H;宋体" w:eastAsia="SSJ-PK74820000005-Identity-H;宋体"/>
                <w:kern w:val="0"/>
                <w:szCs w:val="21"/>
              </w:rPr>
              <w:t>对行政审批事项逐项或分类制定完善具体的事中事后监管制度</w:t>
            </w:r>
            <w:r>
              <w:rPr>
                <w:rFonts w:ascii="FzBookMaker0DlFont00536870984;Arial" w:hAnsi="FzBookMaker0DlFont00536870984;Arial" w:cs="FzBookMaker0DlFont00536870984;Arial" w:eastAsia="SSJ-PK74820000005-Identity-H;宋体"/>
                <w:kern w:val="0"/>
                <w:szCs w:val="21"/>
              </w:rPr>
              <w:t>，</w:t>
            </w:r>
            <w:r>
              <w:rPr>
                <w:rFonts w:ascii="SSJ-PK74820000005-Identity-H;宋体" w:hAnsi="SSJ-PK74820000005-Identity-H;宋体" w:cs="SSJ-PK74820000005-Identity-H;宋体" w:eastAsia="SSJ-PK74820000005-Identity-H;宋体"/>
                <w:kern w:val="0"/>
                <w:szCs w:val="21"/>
              </w:rPr>
              <w:t>明确监管对象</w:t>
            </w:r>
            <w:r>
              <w:rPr>
                <w:rFonts w:ascii="FzBookMaker0DlFont00536870984;Arial" w:hAnsi="FzBookMaker0DlFont00536870984;Arial" w:cs="FzBookMaker0DlFont00536870984;Arial" w:eastAsia="SSJ-PK74820000005-Identity-H;宋体"/>
                <w:kern w:val="0"/>
                <w:szCs w:val="21"/>
              </w:rPr>
              <w:t>、</w:t>
            </w:r>
            <w:r>
              <w:rPr>
                <w:rFonts w:ascii="SSJ-PK74820000005-Identity-H;宋体" w:hAnsi="SSJ-PK74820000005-Identity-H;宋体" w:cs="SSJ-PK74820000005-Identity-H;宋体" w:eastAsia="SSJ-PK74820000005-Identity-H;宋体"/>
                <w:kern w:val="0"/>
                <w:szCs w:val="21"/>
              </w:rPr>
              <w:t>内容</w:t>
            </w:r>
            <w:r>
              <w:rPr>
                <w:rFonts w:ascii="FzBookMaker0DlFont00536870984;Arial" w:hAnsi="FzBookMaker0DlFont00536870984;Arial" w:cs="FzBookMaker0DlFont00536870984;Arial" w:eastAsia="SSJ-PK74820000005-Identity-H;宋体"/>
                <w:kern w:val="0"/>
                <w:szCs w:val="21"/>
              </w:rPr>
              <w:t>、</w:t>
            </w:r>
            <w:r>
              <w:rPr>
                <w:rFonts w:ascii="SSJ-PK74820000005-Identity-H;宋体" w:hAnsi="SSJ-PK74820000005-Identity-H;宋体" w:cs="SSJ-PK74820000005-Identity-H;宋体" w:eastAsia="SSJ-PK74820000005-Identity-H;宋体"/>
                <w:kern w:val="0"/>
                <w:szCs w:val="21"/>
              </w:rPr>
              <w:t>方式和措施等</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SJ-PK74820000005-Identity-H;宋体" w:hAnsi="SSJ-PK74820000005-Identity-H;宋体" w:eastAsia="SSJ-PK74820000005-Identity-H;宋体" w:cs="SSJ-PK74820000005-Identity-H;宋体"/>
                <w:kern w:val="0"/>
                <w:szCs w:val="21"/>
              </w:rPr>
            </w:pPr>
            <w:r>
              <w:rPr>
                <w:rFonts w:ascii="SSJ-PK74820000005-Identity-H;宋体" w:hAnsi="SSJ-PK74820000005-Identity-H;宋体" w:cs="SSJ-PK74820000005-Identity-H;宋体" w:eastAsia="SSJ-PK74820000005-Identity-H;宋体"/>
                <w:kern w:val="0"/>
                <w:szCs w:val="21"/>
              </w:rPr>
              <w:t>各有关部门按职责分工负责</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SJ-PK74820000005-Identity-H;宋体" w:hAnsi="SSJ-PK74820000005-Identity-H;宋体" w:eastAsia="SSJ-PK74820000005-Identity-H;宋体" w:cs="SSJ-PK74820000005-Identity-H;宋体"/>
                <w:kern w:val="0"/>
                <w:szCs w:val="21"/>
              </w:rPr>
            </w:pPr>
            <w:r>
              <w:rPr>
                <w:rFonts w:eastAsia="SSJ-PK74820000005-Identity-H;宋体" w:cs="SSJ-PK74820000005-Identity-H;宋体" w:ascii="SSJ-PK74820000005-Identity-H;宋体" w:hAnsi="SSJ-PK74820000005-Identity-H;宋体"/>
                <w:kern w:val="0"/>
                <w:szCs w:val="21"/>
              </w:rPr>
              <w:t>12</w:t>
            </w:r>
            <w:r>
              <w:rPr>
                <w:rFonts w:ascii="SSJ-PK74820000005-Identity-H;宋体" w:hAnsi="SSJ-PK74820000005-Identity-H;宋体" w:cs="SSJ-PK74820000005-Identity-H;宋体" w:eastAsia="SSJ-PK74820000005-Identity-H;宋体"/>
                <w:kern w:val="0"/>
                <w:szCs w:val="21"/>
              </w:rPr>
              <w:t>月底前完成</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TJ-PK74820000011-Identity-H;宋体" w:hAnsi="HTJ-PK74820000011-Identity-H;宋体" w:eastAsia="HTJ-PK74820000011-Identity-H;宋体" w:cs="HTJ-PK74820000011-Identity-H;宋体"/>
                <w:kern w:val="0"/>
                <w:szCs w:val="21"/>
              </w:rPr>
            </w:pPr>
            <w:r>
              <w:rPr>
                <w:rFonts w:eastAsia="HTJ-PK74820000011-Identity-H;宋体" w:cs="HTJ-PK74820000011-Identity-H;宋体" w:ascii="HTJ-PK74820000011-Identity-H;宋体" w:hAnsi="HTJ-PK74820000011-Identity-H;宋体"/>
                <w:kern w:val="0"/>
                <w:szCs w:val="21"/>
              </w:rPr>
              <w:t>48</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SJ-PK74820000005-Identity-H;宋体" w:hAnsi="SSJ-PK74820000005-Identity-H;宋体" w:eastAsia="SSJ-PK74820000005-Identity-H;宋体" w:cs="SSJ-PK74820000005-Identity-H;宋体"/>
                <w:kern w:val="0"/>
                <w:szCs w:val="21"/>
              </w:rPr>
            </w:pPr>
            <w:r>
              <w:rPr>
                <w:rFonts w:ascii="SSJ-PK74820000005-Identity-H;宋体" w:hAnsi="SSJ-PK74820000005-Identity-H;宋体" w:cs="SSJ-PK74820000005-Identity-H;宋体" w:eastAsia="SSJ-PK74820000005-Identity-H;宋体"/>
                <w:kern w:val="0"/>
                <w:szCs w:val="21"/>
              </w:rPr>
              <w:t>积极开展法人和其他组织统一社会信用代码制度建设工作</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SJ-PK74820000005-Identity-H;宋体" w:hAnsi="SSJ-PK74820000005-Identity-H;宋体" w:eastAsia="SSJ-PK74820000005-Identity-H;宋体" w:cs="SSJ-PK74820000005-Identity-H;宋体"/>
                <w:kern w:val="0"/>
                <w:szCs w:val="21"/>
              </w:rPr>
            </w:pPr>
            <w:r>
              <w:rPr>
                <w:rFonts w:ascii="SSJ-PK74820000005-Identity-H;宋体" w:hAnsi="SSJ-PK74820000005-Identity-H;宋体" w:cs="SSJ-PK74820000005-Identity-H;宋体" w:eastAsia="SSJ-PK74820000005-Identity-H;宋体"/>
                <w:kern w:val="0"/>
                <w:szCs w:val="21"/>
              </w:rPr>
              <w:t>市发展改革委牵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SJ-PK74820000005-Identity-H;宋体" w:hAnsi="SSJ-PK74820000005-Identity-H;宋体" w:eastAsia="SSJ-PK74820000005-Identity-H;宋体" w:cs="SSJ-PK74820000005-Identity-H;宋体"/>
                <w:kern w:val="0"/>
                <w:szCs w:val="21"/>
              </w:rPr>
            </w:pPr>
            <w:r>
              <w:rPr>
                <w:rFonts w:ascii="SSJ-PK74820000005-Identity-H;宋体" w:hAnsi="SSJ-PK74820000005-Identity-H;宋体" w:cs="SSJ-PK74820000005-Identity-H;宋体" w:eastAsia="SSJ-PK74820000005-Identity-H;宋体"/>
                <w:kern w:val="0"/>
                <w:szCs w:val="21"/>
              </w:rPr>
              <w:t>全年工作</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TJ-PK74820000011-Identity-H;宋体" w:hAnsi="HTJ-PK74820000011-Identity-H;宋体" w:eastAsia="HTJ-PK74820000011-Identity-H;宋体" w:cs="HTJ-PK74820000011-Identity-H;宋体"/>
                <w:kern w:val="0"/>
                <w:szCs w:val="21"/>
              </w:rPr>
            </w:pPr>
            <w:r>
              <w:rPr>
                <w:rFonts w:eastAsia="HTJ-PK74820000011-Identity-H;宋体" w:cs="HTJ-PK74820000011-Identity-H;宋体" w:ascii="HTJ-PK74820000011-Identity-H;宋体" w:hAnsi="HTJ-PK74820000011-Identity-H;宋体"/>
                <w:kern w:val="0"/>
                <w:szCs w:val="21"/>
              </w:rPr>
              <w:t>49</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SJ-PK74820000005-Identity-H;宋体" w:hAnsi="SSJ-PK74820000005-Identity-H;宋体" w:eastAsia="SSJ-PK74820000005-Identity-H;宋体" w:cs="SSJ-PK74820000005-Identity-H;宋体"/>
                <w:kern w:val="0"/>
                <w:szCs w:val="21"/>
              </w:rPr>
            </w:pPr>
            <w:r>
              <w:rPr>
                <w:rFonts w:ascii="SSJ-PK74820000005-Identity-H;宋体" w:hAnsi="SSJ-PK74820000005-Identity-H;宋体" w:cs="SSJ-PK74820000005-Identity-H;宋体" w:eastAsia="SSJ-PK74820000005-Identity-H;宋体"/>
                <w:kern w:val="0"/>
                <w:szCs w:val="21"/>
              </w:rPr>
              <w:t>制定出台做好企业公示信息抽查工作的有关方案</w:t>
            </w:r>
            <w:r>
              <w:rPr>
                <w:rFonts w:ascii="FzBookMaker0DlFont00536870984;Arial" w:hAnsi="FzBookMaker0DlFont00536870984;Arial" w:cs="FzBookMaker0DlFont00536870984;Arial" w:eastAsia="SSJ-PK74820000005-Identity-H;宋体"/>
                <w:kern w:val="0"/>
                <w:szCs w:val="21"/>
              </w:rPr>
              <w:t>，</w:t>
            </w:r>
            <w:r>
              <w:rPr>
                <w:rFonts w:ascii="SSJ-PK74820000005-Identity-H;宋体" w:hAnsi="SSJ-PK74820000005-Identity-H;宋体" w:cs="SSJ-PK74820000005-Identity-H;宋体" w:eastAsia="SSJ-PK74820000005-Identity-H;宋体"/>
                <w:kern w:val="0"/>
                <w:szCs w:val="21"/>
              </w:rPr>
              <w:t>开展企业年报信息</w:t>
            </w:r>
            <w:r>
              <w:rPr>
                <w:rFonts w:ascii="FzBookMaker0DlFont00536870984;Arial" w:hAnsi="FzBookMaker0DlFont00536870984;Arial" w:cs="FzBookMaker0DlFont00536870984;Arial" w:eastAsia="SSJ-PK74820000005-Identity-H;宋体"/>
                <w:kern w:val="0"/>
                <w:szCs w:val="21"/>
              </w:rPr>
              <w:t>、</w:t>
            </w:r>
            <w:r>
              <w:rPr>
                <w:rFonts w:ascii="SSJ-PK74820000005-Identity-H;宋体" w:hAnsi="SSJ-PK74820000005-Identity-H;宋体" w:cs="SSJ-PK74820000005-Identity-H;宋体" w:eastAsia="SSJ-PK74820000005-Identity-H;宋体"/>
                <w:kern w:val="0"/>
                <w:szCs w:val="21"/>
              </w:rPr>
              <w:t>即时信息公示情况抽查</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SJ-PK74820000005-Identity-H;宋体" w:hAnsi="SSJ-PK74820000005-Identity-H;宋体" w:eastAsia="SSJ-PK74820000005-Identity-H;宋体" w:cs="SSJ-PK74820000005-Identity-H;宋体"/>
                <w:kern w:val="0"/>
                <w:szCs w:val="21"/>
              </w:rPr>
            </w:pPr>
            <w:r>
              <w:rPr>
                <w:rFonts w:ascii="SSJ-PK74820000005-Identity-H;宋体" w:hAnsi="SSJ-PK74820000005-Identity-H;宋体" w:cs="SSJ-PK74820000005-Identity-H;宋体" w:eastAsia="SSJ-PK74820000005-Identity-H;宋体"/>
                <w:kern w:val="0"/>
                <w:szCs w:val="21"/>
              </w:rPr>
              <w:t>市工商局牵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SJ-PK74820000005-Identity-H;宋体" w:hAnsi="SSJ-PK74820000005-Identity-H;宋体" w:eastAsia="SSJ-PK74820000005-Identity-H;宋体" w:cs="SSJ-PK74820000005-Identity-H;宋体"/>
                <w:kern w:val="0"/>
                <w:szCs w:val="21"/>
              </w:rPr>
            </w:pPr>
            <w:r>
              <w:rPr>
                <w:rFonts w:eastAsia="SSJ-PK74820000005-Identity-H;宋体" w:cs="SSJ-PK74820000005-Identity-H;宋体" w:ascii="SSJ-PK74820000005-Identity-H;宋体" w:hAnsi="SSJ-PK74820000005-Identity-H;宋体"/>
                <w:kern w:val="0"/>
                <w:szCs w:val="21"/>
              </w:rPr>
              <w:t>12</w:t>
            </w:r>
            <w:r>
              <w:rPr>
                <w:rFonts w:ascii="SSJ-PK74820000005-Identity-H;宋体" w:hAnsi="SSJ-PK74820000005-Identity-H;宋体" w:cs="SSJ-PK74820000005-Identity-H;宋体" w:eastAsia="SSJ-PK74820000005-Identity-H;宋体"/>
                <w:kern w:val="0"/>
                <w:szCs w:val="21"/>
              </w:rPr>
              <w:t>月底前完成</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TJ-PK74820000011-Identity-H;宋体" w:hAnsi="HTJ-PK74820000011-Identity-H;宋体" w:eastAsia="HTJ-PK74820000011-Identity-H;宋体" w:cs="HTJ-PK74820000011-Identity-H;宋体"/>
                <w:kern w:val="0"/>
                <w:szCs w:val="21"/>
              </w:rPr>
            </w:pPr>
            <w:r>
              <w:rPr>
                <w:rFonts w:eastAsia="HTJ-PK74820000011-Identity-H;宋体" w:cs="HTJ-PK74820000011-Identity-H;宋体" w:ascii="HTJ-PK74820000011-Identity-H;宋体" w:hAnsi="HTJ-PK74820000011-Identity-H;宋体"/>
                <w:kern w:val="0"/>
                <w:szCs w:val="21"/>
              </w:rPr>
              <w:t>50</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SSJ-PK74820000005-Identity-H;宋体" w:hAnsi="SSJ-PK74820000005-Identity-H;宋体" w:cs="SSJ-PK74820000005-Identity-H;宋体" w:eastAsia="SSJ-PK74820000005-Identity-H;宋体"/>
                <w:kern w:val="0"/>
                <w:szCs w:val="21"/>
              </w:rPr>
              <w:t>根据国家、省部署</w:t>
            </w:r>
            <w:r>
              <w:rPr>
                <w:rFonts w:ascii="FzBookMaker0DlFont00536870980;Arial" w:hAnsi="FzBookMaker0DlFont00536870980;Arial" w:cs="FzBookMaker0DlFont00536870980;Arial" w:eastAsia="SSJ-PK74820000005-Identity-H;宋体"/>
                <w:kern w:val="0"/>
                <w:szCs w:val="21"/>
              </w:rPr>
              <w:t>，</w:t>
            </w:r>
            <w:r>
              <w:rPr>
                <w:rFonts w:ascii="SSJ-PK74820000005-Identity-H;宋体" w:hAnsi="SSJ-PK74820000005-Identity-H;宋体" w:cs="SSJ-PK74820000005-Identity-H;宋体" w:eastAsia="SSJ-PK74820000005-Identity-H;宋体"/>
                <w:kern w:val="0"/>
                <w:szCs w:val="21"/>
              </w:rPr>
              <w:t>落实国家、省出台的《企业经营异常名录管理暂行办法》</w:t>
            </w:r>
            <w:r>
              <w:rPr>
                <w:rFonts w:ascii="FzBookMaker0DlFont00536870984;Arial" w:hAnsi="FzBookMaker0DlFont00536870984;Arial" w:cs="FzBookMaker0DlFont00536870984;Arial" w:eastAsia="SSJ-PK74820000005-Identity-H;宋体"/>
                <w:kern w:val="0"/>
                <w:szCs w:val="21"/>
              </w:rPr>
              <w:t>，</w:t>
            </w:r>
            <w:r>
              <w:rPr>
                <w:rFonts w:ascii="FzBookMaker0DlFont00536870984;Arial" w:hAnsi="FzBookMaker0DlFont00536870984;Arial" w:cs="FzBookMaker0DlFont00536870984;Arial" w:eastAsia="SSJ-PK74820000005-Identity-H;宋体"/>
                <w:kern w:val="0"/>
                <w:szCs w:val="21"/>
              </w:rPr>
              <w:t>抓好</w:t>
            </w:r>
            <w:r>
              <w:rPr>
                <w:rFonts w:ascii="SSJ-PK74820000005-Identity-H;宋体" w:hAnsi="SSJ-PK74820000005-Identity-H;宋体" w:cs="SSJ-PK74820000005-Identity-H;宋体" w:eastAsia="SSJ-PK74820000005-Identity-H;宋体"/>
                <w:kern w:val="0"/>
                <w:szCs w:val="21"/>
              </w:rPr>
              <w:t>我市相关工作的实施</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SJ-PK74820000005-Identity-H;宋体" w:hAnsi="SSJ-PK74820000005-Identity-H;宋体" w:eastAsia="SSJ-PK74820000005-Identity-H;宋体" w:cs="SSJ-PK74820000005-Identity-H;宋体"/>
                <w:kern w:val="0"/>
                <w:szCs w:val="21"/>
              </w:rPr>
            </w:pPr>
            <w:r>
              <w:rPr>
                <w:rFonts w:ascii="SSJ-PK74820000005-Identity-H;宋体" w:hAnsi="SSJ-PK74820000005-Identity-H;宋体" w:cs="SSJ-PK74820000005-Identity-H;宋体" w:eastAsia="SSJ-PK74820000005-Identity-H;宋体"/>
                <w:kern w:val="0"/>
                <w:szCs w:val="21"/>
              </w:rPr>
              <w:t>市工商局牵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SJ-PK74820000005-Identity-H;宋体" w:hAnsi="SSJ-PK74820000005-Identity-H;宋体" w:eastAsia="SSJ-PK74820000005-Identity-H;宋体" w:cs="SSJ-PK74820000005-Identity-H;宋体"/>
                <w:kern w:val="0"/>
                <w:szCs w:val="21"/>
              </w:rPr>
            </w:pPr>
            <w:r>
              <w:rPr>
                <w:rFonts w:ascii="SSJ-PK74820000005-Identity-H;宋体" w:hAnsi="SSJ-PK74820000005-Identity-H;宋体" w:cs="SSJ-PK74820000005-Identity-H;宋体" w:eastAsia="SSJ-PK74820000005-Identity-H;宋体"/>
                <w:kern w:val="0"/>
                <w:szCs w:val="21"/>
              </w:rPr>
              <w:t>全年工作</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TJ-PK74820000011-Identity-H;宋体" w:hAnsi="HTJ-PK74820000011-Identity-H;宋体" w:eastAsia="HTJ-PK74820000011-Identity-H;宋体" w:cs="HTJ-PK74820000011-Identity-H;宋体"/>
                <w:kern w:val="0"/>
                <w:szCs w:val="21"/>
              </w:rPr>
            </w:pPr>
            <w:r>
              <w:rPr>
                <w:rFonts w:eastAsia="HTJ-PK74820000011-Identity-H;宋体" w:cs="HTJ-PK74820000011-Identity-H;宋体" w:ascii="HTJ-PK74820000011-Identity-H;宋体" w:hAnsi="HTJ-PK74820000011-Identity-H;宋体"/>
                <w:kern w:val="0"/>
                <w:szCs w:val="21"/>
              </w:rPr>
              <w:t>51</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SSJ-PK74820000005-Identity-H;宋体" w:hAnsi="SSJ-PK74820000005-Identity-H;宋体" w:cs="SSJ-PK74820000005-Identity-H;宋体" w:eastAsia="SSJ-PK74820000005-Identity-H;宋体"/>
                <w:kern w:val="0"/>
                <w:szCs w:val="21"/>
              </w:rPr>
              <w:t>根据国家、省部署</w:t>
            </w:r>
            <w:r>
              <w:rPr>
                <w:rFonts w:ascii="FzBookMaker0DlFont00536870980;Arial" w:hAnsi="FzBookMaker0DlFont00536870980;Arial" w:cs="FzBookMaker0DlFont00536870980;Arial" w:eastAsia="SSJ-PK74820000005-Identity-H;宋体"/>
                <w:kern w:val="0"/>
                <w:szCs w:val="21"/>
              </w:rPr>
              <w:t>，</w:t>
            </w:r>
            <w:r>
              <w:rPr>
                <w:rFonts w:ascii="SSJ-PK74820000005-Identity-H;宋体" w:hAnsi="SSJ-PK74820000005-Identity-H;宋体" w:cs="SSJ-PK74820000005-Identity-H;宋体" w:eastAsia="SSJ-PK74820000005-Identity-H;宋体"/>
                <w:kern w:val="0"/>
                <w:szCs w:val="21"/>
              </w:rPr>
              <w:t>与相关部门签署失信企业协同监管和联合惩戒合作备忘录</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SJ-PK74820000005-Identity-H;宋体" w:hAnsi="SSJ-PK74820000005-Identity-H;宋体" w:eastAsia="SSJ-PK74820000005-Identity-H;宋体" w:cs="SSJ-PK74820000005-Identity-H;宋体"/>
                <w:kern w:val="0"/>
                <w:szCs w:val="21"/>
              </w:rPr>
            </w:pPr>
            <w:r>
              <w:rPr>
                <w:rFonts w:ascii="SSJ-PK74820000005-Identity-H;宋体" w:hAnsi="SSJ-PK74820000005-Identity-H;宋体" w:cs="SSJ-PK74820000005-Identity-H;宋体" w:eastAsia="SSJ-PK74820000005-Identity-H;宋体"/>
                <w:kern w:val="0"/>
                <w:szCs w:val="21"/>
              </w:rPr>
              <w:t>市工商局牵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SJ-PK74820000005-Identity-H;宋体" w:hAnsi="SSJ-PK74820000005-Identity-H;宋体" w:eastAsia="SSJ-PK74820000005-Identity-H;宋体" w:cs="SSJ-PK74820000005-Identity-H;宋体"/>
                <w:kern w:val="0"/>
                <w:szCs w:val="21"/>
              </w:rPr>
            </w:pPr>
            <w:r>
              <w:rPr>
                <w:rFonts w:ascii="SSJ-PK74820000005-Identity-H;宋体" w:hAnsi="SSJ-PK74820000005-Identity-H;宋体" w:cs="SSJ-PK74820000005-Identity-H;宋体" w:eastAsia="SSJ-PK74820000005-Identity-H;宋体"/>
                <w:kern w:val="0"/>
                <w:szCs w:val="21"/>
              </w:rPr>
              <w:t>全年工作</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TJ-PK74820000011-Identity-H;宋体" w:hAnsi="HTJ-PK74820000011-Identity-H;宋体" w:eastAsia="HTJ-PK74820000011-Identity-H;宋体" w:cs="HTJ-PK74820000011-Identity-H;宋体"/>
                <w:kern w:val="0"/>
                <w:szCs w:val="21"/>
              </w:rPr>
            </w:pPr>
            <w:r>
              <w:rPr>
                <w:rFonts w:eastAsia="HTJ-PK74820000011-Identity-H;宋体" w:cs="HTJ-PK74820000011-Identity-H;宋体" w:ascii="HTJ-PK74820000011-Identity-H;宋体" w:hAnsi="HTJ-PK74820000011-Identity-H;宋体"/>
                <w:kern w:val="0"/>
                <w:szCs w:val="21"/>
              </w:rPr>
              <w:t>52*</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SSJ-PK74820000005-Identity-H;宋体" w:hAnsi="SSJ-PK74820000005-Identity-H;宋体" w:cs="SSJ-PK74820000005-Identity-H;宋体" w:eastAsia="SSJ-PK74820000005-Identity-H;宋体"/>
                <w:kern w:val="0"/>
                <w:szCs w:val="21"/>
              </w:rPr>
              <w:t>大力推行随机抽查</w:t>
            </w:r>
            <w:r>
              <w:rPr>
                <w:rFonts w:ascii="FzBookMaker0DlFont00536870988;Arial" w:hAnsi="FzBookMaker0DlFont00536870988;Arial" w:cs="FzBookMaker0DlFont00536870988;Arial" w:eastAsia="SSJ-PK74820000005-Identity-H;宋体"/>
                <w:kern w:val="0"/>
                <w:szCs w:val="21"/>
              </w:rPr>
              <w:t>、</w:t>
            </w:r>
            <w:r>
              <w:rPr>
                <w:rFonts w:ascii="SSJ-PK74820000005-Identity-H;宋体" w:hAnsi="SSJ-PK74820000005-Identity-H;宋体" w:cs="SSJ-PK74820000005-Identity-H;宋体" w:eastAsia="SSJ-PK74820000005-Identity-H;宋体"/>
                <w:kern w:val="0"/>
                <w:szCs w:val="21"/>
              </w:rPr>
              <w:t>告知承诺</w:t>
            </w:r>
            <w:r>
              <w:rPr>
                <w:rFonts w:ascii="FzBookMaker0DlFont00536870988;Arial" w:hAnsi="FzBookMaker0DlFont00536870988;Arial" w:cs="FzBookMaker0DlFont00536870988;Arial" w:eastAsia="SSJ-PK74820000005-Identity-H;宋体"/>
                <w:kern w:val="0"/>
                <w:szCs w:val="21"/>
              </w:rPr>
              <w:t>、</w:t>
            </w:r>
            <w:r>
              <w:rPr>
                <w:rFonts w:ascii="SSJ-PK74820000005-Identity-H;宋体" w:hAnsi="SSJ-PK74820000005-Identity-H;宋体" w:cs="SSJ-PK74820000005-Identity-H;宋体" w:eastAsia="SSJ-PK74820000005-Identity-H;宋体"/>
                <w:kern w:val="0"/>
                <w:szCs w:val="21"/>
              </w:rPr>
              <w:t>综合执法</w:t>
            </w:r>
            <w:r>
              <w:rPr>
                <w:rFonts w:ascii="FzBookMaker0DlFont00536870988;Arial" w:hAnsi="FzBookMaker0DlFont00536870988;Arial" w:cs="FzBookMaker0DlFont00536870988;Arial" w:eastAsia="SSJ-PK74820000005-Identity-H;宋体"/>
                <w:kern w:val="0"/>
                <w:szCs w:val="21"/>
              </w:rPr>
              <w:t>、</w:t>
            </w:r>
            <w:r>
              <w:rPr>
                <w:rFonts w:ascii="SSJ-PK74820000005-Identity-H;宋体" w:hAnsi="SSJ-PK74820000005-Identity-H;宋体" w:cs="SSJ-PK74820000005-Identity-H;宋体" w:eastAsia="SSJ-PK74820000005-Identity-H;宋体"/>
                <w:kern w:val="0"/>
                <w:szCs w:val="21"/>
              </w:rPr>
              <w:t>信息披露</w:t>
            </w:r>
            <w:r>
              <w:rPr>
                <w:rFonts w:ascii="FzBookMaker0DlFont00536870988;Arial" w:hAnsi="FzBookMaker0DlFont00536870988;Arial" w:cs="FzBookMaker0DlFont00536870988;Arial" w:eastAsia="SSJ-PK74820000005-Identity-H;宋体"/>
                <w:kern w:val="0"/>
                <w:szCs w:val="21"/>
              </w:rPr>
              <w:t>、</w:t>
            </w:r>
            <w:r>
              <w:rPr>
                <w:rFonts w:ascii="SSJ-PK74820000005-Identity-H;宋体" w:hAnsi="SSJ-PK74820000005-Identity-H;宋体" w:cs="SSJ-PK74820000005-Identity-H;宋体" w:eastAsia="SSJ-PK74820000005-Identity-H;宋体"/>
                <w:kern w:val="0"/>
                <w:szCs w:val="21"/>
              </w:rPr>
              <w:t>举报奖励</w:t>
            </w:r>
            <w:r>
              <w:rPr>
                <w:rFonts w:ascii="FzBookMaker0DlFont00536870988;Arial" w:hAnsi="FzBookMaker0DlFont00536870988;Arial" w:cs="FzBookMaker0DlFont00536870988;Arial" w:eastAsia="SSJ-PK74820000005-Identity-H;宋体"/>
                <w:kern w:val="0"/>
                <w:szCs w:val="21"/>
              </w:rPr>
              <w:t>、</w:t>
            </w:r>
            <w:r>
              <w:rPr>
                <w:rFonts w:ascii="SSJ-PK74820000005-Identity-H;宋体" w:hAnsi="SSJ-PK74820000005-Identity-H;宋体" w:cs="SSJ-PK74820000005-Identity-H;宋体" w:eastAsia="SSJ-PK74820000005-Identity-H;宋体"/>
                <w:kern w:val="0"/>
                <w:szCs w:val="21"/>
              </w:rPr>
              <w:t>诚信档案等办法</w:t>
            </w:r>
            <w:r>
              <w:rPr>
                <w:rFonts w:ascii="FzBookMaker0DlFont00536870988;Arial" w:hAnsi="FzBookMaker0DlFont00536870988;Arial" w:cs="FzBookMaker0DlFont00536870988;Arial" w:eastAsia="SSJ-PK74820000005-Identity-H;宋体"/>
                <w:kern w:val="0"/>
                <w:szCs w:val="21"/>
              </w:rPr>
              <w:t>，</w:t>
            </w:r>
            <w:r>
              <w:rPr>
                <w:rFonts w:ascii="SSJ-PK74820000005-Identity-H;宋体" w:hAnsi="SSJ-PK74820000005-Identity-H;宋体" w:cs="SSJ-PK74820000005-Identity-H;宋体" w:eastAsia="SSJ-PK74820000005-Identity-H;宋体"/>
                <w:kern w:val="0"/>
                <w:szCs w:val="21"/>
              </w:rPr>
              <w:t>在维护市场秩序促进公平竞争方面取得明显突破</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SJ-PK74820000005-Identity-H;宋体" w:hAnsi="SSJ-PK74820000005-Identity-H;宋体" w:eastAsia="SSJ-PK74820000005-Identity-H;宋体" w:cs="SSJ-PK74820000005-Identity-H;宋体"/>
                <w:kern w:val="0"/>
                <w:szCs w:val="21"/>
              </w:rPr>
            </w:pPr>
            <w:r>
              <w:rPr>
                <w:rFonts w:ascii="SSJ-PK74820000005-Identity-H;宋体" w:hAnsi="SSJ-PK74820000005-Identity-H;宋体" w:cs="SSJ-PK74820000005-Identity-H;宋体" w:eastAsia="SSJ-PK74820000005-Identity-H;宋体"/>
                <w:kern w:val="0"/>
                <w:szCs w:val="21"/>
              </w:rPr>
              <w:t>各有关部门按职责分工负责</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SJ-PK74820000005-Identity-H;宋体" w:hAnsi="SSJ-PK74820000005-Identity-H;宋体" w:eastAsia="SSJ-PK74820000005-Identity-H;宋体" w:cs="SSJ-PK74820000005-Identity-H;宋体"/>
                <w:kern w:val="0"/>
                <w:szCs w:val="21"/>
              </w:rPr>
            </w:pPr>
            <w:r>
              <w:rPr>
                <w:rFonts w:ascii="SSJ-PK74820000005-Identity-H;宋体" w:hAnsi="SSJ-PK74820000005-Identity-H;宋体" w:cs="SSJ-PK74820000005-Identity-H;宋体" w:eastAsia="SSJ-PK74820000005-Identity-H;宋体"/>
                <w:kern w:val="0"/>
                <w:szCs w:val="21"/>
              </w:rPr>
              <w:t>全年工作</w:t>
            </w:r>
          </w:p>
        </w:tc>
      </w:tr>
      <w:tr>
        <w:trPr>
          <w:trHeight w:val="537" w:hRule="atLeast"/>
        </w:trPr>
        <w:tc>
          <w:tcPr>
            <w:tcW w:w="941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SJ-PK74820000005-Identity-H;宋体" w:hAnsi="SSJ-PK74820000005-Identity-H;宋体" w:eastAsia="SSJ-PK74820000005-Identity-H;宋体" w:cs="SSJ-PK74820000005-Identity-H;宋体"/>
                <w:b/>
                <w:b/>
                <w:kern w:val="0"/>
                <w:szCs w:val="21"/>
              </w:rPr>
            </w:pPr>
            <w:r>
              <w:rPr>
                <w:rFonts w:ascii="SSJ-PK74820000005-Identity-H;宋体" w:hAnsi="SSJ-PK74820000005-Identity-H;宋体" w:cs="SSJ-PK74820000005-Identity-H;宋体" w:eastAsia="SSJ-PK74820000005-Identity-H;宋体"/>
                <w:b/>
                <w:kern w:val="0"/>
                <w:szCs w:val="21"/>
              </w:rPr>
              <w:t>八</w:t>
            </w:r>
            <w:r>
              <w:rPr>
                <w:rFonts w:ascii="FzBookMaker0DlFont00536870988;Arial" w:hAnsi="FzBookMaker0DlFont00536870988;Arial" w:cs="FzBookMaker0DlFont00536870988;Arial" w:eastAsia="SSJ-PK74820000005-Identity-H;宋体"/>
                <w:b/>
                <w:kern w:val="0"/>
                <w:szCs w:val="21"/>
              </w:rPr>
              <w:t>、</w:t>
            </w:r>
            <w:r>
              <w:rPr>
                <w:rFonts w:ascii="SSJ-PK74820000005-Identity-H;宋体" w:hAnsi="SSJ-PK74820000005-Identity-H;宋体" w:cs="SSJ-PK74820000005-Identity-H;宋体" w:eastAsia="SSJ-PK74820000005-Identity-H;宋体"/>
                <w:b/>
                <w:kern w:val="0"/>
                <w:szCs w:val="21"/>
              </w:rPr>
              <w:t>强化改革保障机制</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TJ-PK74820000011-Identity-H;宋体" w:hAnsi="HTJ-PK74820000011-Identity-H;宋体" w:eastAsia="HTJ-PK74820000011-Identity-H;宋体" w:cs="HTJ-PK74820000011-Identity-H;宋体"/>
                <w:kern w:val="0"/>
                <w:szCs w:val="21"/>
              </w:rPr>
            </w:pPr>
            <w:r>
              <w:rPr>
                <w:rFonts w:eastAsia="HTJ-PK74820000011-Identity-H;宋体" w:cs="HTJ-PK74820000011-Identity-H;宋体" w:ascii="HTJ-PK74820000011-Identity-H;宋体" w:hAnsi="HTJ-PK74820000011-Identity-H;宋体"/>
                <w:kern w:val="0"/>
                <w:szCs w:val="21"/>
              </w:rPr>
              <w:t>53</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SJ-PK74820000005-Identity-H;宋体" w:hAnsi="SSJ-PK74820000005-Identity-H;宋体" w:eastAsia="SSJ-PK74820000005-Identity-H;宋体" w:cs="SSJ-PK74820000005-Identity-H;宋体"/>
                <w:kern w:val="0"/>
                <w:szCs w:val="21"/>
              </w:rPr>
            </w:pPr>
            <w:r>
              <w:rPr>
                <w:rFonts w:ascii="SSJ-PK74820000005-Identity-H;宋体" w:hAnsi="SSJ-PK74820000005-Identity-H;宋体" w:cs="SSJ-PK74820000005-Identity-H;宋体" w:eastAsia="SSJ-PK74820000005-Identity-H;宋体"/>
                <w:kern w:val="0"/>
                <w:szCs w:val="21"/>
              </w:rPr>
              <w:t>各级政府要抓紧建立完善简政放权放管结合职能转变工作推进机制</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SSJ-PK74820000005-Identity-H;宋体" w:hAnsi="SSJ-PK74820000005-Identity-H;宋体" w:cs="SSJ-PK74820000005-Identity-H;宋体" w:eastAsia="SSJ-PK74820000005-Identity-H;宋体"/>
                <w:kern w:val="0"/>
                <w:szCs w:val="21"/>
              </w:rPr>
              <w:t>领导小组办公室</w:t>
            </w:r>
            <w:r>
              <w:rPr>
                <w:rFonts w:ascii="FzBookMaker0DlFont00536870988;Arial" w:hAnsi="FzBookMaker0DlFont00536870988;Arial" w:cs="FzBookMaker0DlFont00536870988;Arial" w:eastAsia="SSJ-PK74820000005-Identity-H;宋体"/>
                <w:kern w:val="0"/>
                <w:szCs w:val="21"/>
              </w:rPr>
              <w:t>、</w:t>
            </w:r>
            <w:r>
              <w:rPr>
                <w:rFonts w:ascii="SSJ-PK74820000005-Identity-H;宋体" w:hAnsi="SSJ-PK74820000005-Identity-H;宋体" w:cs="SSJ-PK74820000005-Identity-H;宋体" w:eastAsia="SSJ-PK74820000005-Identity-H;宋体"/>
                <w:kern w:val="0"/>
                <w:szCs w:val="21"/>
              </w:rPr>
              <w:t>督查组负责指导督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SJ-PK74820000005-Identity-H;宋体" w:hAnsi="SSJ-PK74820000005-Identity-H;宋体" w:eastAsia="SSJ-PK74820000005-Identity-H;宋体" w:cs="SSJ-PK74820000005-Identity-H;宋体"/>
                <w:kern w:val="0"/>
                <w:szCs w:val="21"/>
              </w:rPr>
            </w:pPr>
            <w:r>
              <w:rPr>
                <w:rFonts w:eastAsia="SSJ-PK74820000005-Identity-H;宋体" w:cs="SSJ-PK74820000005-Identity-H;宋体" w:ascii="SSJ-PK74820000005-Identity-H;宋体" w:hAnsi="SSJ-PK74820000005-Identity-H;宋体"/>
                <w:kern w:val="0"/>
                <w:szCs w:val="21"/>
              </w:rPr>
              <w:t>11</w:t>
            </w:r>
            <w:r>
              <w:rPr>
                <w:rFonts w:ascii="SSJ-PK74820000005-Identity-H;宋体" w:hAnsi="SSJ-PK74820000005-Identity-H;宋体" w:cs="SSJ-PK74820000005-Identity-H;宋体" w:eastAsia="SSJ-PK74820000005-Identity-H;宋体"/>
                <w:kern w:val="0"/>
                <w:szCs w:val="21"/>
              </w:rPr>
              <w:t>月底前完成</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TJ-PK74820000011-Identity-H;宋体" w:hAnsi="HTJ-PK74820000011-Identity-H;宋体" w:eastAsia="HTJ-PK74820000011-Identity-H;宋体" w:cs="HTJ-PK74820000011-Identity-H;宋体"/>
                <w:kern w:val="0"/>
                <w:szCs w:val="21"/>
              </w:rPr>
            </w:pPr>
            <w:r>
              <w:rPr>
                <w:rFonts w:eastAsia="HTJ-PK74820000011-Identity-H;宋体" w:cs="HTJ-PK74820000011-Identity-H;宋体" w:ascii="HTJ-PK74820000011-Identity-H;宋体" w:hAnsi="HTJ-PK74820000011-Identity-H;宋体"/>
                <w:kern w:val="0"/>
                <w:szCs w:val="21"/>
              </w:rPr>
              <w:t>54</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SJ-PK74820000005-Identity-H;宋体" w:hAnsi="SSJ-PK74820000005-Identity-H;宋体" w:eastAsia="SSJ-PK74820000005-Identity-H;宋体" w:cs="SSJ-PK74820000005-Identity-H;宋体"/>
                <w:kern w:val="0"/>
                <w:szCs w:val="21"/>
              </w:rPr>
            </w:pPr>
            <w:r>
              <w:rPr>
                <w:rFonts w:ascii="SSJ-PK74820000005-Identity-H;宋体" w:hAnsi="SSJ-PK74820000005-Identity-H;宋体" w:cs="SSJ-PK74820000005-Identity-H;宋体" w:eastAsia="SSJ-PK74820000005-Identity-H;宋体"/>
                <w:kern w:val="0"/>
                <w:szCs w:val="21"/>
              </w:rPr>
              <w:t>针对改革中的重点难点问题</w:t>
            </w:r>
            <w:r>
              <w:rPr>
                <w:rFonts w:ascii="FzBookMaker0DlFont00536870988;Arial" w:hAnsi="FzBookMaker0DlFont00536870988;Arial" w:cs="FzBookMaker0DlFont00536870988;Arial" w:eastAsia="SSJ-PK74820000005-Identity-H;宋体"/>
                <w:kern w:val="0"/>
                <w:szCs w:val="21"/>
              </w:rPr>
              <w:t>，</w:t>
            </w:r>
            <w:r>
              <w:rPr>
                <w:rFonts w:ascii="SSJ-PK74820000005-Identity-H;宋体" w:hAnsi="SSJ-PK74820000005-Identity-H;宋体" w:cs="SSJ-PK74820000005-Identity-H;宋体" w:eastAsia="SSJ-PK74820000005-Identity-H;宋体"/>
                <w:kern w:val="0"/>
                <w:szCs w:val="21"/>
              </w:rPr>
              <w:t>深入开展调研并提出对策建议</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FzBookMaker0DlFont00536870988;Arial" w:hAnsi="FzBookMaker0DlFont00536870988;Arial" w:eastAsia="SSJ-PK74820000005-Identity-H;宋体" w:cs="FzBookMaker0DlFont00536870988;Arial"/>
                <w:kern w:val="0"/>
                <w:szCs w:val="21"/>
              </w:rPr>
            </w:pPr>
            <w:r>
              <w:rPr>
                <w:rFonts w:ascii="SSJ-PK74820000005-Identity-H;宋体" w:hAnsi="SSJ-PK74820000005-Identity-H;宋体" w:cs="SSJ-PK74820000005-Identity-H;宋体" w:eastAsia="SSJ-PK74820000005-Identity-H;宋体"/>
                <w:kern w:val="0"/>
                <w:szCs w:val="21"/>
              </w:rPr>
              <w:t>领导小组办公室牵头（综合组具体承担）</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SJ-PK74820000005-Identity-H;宋体" w:hAnsi="SSJ-PK74820000005-Identity-H;宋体" w:eastAsia="SSJ-PK74820000005-Identity-H;宋体" w:cs="SSJ-PK74820000005-Identity-H;宋体"/>
                <w:kern w:val="0"/>
                <w:szCs w:val="21"/>
              </w:rPr>
            </w:pPr>
            <w:r>
              <w:rPr>
                <w:rFonts w:ascii="SSJ-PK74820000005-Identity-H;宋体" w:hAnsi="SSJ-PK74820000005-Identity-H;宋体" w:cs="SSJ-PK74820000005-Identity-H;宋体" w:eastAsia="SSJ-PK74820000005-Identity-H;宋体"/>
                <w:kern w:val="0"/>
                <w:szCs w:val="21"/>
              </w:rPr>
              <w:t>全年工作</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TJ-PK74820000011-Identity-H;宋体" w:hAnsi="HTJ-PK74820000011-Identity-H;宋体" w:eastAsia="HTJ-PK74820000011-Identity-H;宋体" w:cs="HTJ-PK74820000011-Identity-H;宋体"/>
                <w:kern w:val="0"/>
                <w:szCs w:val="21"/>
              </w:rPr>
            </w:pPr>
            <w:r>
              <w:rPr>
                <w:rFonts w:eastAsia="HTJ-PK74820000011-Identity-H;宋体" w:cs="HTJ-PK74820000011-Identity-H;宋体" w:ascii="HTJ-PK74820000011-Identity-H;宋体" w:hAnsi="HTJ-PK74820000011-Identity-H;宋体"/>
                <w:kern w:val="0"/>
                <w:szCs w:val="21"/>
              </w:rPr>
              <w:t>55</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SJ-PK74820000005-Identity-H;宋体" w:hAnsi="SSJ-PK74820000005-Identity-H;宋体" w:eastAsia="SSJ-PK74820000005-Identity-H;宋体" w:cs="SSJ-PK74820000005-Identity-H;宋体"/>
                <w:kern w:val="0"/>
                <w:szCs w:val="21"/>
              </w:rPr>
            </w:pPr>
            <w:r>
              <w:rPr>
                <w:rFonts w:ascii="SSJ-PK74820000005-Identity-H;宋体" w:hAnsi="SSJ-PK74820000005-Identity-H;宋体" w:cs="SSJ-PK74820000005-Identity-H;宋体" w:eastAsia="SSJ-PK74820000005-Identity-H;宋体"/>
                <w:kern w:val="0"/>
                <w:szCs w:val="21"/>
              </w:rPr>
              <w:t>对出台的重大改革措施</w:t>
            </w:r>
            <w:r>
              <w:rPr>
                <w:rFonts w:ascii="FzBookMaker0DlFont00536870988;Arial" w:hAnsi="FzBookMaker0DlFont00536870988;Arial" w:cs="FzBookMaker0DlFont00536870988;Arial" w:eastAsia="SSJ-PK74820000005-Identity-H;宋体"/>
                <w:kern w:val="0"/>
                <w:szCs w:val="21"/>
              </w:rPr>
              <w:t>，</w:t>
            </w:r>
            <w:r>
              <w:rPr>
                <w:rFonts w:ascii="SSJ-PK74820000005-Identity-H;宋体" w:hAnsi="SSJ-PK74820000005-Identity-H;宋体" w:cs="SSJ-PK74820000005-Identity-H;宋体" w:eastAsia="SSJ-PK74820000005-Identity-H;宋体"/>
                <w:kern w:val="0"/>
                <w:szCs w:val="21"/>
              </w:rPr>
              <w:t>组织开展第三方评估和专家评估</w:t>
            </w:r>
            <w:r>
              <w:rPr>
                <w:rFonts w:ascii="FzBookMaker0DlFont00536870988;Arial" w:hAnsi="FzBookMaker0DlFont00536870988;Arial" w:cs="FzBookMaker0DlFont00536870988;Arial" w:eastAsia="SSJ-PK74820000005-Identity-H;宋体"/>
                <w:kern w:val="0"/>
                <w:szCs w:val="21"/>
              </w:rPr>
              <w:t>，</w:t>
            </w:r>
            <w:r>
              <w:rPr>
                <w:rFonts w:ascii="SSJ-PK74820000005-Identity-H;宋体" w:hAnsi="SSJ-PK74820000005-Identity-H;宋体" w:cs="SSJ-PK74820000005-Identity-H;宋体" w:eastAsia="SSJ-PK74820000005-Identity-H;宋体"/>
                <w:kern w:val="0"/>
                <w:szCs w:val="21"/>
              </w:rPr>
              <w:t>提出有针对性的意见建议</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SJ-PK74820000005-Identity-H;宋体" w:hAnsi="SSJ-PK74820000005-Identity-H;宋体" w:eastAsia="SSJ-PK74820000005-Identity-H;宋体" w:cs="SSJ-PK74820000005-Identity-H;宋体"/>
                <w:kern w:val="0"/>
                <w:szCs w:val="21"/>
              </w:rPr>
            </w:pPr>
            <w:r>
              <w:rPr>
                <w:rFonts w:ascii="SSJ-PK74820000005-Identity-H;宋体" w:hAnsi="SSJ-PK74820000005-Identity-H;宋体" w:cs="SSJ-PK74820000005-Identity-H;宋体" w:eastAsia="SSJ-PK74820000005-Identity-H;宋体"/>
                <w:kern w:val="0"/>
                <w:szCs w:val="21"/>
              </w:rPr>
              <w:t>领导小组办公室牵头</w:t>
            </w:r>
            <w:r>
              <w:rPr>
                <w:rFonts w:ascii="FzBookMaker0DlFont00536870988;Arial" w:hAnsi="FzBookMaker0DlFont00536870988;Arial" w:cs="FzBookMaker0DlFont00536870988;Arial" w:eastAsia="SSJ-PK74820000005-Identity-H;宋体"/>
                <w:kern w:val="0"/>
                <w:szCs w:val="21"/>
              </w:rPr>
              <w:t>，</w:t>
            </w:r>
            <w:r>
              <w:rPr>
                <w:rFonts w:ascii="SSJ-PK74820000005-Identity-H;宋体" w:hAnsi="SSJ-PK74820000005-Identity-H;宋体" w:cs="SSJ-PK74820000005-Identity-H;宋体" w:eastAsia="SSJ-PK74820000005-Identity-H;宋体"/>
                <w:kern w:val="0"/>
                <w:szCs w:val="21"/>
              </w:rPr>
              <w:t>各专题组按业务分工负责</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SJ-PK74820000005-Identity-H;宋体" w:hAnsi="SSJ-PK74820000005-Identity-H;宋体" w:eastAsia="SSJ-PK74820000005-Identity-H;宋体" w:cs="SSJ-PK74820000005-Identity-H;宋体"/>
                <w:kern w:val="0"/>
                <w:szCs w:val="21"/>
              </w:rPr>
            </w:pPr>
            <w:r>
              <w:rPr>
                <w:rFonts w:ascii="SSJ-PK74820000005-Identity-H;宋体" w:hAnsi="SSJ-PK74820000005-Identity-H;宋体" w:cs="SSJ-PK74820000005-Identity-H;宋体" w:eastAsia="SSJ-PK74820000005-Identity-H;宋体"/>
                <w:kern w:val="0"/>
                <w:szCs w:val="21"/>
              </w:rPr>
              <w:t>全年工作</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TJ-PK74820000011-Identity-H;宋体" w:hAnsi="HTJ-PK74820000011-Identity-H;宋体" w:eastAsia="HTJ-PK74820000011-Identity-H;宋体" w:cs="HTJ-PK74820000011-Identity-H;宋体"/>
                <w:kern w:val="0"/>
                <w:szCs w:val="21"/>
              </w:rPr>
            </w:pPr>
            <w:r>
              <w:rPr>
                <w:rFonts w:eastAsia="HTJ-PK74820000011-Identity-H;宋体" w:cs="HTJ-PK74820000011-Identity-H;宋体" w:ascii="HTJ-PK74820000011-Identity-H;宋体" w:hAnsi="HTJ-PK74820000011-Identity-H;宋体"/>
                <w:kern w:val="0"/>
                <w:szCs w:val="21"/>
              </w:rPr>
              <w:t>56</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SJ-PK74820000005-Identity-H;宋体" w:hAnsi="SSJ-PK74820000005-Identity-H;宋体" w:eastAsia="SSJ-PK74820000005-Identity-H;宋体" w:cs="SSJ-PK74820000005-Identity-H;宋体"/>
                <w:kern w:val="0"/>
                <w:szCs w:val="21"/>
              </w:rPr>
            </w:pPr>
            <w:r>
              <w:rPr>
                <w:rFonts w:ascii="SSJ-PK74820000005-Identity-H;宋体" w:hAnsi="SSJ-PK74820000005-Identity-H;宋体" w:cs="SSJ-PK74820000005-Identity-H;宋体" w:eastAsia="SSJ-PK74820000005-Identity-H;宋体"/>
                <w:kern w:val="0"/>
                <w:szCs w:val="21"/>
              </w:rPr>
              <w:t>开展“深化行政审批制度改革</w:t>
            </w:r>
            <w:r>
              <w:rPr>
                <w:rFonts w:ascii="FzBookMaker0DlFont00536870988;Arial" w:hAnsi="FzBookMaker0DlFont00536870988;Arial" w:cs="FzBookMaker0DlFont00536870988;Arial" w:eastAsia="SSJ-PK74820000005-Identity-H;宋体"/>
                <w:kern w:val="0"/>
                <w:szCs w:val="21"/>
              </w:rPr>
              <w:t>，</w:t>
            </w:r>
            <w:r>
              <w:rPr>
                <w:rFonts w:ascii="SSJ-PK74820000005-Identity-H;宋体" w:hAnsi="SSJ-PK74820000005-Identity-H;宋体" w:cs="SSJ-PK74820000005-Identity-H;宋体" w:eastAsia="SSJ-PK74820000005-Identity-H;宋体"/>
                <w:kern w:val="0"/>
                <w:szCs w:val="21"/>
              </w:rPr>
              <w:t>加大简政放权</w:t>
            </w:r>
            <w:r>
              <w:rPr>
                <w:rFonts w:ascii="FzBookMaker0DlFont00536870988;Arial" w:hAnsi="FzBookMaker0DlFont00536870988;Arial" w:cs="FzBookMaker0DlFont00536870988;Arial" w:eastAsia="SSJ-PK74820000005-Identity-H;宋体"/>
                <w:kern w:val="0"/>
                <w:szCs w:val="21"/>
              </w:rPr>
              <w:t>、</w:t>
            </w:r>
            <w:r>
              <w:rPr>
                <w:rFonts w:ascii="SSJ-PK74820000005-Identity-H;宋体" w:hAnsi="SSJ-PK74820000005-Identity-H;宋体" w:cs="SSJ-PK74820000005-Identity-H;宋体" w:eastAsia="SSJ-PK74820000005-Identity-H;宋体"/>
                <w:kern w:val="0"/>
                <w:szCs w:val="21"/>
              </w:rPr>
              <w:t>放管结合力度”督查</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SJ-PK74820000005-Identity-H;宋体" w:hAnsi="SSJ-PK74820000005-Identity-H;宋体" w:eastAsia="SSJ-PK74820000005-Identity-H;宋体" w:cs="SSJ-PK74820000005-Identity-H;宋体"/>
                <w:kern w:val="0"/>
                <w:szCs w:val="21"/>
              </w:rPr>
            </w:pPr>
            <w:r>
              <w:rPr>
                <w:rFonts w:ascii="SSJ-PK74820000005-Identity-H;宋体" w:hAnsi="SSJ-PK74820000005-Identity-H;宋体" w:cs="SSJ-PK74820000005-Identity-H;宋体" w:eastAsia="SSJ-PK74820000005-Identity-H;宋体"/>
                <w:kern w:val="0"/>
                <w:szCs w:val="21"/>
              </w:rPr>
              <w:t>领导小组督查组牵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SJ-PK74820000005-Identity-H;宋体" w:hAnsi="SSJ-PK74820000005-Identity-H;宋体" w:eastAsia="SSJ-PK74820000005-Identity-H;宋体" w:cs="SSJ-PK74820000005-Identity-H;宋体"/>
                <w:kern w:val="0"/>
                <w:szCs w:val="21"/>
              </w:rPr>
            </w:pPr>
            <w:r>
              <w:rPr>
                <w:rFonts w:eastAsia="SSJ-PK74820000005-Identity-H;宋体" w:cs="SSJ-PK74820000005-Identity-H;宋体" w:ascii="SSJ-PK74820000005-Identity-H;宋体" w:hAnsi="SSJ-PK74820000005-Identity-H;宋体"/>
                <w:kern w:val="0"/>
                <w:szCs w:val="21"/>
              </w:rPr>
              <w:t>12</w:t>
            </w:r>
            <w:r>
              <w:rPr>
                <w:rFonts w:ascii="SSJ-PK74820000005-Identity-H;宋体" w:hAnsi="SSJ-PK74820000005-Identity-H;宋体" w:cs="SSJ-PK74820000005-Identity-H;宋体" w:eastAsia="SSJ-PK74820000005-Identity-H;宋体"/>
                <w:kern w:val="0"/>
                <w:szCs w:val="21"/>
              </w:rPr>
              <w:t>月底前完成</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TJ-PK74820000011-Identity-H;宋体" w:hAnsi="HTJ-PK74820000011-Identity-H;宋体" w:eastAsia="HTJ-PK74820000011-Identity-H;宋体" w:cs="HTJ-PK74820000011-Identity-H;宋体"/>
                <w:kern w:val="0"/>
                <w:szCs w:val="21"/>
              </w:rPr>
            </w:pPr>
            <w:r>
              <w:rPr>
                <w:rFonts w:eastAsia="HTJ-PK74820000011-Identity-H;宋体" w:cs="HTJ-PK74820000011-Identity-H;宋体" w:ascii="HTJ-PK74820000011-Identity-H;宋体" w:hAnsi="HTJ-PK74820000011-Identity-H;宋体"/>
                <w:kern w:val="0"/>
                <w:szCs w:val="21"/>
              </w:rPr>
              <w:t>57</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SJ-PK74820000005-Identity-H;宋体" w:hAnsi="SSJ-PK74820000005-Identity-H;宋体" w:eastAsia="SSJ-PK74820000005-Identity-H;宋体" w:cs="SSJ-PK74820000005-Identity-H;宋体"/>
                <w:kern w:val="0"/>
                <w:szCs w:val="21"/>
              </w:rPr>
            </w:pPr>
            <w:r>
              <w:rPr>
                <w:rFonts w:ascii="SSJ-PK74820000005-Identity-H;宋体" w:hAnsi="SSJ-PK74820000005-Identity-H;宋体" w:cs="SSJ-PK74820000005-Identity-H;宋体" w:eastAsia="SSJ-PK74820000005-Identity-H;宋体"/>
                <w:kern w:val="0"/>
                <w:szCs w:val="21"/>
              </w:rPr>
              <w:t>开展投资项目核准权限下放工作等专项督查</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SJ-PK74820000005-Identity-H;宋体" w:hAnsi="SSJ-PK74820000005-Identity-H;宋体" w:eastAsia="SSJ-PK74820000005-Identity-H;宋体" w:cs="SSJ-PK74820000005-Identity-H;宋体"/>
                <w:kern w:val="0"/>
                <w:szCs w:val="21"/>
              </w:rPr>
            </w:pPr>
            <w:r>
              <w:rPr>
                <w:rFonts w:ascii="SSJ-PK74820000005-Identity-H;宋体" w:hAnsi="SSJ-PK74820000005-Identity-H;宋体" w:cs="SSJ-PK74820000005-Identity-H;宋体" w:eastAsia="SSJ-PK74820000005-Identity-H;宋体"/>
                <w:kern w:val="0"/>
                <w:szCs w:val="21"/>
              </w:rPr>
              <w:t>领导小组督查组牵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SJ-PK74820000005-Identity-H;宋体" w:hAnsi="SSJ-PK74820000005-Identity-H;宋体" w:eastAsia="SSJ-PK74820000005-Identity-H;宋体" w:cs="SSJ-PK74820000005-Identity-H;宋体"/>
                <w:kern w:val="0"/>
                <w:szCs w:val="21"/>
              </w:rPr>
            </w:pPr>
            <w:r>
              <w:rPr>
                <w:rFonts w:eastAsia="SSJ-PK74820000005-Identity-H;宋体" w:cs="SSJ-PK74820000005-Identity-H;宋体" w:ascii="SSJ-PK74820000005-Identity-H;宋体" w:hAnsi="SSJ-PK74820000005-Identity-H;宋体"/>
                <w:kern w:val="0"/>
                <w:szCs w:val="21"/>
              </w:rPr>
              <w:t>12</w:t>
            </w:r>
            <w:r>
              <w:rPr>
                <w:rFonts w:ascii="SSJ-PK74820000005-Identity-H;宋体" w:hAnsi="SSJ-PK74820000005-Identity-H;宋体" w:cs="SSJ-PK74820000005-Identity-H;宋体" w:eastAsia="SSJ-PK74820000005-Identity-H;宋体"/>
                <w:kern w:val="0"/>
                <w:szCs w:val="21"/>
              </w:rPr>
              <w:t>月底前完成</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TJ-PK74820000011-Identity-H;宋体" w:hAnsi="HTJ-PK74820000011-Identity-H;宋体" w:eastAsia="HTJ-PK74820000011-Identity-H;宋体" w:cs="HTJ-PK74820000011-Identity-H;宋体"/>
                <w:kern w:val="0"/>
                <w:szCs w:val="21"/>
              </w:rPr>
            </w:pPr>
            <w:r>
              <w:rPr>
                <w:rFonts w:eastAsia="HTJ-PK74820000011-Identity-H;宋体" w:cs="HTJ-PK74820000011-Identity-H;宋体" w:ascii="HTJ-PK74820000011-Identity-H;宋体" w:hAnsi="HTJ-PK74820000011-Identity-H;宋体"/>
                <w:kern w:val="0"/>
                <w:szCs w:val="21"/>
              </w:rPr>
              <w:t>58</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SJ-PK74820000005-Identity-H;宋体" w:hAnsi="SSJ-PK74820000005-Identity-H;宋体" w:eastAsia="SSJ-PK74820000005-Identity-H;宋体" w:cs="SSJ-PK74820000005-Identity-H;宋体"/>
                <w:kern w:val="0"/>
                <w:szCs w:val="21"/>
              </w:rPr>
            </w:pPr>
            <w:r>
              <w:rPr>
                <w:rFonts w:ascii="SSJ-PK74820000005-Identity-H;宋体" w:hAnsi="SSJ-PK74820000005-Identity-H;宋体" w:cs="SSJ-PK74820000005-Identity-H;宋体" w:eastAsia="SSJ-PK74820000005-Identity-H;宋体"/>
                <w:kern w:val="0"/>
                <w:szCs w:val="21"/>
              </w:rPr>
              <w:t>对</w:t>
            </w:r>
            <w:r>
              <w:rPr>
                <w:rFonts w:eastAsia="SSJ-PK74820000005-Identity-H;宋体" w:cs="FzBookMaker1DlFont1;Arial" w:ascii="FzBookMaker1DlFont1;Arial" w:hAnsi="FzBookMaker1DlFont1;Arial"/>
                <w:kern w:val="0"/>
                <w:szCs w:val="21"/>
              </w:rPr>
              <w:t>2014</w:t>
            </w:r>
            <w:r>
              <w:rPr>
                <w:rFonts w:ascii="SSJ-PK74820000005-Identity-H;宋体" w:hAnsi="SSJ-PK74820000005-Identity-H;宋体" w:cs="SSJ-PK74820000005-Identity-H;宋体" w:eastAsia="SSJ-PK74820000005-Identity-H;宋体"/>
                <w:kern w:val="0"/>
                <w:szCs w:val="21"/>
              </w:rPr>
              <w:t>年以来取消下放行政审批事项的落实情况开展督促检查</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SJ-PK74820000005-Identity-H;宋体" w:hAnsi="SSJ-PK74820000005-Identity-H;宋体" w:eastAsia="SSJ-PK74820000005-Identity-H;宋体" w:cs="SSJ-PK74820000005-Identity-H;宋体"/>
                <w:kern w:val="0"/>
                <w:szCs w:val="21"/>
              </w:rPr>
            </w:pPr>
            <w:r>
              <w:rPr>
                <w:rFonts w:ascii="SSJ-PK74820000005-Identity-H;宋体" w:hAnsi="SSJ-PK74820000005-Identity-H;宋体" w:cs="SSJ-PK74820000005-Identity-H;宋体" w:eastAsia="SSJ-PK74820000005-Identity-H;宋体"/>
                <w:kern w:val="0"/>
                <w:szCs w:val="21"/>
              </w:rPr>
              <w:t>领导小组督查组牵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SJ-PK74820000005-Identity-H;宋体" w:hAnsi="SSJ-PK74820000005-Identity-H;宋体" w:eastAsia="SSJ-PK74820000005-Identity-H;宋体" w:cs="SSJ-PK74820000005-Identity-H;宋体"/>
                <w:kern w:val="0"/>
                <w:szCs w:val="21"/>
              </w:rPr>
            </w:pPr>
            <w:r>
              <w:rPr>
                <w:rFonts w:ascii="SSJ-PK74820000005-Identity-H;宋体" w:hAnsi="SSJ-PK74820000005-Identity-H;宋体" w:cs="SSJ-PK74820000005-Identity-H;宋体" w:eastAsia="SSJ-PK74820000005-Identity-H;宋体"/>
                <w:kern w:val="0"/>
                <w:szCs w:val="21"/>
              </w:rPr>
              <w:t>全年工作</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TJ-PK74820000011-Identity-H;宋体" w:hAnsi="HTJ-PK74820000011-Identity-H;宋体" w:eastAsia="HTJ-PK74820000011-Identity-H;宋体" w:cs="HTJ-PK74820000011-Identity-H;宋体"/>
                <w:kern w:val="0"/>
                <w:szCs w:val="21"/>
              </w:rPr>
            </w:pPr>
            <w:r>
              <w:rPr>
                <w:rFonts w:eastAsia="HTJ-PK74820000011-Identity-H;宋体" w:cs="HTJ-PK74820000011-Identity-H;宋体" w:ascii="HTJ-PK74820000011-Identity-H;宋体" w:hAnsi="HTJ-PK74820000011-Identity-H;宋体"/>
                <w:kern w:val="0"/>
                <w:szCs w:val="21"/>
              </w:rPr>
              <w:t>59</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SJ-PK74820000005-Identity-H;宋体" w:hAnsi="SSJ-PK74820000005-Identity-H;宋体" w:eastAsia="SSJ-PK74820000005-Identity-H;宋体" w:cs="SSJ-PK74820000005-Identity-H;宋体"/>
                <w:kern w:val="0"/>
                <w:szCs w:val="21"/>
              </w:rPr>
            </w:pPr>
            <w:r>
              <w:rPr>
                <w:rFonts w:ascii="SSJ-PK74820000005-Identity-H;宋体" w:hAnsi="SSJ-PK74820000005-Identity-H;宋体" w:cs="SSJ-PK74820000005-Identity-H;宋体" w:eastAsia="SSJ-PK74820000005-Identity-H;宋体"/>
                <w:kern w:val="0"/>
                <w:szCs w:val="21"/>
              </w:rPr>
              <w:t>结合典型案例</w:t>
            </w:r>
            <w:r>
              <w:rPr>
                <w:rFonts w:ascii="FzBookMaker0DlFont00536870988;Arial" w:hAnsi="FzBookMaker0DlFont00536870988;Arial" w:cs="FzBookMaker0DlFont00536870988;Arial" w:eastAsia="SSJ-PK74820000005-Identity-H;宋体"/>
                <w:kern w:val="0"/>
                <w:szCs w:val="21"/>
              </w:rPr>
              <w:t>，</w:t>
            </w:r>
            <w:r>
              <w:rPr>
                <w:rFonts w:ascii="SSJ-PK74820000005-Identity-H;宋体" w:hAnsi="SSJ-PK74820000005-Identity-H;宋体" w:cs="SSJ-PK74820000005-Identity-H;宋体" w:eastAsia="SSJ-PK74820000005-Identity-H;宋体"/>
                <w:kern w:val="0"/>
                <w:szCs w:val="21"/>
              </w:rPr>
              <w:t>推动解决社会对有关改革反映强烈的问题</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SJ-PK74820000005-Identity-H;宋体" w:hAnsi="SSJ-PK74820000005-Identity-H;宋体" w:eastAsia="SSJ-PK74820000005-Identity-H;宋体" w:cs="SSJ-PK74820000005-Identity-H;宋体"/>
                <w:kern w:val="0"/>
                <w:szCs w:val="21"/>
              </w:rPr>
            </w:pPr>
            <w:r>
              <w:rPr>
                <w:rFonts w:ascii="SSJ-PK74820000005-Identity-H;宋体" w:hAnsi="SSJ-PK74820000005-Identity-H;宋体" w:cs="SSJ-PK74820000005-Identity-H;宋体" w:eastAsia="SSJ-PK74820000005-Identity-H;宋体"/>
                <w:kern w:val="0"/>
                <w:szCs w:val="21"/>
              </w:rPr>
              <w:t>领导小组督查组牵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SJ-PK74820000005-Identity-H;宋体" w:hAnsi="SSJ-PK74820000005-Identity-H;宋体" w:eastAsia="SSJ-PK74820000005-Identity-H;宋体" w:cs="SSJ-PK74820000005-Identity-H;宋体"/>
                <w:kern w:val="0"/>
                <w:szCs w:val="21"/>
              </w:rPr>
            </w:pPr>
            <w:r>
              <w:rPr>
                <w:rFonts w:ascii="SSJ-PK74820000005-Identity-H;宋体" w:hAnsi="SSJ-PK74820000005-Identity-H;宋体" w:cs="SSJ-PK74820000005-Identity-H;宋体" w:eastAsia="SSJ-PK74820000005-Identity-H;宋体"/>
                <w:kern w:val="0"/>
                <w:szCs w:val="21"/>
              </w:rPr>
              <w:t>全年工作</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TJ-PK74820000011-Identity-H;宋体" w:hAnsi="HTJ-PK74820000011-Identity-H;宋体" w:eastAsia="HTJ-PK74820000011-Identity-H;宋体" w:cs="HTJ-PK74820000011-Identity-H;宋体"/>
                <w:kern w:val="0"/>
                <w:szCs w:val="21"/>
              </w:rPr>
            </w:pPr>
            <w:r>
              <w:rPr>
                <w:rFonts w:eastAsia="HTJ-PK74820000011-Identity-H;宋体" w:cs="HTJ-PK74820000011-Identity-H;宋体" w:ascii="HTJ-PK74820000011-Identity-H;宋体" w:hAnsi="HTJ-PK74820000011-Identity-H;宋体"/>
                <w:kern w:val="0"/>
                <w:szCs w:val="21"/>
              </w:rPr>
              <w:t>60</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SJ-PK74820000005-Identity-H;宋体" w:hAnsi="SSJ-PK74820000005-Identity-H;宋体" w:eastAsia="SSJ-PK74820000005-Identity-H;宋体" w:cs="SSJ-PK74820000005-Identity-H;宋体"/>
                <w:kern w:val="0"/>
                <w:szCs w:val="21"/>
              </w:rPr>
            </w:pPr>
            <w:r>
              <w:rPr>
                <w:rFonts w:ascii="SSJ-PK74820000005-Identity-H;宋体" w:hAnsi="SSJ-PK74820000005-Identity-H;宋体" w:cs="SSJ-PK74820000005-Identity-H;宋体" w:eastAsia="SSJ-PK74820000005-Identity-H;宋体"/>
                <w:kern w:val="0"/>
                <w:szCs w:val="21"/>
              </w:rPr>
              <w:t>配合各项改革</w:t>
            </w:r>
            <w:r>
              <w:rPr>
                <w:rFonts w:ascii="FzBookMaker0DlFont00536870988;Arial" w:hAnsi="FzBookMaker0DlFont00536870988;Arial" w:cs="FzBookMaker0DlFont00536870988;Arial" w:eastAsia="SSJ-PK74820000005-Identity-H;宋体"/>
                <w:kern w:val="0"/>
                <w:szCs w:val="21"/>
              </w:rPr>
              <w:t>，</w:t>
            </w:r>
            <w:r>
              <w:rPr>
                <w:rFonts w:ascii="SSJ-PK74820000005-Identity-H;宋体" w:hAnsi="SSJ-PK74820000005-Identity-H;宋体" w:cs="SSJ-PK74820000005-Identity-H;宋体" w:eastAsia="SSJ-PK74820000005-Identity-H;宋体"/>
                <w:kern w:val="0"/>
                <w:szCs w:val="21"/>
              </w:rPr>
              <w:t>做好相关规范性文件修订</w:t>
            </w:r>
            <w:r>
              <w:rPr>
                <w:rFonts w:ascii="FzBookMaker0DlFont00536870988;Arial" w:hAnsi="FzBookMaker0DlFont00536870988;Arial" w:cs="FzBookMaker0DlFont00536870988;Arial" w:eastAsia="SSJ-PK74820000005-Identity-H;宋体"/>
                <w:kern w:val="0"/>
                <w:szCs w:val="21"/>
              </w:rPr>
              <w:t>、</w:t>
            </w:r>
            <w:r>
              <w:rPr>
                <w:rFonts w:ascii="SSJ-PK74820000005-Identity-H;宋体" w:hAnsi="SSJ-PK74820000005-Identity-H;宋体" w:cs="SSJ-PK74820000005-Identity-H;宋体" w:eastAsia="SSJ-PK74820000005-Identity-H;宋体"/>
                <w:kern w:val="0"/>
                <w:szCs w:val="21"/>
              </w:rPr>
              <w:t>审核</w:t>
            </w:r>
            <w:r>
              <w:rPr>
                <w:rFonts w:ascii="FzBookMaker0DlFont00536870988;Arial" w:hAnsi="FzBookMaker0DlFont00536870988;Arial" w:cs="FzBookMaker0DlFont00536870988;Arial" w:eastAsia="SSJ-PK74820000005-Identity-H;宋体"/>
                <w:kern w:val="0"/>
                <w:szCs w:val="21"/>
              </w:rPr>
              <w:t>、</w:t>
            </w:r>
            <w:r>
              <w:rPr>
                <w:rFonts w:ascii="SSJ-PK74820000005-Identity-H;宋体" w:hAnsi="SSJ-PK74820000005-Identity-H;宋体" w:cs="SSJ-PK74820000005-Identity-H;宋体" w:eastAsia="SSJ-PK74820000005-Identity-H;宋体"/>
                <w:kern w:val="0"/>
                <w:szCs w:val="21"/>
              </w:rPr>
              <w:t>清理等工作</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SJ-PK74820000005-Identity-H;宋体" w:hAnsi="SSJ-PK74820000005-Identity-H;宋体" w:eastAsia="SSJ-PK74820000005-Identity-H;宋体" w:cs="SSJ-PK74820000005-Identity-H;宋体"/>
                <w:kern w:val="0"/>
                <w:szCs w:val="21"/>
              </w:rPr>
            </w:pPr>
            <w:r>
              <w:rPr>
                <w:rFonts w:ascii="SSJ-PK74820000005-Identity-H;宋体" w:hAnsi="SSJ-PK74820000005-Identity-H;宋体" w:cs="SSJ-PK74820000005-Identity-H;宋体" w:eastAsia="SSJ-PK74820000005-Identity-H;宋体"/>
                <w:kern w:val="0"/>
                <w:szCs w:val="21"/>
              </w:rPr>
              <w:t>领导小组法制组牵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SJ-PK74820000005-Identity-H;宋体" w:hAnsi="SSJ-PK74820000005-Identity-H;宋体" w:eastAsia="SSJ-PK74820000005-Identity-H;宋体" w:cs="SSJ-PK74820000005-Identity-H;宋体"/>
                <w:kern w:val="0"/>
                <w:szCs w:val="21"/>
              </w:rPr>
            </w:pPr>
            <w:r>
              <w:rPr>
                <w:rFonts w:ascii="SSJ-PK74820000005-Identity-H;宋体" w:hAnsi="SSJ-PK74820000005-Identity-H;宋体" w:cs="SSJ-PK74820000005-Identity-H;宋体" w:eastAsia="SSJ-PK74820000005-Identity-H;宋体"/>
                <w:kern w:val="0"/>
                <w:szCs w:val="21"/>
              </w:rPr>
              <w:t>全年工作</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TJ-PK74820000011-Identity-H;宋体" w:hAnsi="HTJ-PK74820000011-Identity-H;宋体" w:eastAsia="HTJ-PK74820000011-Identity-H;宋体" w:cs="HTJ-PK74820000011-Identity-H;宋体"/>
                <w:kern w:val="0"/>
                <w:szCs w:val="21"/>
              </w:rPr>
            </w:pPr>
            <w:r>
              <w:rPr>
                <w:rFonts w:eastAsia="HTJ-PK74820000011-Identity-H;宋体" w:cs="HTJ-PK74820000011-Identity-H;宋体" w:ascii="HTJ-PK74820000011-Identity-H;宋体" w:hAnsi="HTJ-PK74820000011-Identity-H;宋体"/>
                <w:kern w:val="0"/>
                <w:szCs w:val="21"/>
              </w:rPr>
              <w:t>61</w:t>
            </w:r>
          </w:p>
        </w:tc>
        <w:tc>
          <w:tcPr>
            <w:tcW w:w="5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SJ-PK74820000005-Identity-H;宋体" w:hAnsi="SSJ-PK74820000005-Identity-H;宋体" w:eastAsia="SSJ-PK74820000005-Identity-H;宋体" w:cs="SSJ-PK74820000005-Identity-H;宋体"/>
                <w:kern w:val="0"/>
                <w:szCs w:val="21"/>
              </w:rPr>
            </w:pPr>
            <w:r>
              <w:rPr>
                <w:rFonts w:ascii="SSJ-PK74820000005-Identity-H;宋体" w:hAnsi="SSJ-PK74820000005-Identity-H;宋体" w:cs="SSJ-PK74820000005-Identity-H;宋体" w:eastAsia="SSJ-PK74820000005-Identity-H;宋体"/>
                <w:kern w:val="0"/>
                <w:szCs w:val="21"/>
              </w:rPr>
              <w:t>配合有关部门做好当前改革发展急需的规范性文件草案审查工作</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SJ-PK74820000005-Identity-H;宋体" w:hAnsi="SSJ-PK74820000005-Identity-H;宋体" w:eastAsia="SSJ-PK74820000005-Identity-H;宋体" w:cs="SSJ-PK74820000005-Identity-H;宋体"/>
                <w:kern w:val="0"/>
                <w:szCs w:val="21"/>
              </w:rPr>
            </w:pPr>
            <w:r>
              <w:rPr>
                <w:rFonts w:ascii="SSJ-PK74820000005-Identity-H;宋体" w:hAnsi="SSJ-PK74820000005-Identity-H;宋体" w:cs="SSJ-PK74820000005-Identity-H;宋体" w:eastAsia="SSJ-PK74820000005-Identity-H;宋体"/>
                <w:kern w:val="0"/>
                <w:szCs w:val="21"/>
              </w:rPr>
              <w:t>领导小组法制组牵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SJ-PK74820000005-Identity-H;宋体" w:hAnsi="SSJ-PK74820000005-Identity-H;宋体" w:eastAsia="SSJ-PK74820000005-Identity-H;宋体" w:cs="SSJ-PK74820000005-Identity-H;宋体"/>
                <w:kern w:val="0"/>
                <w:szCs w:val="21"/>
              </w:rPr>
            </w:pPr>
            <w:r>
              <w:rPr>
                <w:rFonts w:ascii="SSJ-PK74820000005-Identity-H;宋体" w:hAnsi="SSJ-PK74820000005-Identity-H;宋体" w:cs="SSJ-PK74820000005-Identity-H;宋体" w:eastAsia="SSJ-PK74820000005-Identity-H;宋体"/>
                <w:kern w:val="0"/>
                <w:szCs w:val="21"/>
              </w:rPr>
              <w:t>全年工作</w:t>
            </w:r>
          </w:p>
        </w:tc>
      </w:tr>
    </w:tbl>
    <w:p>
      <w:pPr>
        <w:pStyle w:val="Normal"/>
        <w:autoSpaceDE w:val="false"/>
        <w:ind w:firstLine="420"/>
        <w:jc w:val="left"/>
        <w:rPr/>
      </w:pPr>
      <w:r>
        <w:rPr>
          <w:rFonts w:ascii="KTJ-PK74820000016-Identity-H;宋体" w:hAnsi="KTJ-PK74820000016-Identity-H;宋体" w:cs="KTJ-PK74820000016-Identity-H;宋体" w:eastAsia="KTJ-PK74820000016-Identity-H;宋体"/>
          <w:kern w:val="0"/>
          <w:szCs w:val="21"/>
        </w:rPr>
        <w:t>注：领导小组办公室要对以上工作任务完成情况进行督办</w:t>
      </w:r>
      <w:r>
        <w:rPr>
          <w:rFonts w:ascii="FzBookMaker0DlFont00536870988;Arial" w:hAnsi="FzBookMaker0DlFont00536870988;Arial" w:cs="FzBookMaker0DlFont00536870988;Arial" w:eastAsia="KTJ-PK74820000016-Identity-H;宋体"/>
          <w:kern w:val="0"/>
          <w:szCs w:val="21"/>
        </w:rPr>
        <w:t>，</w:t>
      </w:r>
      <w:r>
        <w:rPr>
          <w:rFonts w:ascii="KTJ-PK74820000016-Identity-H;宋体" w:hAnsi="KTJ-PK74820000016-Identity-H;宋体" w:cs="KTJ-PK74820000016-Identity-H;宋体" w:eastAsia="KTJ-PK74820000016-Identity-H;宋体"/>
          <w:kern w:val="0"/>
          <w:szCs w:val="21"/>
        </w:rPr>
        <w:t>其中标</w:t>
      </w:r>
      <w:r>
        <w:rPr>
          <w:rFonts w:ascii="FzBookMaker0DlFont00536870988;Arial" w:hAnsi="FzBookMaker0DlFont00536870988;Arial" w:cs="FzBookMaker0DlFont00536870988;Arial" w:eastAsia="KTJ-PK74820000016-Identity-H;宋体"/>
          <w:kern w:val="0"/>
          <w:szCs w:val="21"/>
        </w:rPr>
        <w:t>“</w:t>
      </w:r>
      <w:r>
        <w:rPr>
          <w:rFonts w:eastAsia="KTJ-PK74820000016-Identity-H;宋体" w:cs="FzBookMaker0DlFont00536870988;Arial" w:ascii="FzBookMaker0DlFont00536870988;Arial" w:hAnsi="FzBookMaker0DlFont00536870988;Arial"/>
          <w:kern w:val="0"/>
          <w:szCs w:val="21"/>
        </w:rPr>
        <w:t>*</w:t>
      </w:r>
      <w:r>
        <w:rPr>
          <w:rFonts w:eastAsia="KTJ-PK74820000016-Identity-H;宋体" w:cs="KTJ-PK74820000016-Identity-H;宋体" w:ascii="KTJ-PK74820000016-Identity-H;宋体" w:hAnsi="KTJ-PK74820000016-Identity-H;宋体"/>
          <w:kern w:val="0"/>
          <w:szCs w:val="21"/>
        </w:rPr>
        <w:t>”</w:t>
      </w:r>
      <w:r>
        <w:rPr>
          <w:rFonts w:ascii="KTJ-PK74820000016-Identity-H;宋体" w:hAnsi="KTJ-PK74820000016-Identity-H;宋体" w:cs="KTJ-PK74820000016-Identity-H;宋体" w:eastAsia="KTJ-PK74820000016-Identity-H;宋体"/>
          <w:kern w:val="0"/>
          <w:szCs w:val="21"/>
        </w:rPr>
        <w:t>号者为重点督办事项。牵头部门和各专题组</w:t>
      </w:r>
      <w:r>
        <w:rPr>
          <w:rFonts w:ascii="FzBookMaker0DlFont00536870988;Arial" w:hAnsi="FzBookMaker0DlFont00536870988;Arial" w:cs="FzBookMaker0DlFont00536870988;Arial" w:eastAsia="KTJ-PK74820000016-Identity-H;宋体"/>
          <w:kern w:val="0"/>
          <w:szCs w:val="21"/>
        </w:rPr>
        <w:t>、</w:t>
      </w:r>
      <w:r>
        <w:rPr>
          <w:rFonts w:ascii="KTJ-PK74820000016-Identity-H;宋体" w:hAnsi="KTJ-PK74820000016-Identity-H;宋体" w:cs="KTJ-PK74820000016-Identity-H;宋体" w:eastAsia="KTJ-PK74820000016-Identity-H;宋体"/>
          <w:kern w:val="0"/>
          <w:szCs w:val="21"/>
        </w:rPr>
        <w:t>功能组组长单位要及时向领导小组办公室报送工作进展情况。</w:t>
      </w:r>
    </w:p>
    <w:sectPr>
      <w:headerReference w:type="default" r:id="rId2"/>
      <w:footerReference w:type="default" r:id="rId3"/>
      <w:type w:val="nextPage"/>
      <w:pgSz w:w="11906" w:h="16838"/>
      <w:pgMar w:left="1077"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TJ-PK74820000011-Identity-H">
    <w:altName w:val="宋体"/>
    <w:charset w:val="86"/>
    <w:family w:val="auto"/>
    <w:pitch w:val="default"/>
  </w:font>
  <w:font w:name="SSJ-PK74820000005-Identity-H">
    <w:altName w:val="宋体"/>
    <w:charset w:val="86"/>
    <w:family w:val="auto"/>
    <w:pitch w:val="default"/>
  </w:font>
  <w:font w:name="FzBookMaker0DlFont00536870964">
    <w:altName w:val="Arial"/>
    <w:charset w:val="00"/>
    <w:family w:val="swiss"/>
    <w:pitch w:val="default"/>
  </w:font>
  <w:font w:name="FzBookMaker0DlFont00536870968">
    <w:altName w:val="Arial"/>
    <w:charset w:val="00"/>
    <w:family w:val="swiss"/>
    <w:pitch w:val="default"/>
  </w:font>
  <w:font w:name="FzBookMaker1DlFont1">
    <w:altName w:val="Arial"/>
    <w:charset w:val="00"/>
    <w:family w:val="swiss"/>
    <w:pitch w:val="default"/>
  </w:font>
  <w:font w:name="FzBookMaker0DlFont00536870972">
    <w:altName w:val="Arial"/>
    <w:charset w:val="00"/>
    <w:family w:val="swiss"/>
    <w:pitch w:val="default"/>
  </w:font>
  <w:font w:name="FzBookMaker0DlFont00536870976">
    <w:altName w:val="Arial"/>
    <w:charset w:val="00"/>
    <w:family w:val="swiss"/>
    <w:pitch w:val="default"/>
  </w:font>
  <w:font w:name="FzBookMaker0DlFont00536870980">
    <w:altName w:val="Arial"/>
    <w:charset w:val="00"/>
    <w:family w:val="swiss"/>
    <w:pitch w:val="default"/>
  </w:font>
  <w:font w:name="FzBookMaker0DlFont00536870984">
    <w:altName w:val="Arial"/>
    <w:charset w:val="00"/>
    <w:family w:val="swiss"/>
    <w:pitch w:val="default"/>
  </w:font>
  <w:font w:name="FzBookMaker0DlFont00536870988">
    <w:altName w:val="Arial"/>
    <w:charset w:val="00"/>
    <w:family w:val="swiss"/>
    <w:pitch w:val="default"/>
  </w:font>
  <w:font w:name="KTJ-PK74820000016-Identity-H">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7:54:00Z</dcterms:created>
  <dc:creator>admin</dc:creator>
  <dc:description/>
  <cp:keywords/>
  <dc:language>en-US</dc:language>
  <cp:lastModifiedBy>admin</cp:lastModifiedBy>
  <dcterms:modified xsi:type="dcterms:W3CDTF">2016-07-08T07:09:00Z</dcterms:modified>
  <cp:revision>51</cp:revision>
  <dc:subject/>
  <dc:title>任务分工和进度安排表</dc:title>
</cp:coreProperties>
</file>