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"/>
          <w:b/>
          <w:bCs/>
          <w:sz w:val="36"/>
          <w:szCs w:val="36"/>
        </w:rPr>
        <w:t>第二季度抽查不合格政府网站名单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802"/>
        <w:gridCol w:w="1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网站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网站标识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林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安林业信息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09000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空白栏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栏目长期未更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安市人力资源和社会保障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090000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空白栏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以上栏目长期未更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新技术产业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安国家高新技术产业开发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090000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空白栏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栏目长期未更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农机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安农机化信息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090000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空白栏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栏目长期未更新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3:00Z</dcterms:created>
  <dc:creator>admin</dc:creator>
  <dc:description/>
  <dc:language>en-US</dc:language>
  <cp:lastModifiedBy>weimin</cp:lastModifiedBy>
  <cp:lastPrinted>2016-08-08T14:16:00Z</cp:lastPrinted>
  <dcterms:modified xsi:type="dcterms:W3CDTF">2017-04-05T03:23:35Z</dcterms:modified>
  <cp:revision>43</cp:revision>
  <dc:subject/>
  <dc:title>泰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