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pPr>
      <w:r>
        <w:rPr/>
        <w:t>泰安市生态修复城市修补工作任务分解表</w:t>
      </w:r>
    </w:p>
    <w:tbl>
      <w:tblPr>
        <w:tblW w:w="5000" w:type="pct"/>
        <w:jc w:val="center"/>
        <w:tblInd w:w="0" w:type="dxa"/>
        <w:tblLayout w:type="fixed"/>
        <w:tblCellMar>
          <w:top w:w="0" w:type="dxa"/>
          <w:left w:w="108" w:type="dxa"/>
          <w:bottom w:w="0" w:type="dxa"/>
          <w:right w:w="108" w:type="dxa"/>
        </w:tblCellMar>
      </w:tblPr>
      <w:tblGrid>
        <w:gridCol w:w="1012"/>
        <w:gridCol w:w="1080"/>
        <w:gridCol w:w="1633"/>
        <w:gridCol w:w="5267"/>
        <w:gridCol w:w="1379"/>
        <w:gridCol w:w="3386"/>
        <w:gridCol w:w="1039"/>
      </w:tblGrid>
      <w:tr>
        <w:trPr>
          <w:tblHeader w:val="true"/>
          <w:trHeight w:val="44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工作内容体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任务要求</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 w:val="center" w:pos="2160" w:leader="none"/>
              </w:tabs>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责任部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完成</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时限</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一级</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二级</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工作任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具体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牵头</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配合</w:t>
            </w:r>
          </w:p>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部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Cs w:val="21"/>
              </w:rPr>
            </w:pPr>
            <w:r>
              <w:rPr>
                <w:rFonts w:eastAsia="黑体;SimHei" w:cs="宋体;SimSun" w:ascii="黑体;SimHei" w:hAnsi="黑体;SimHei"/>
                <w:bCs/>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完善基础工作，统筹谋划“城市双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开展调查评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生态环境评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城市山体、水系、湿地、绿地等自然资源和生态空间开展摸底调查，找出生态问题突出、亟需修复的区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财政局、市国土资源局、市住房城乡建设局、市水利渔业局、市环保局、市林业局、泰安高新区管委、泰安旅游经济开发区管委、泰山管委、市高铁新区建设发展中心、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6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调查评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城市建设方面开展调查，梳理城市基础设施方面存在的问题和不足，明确城市建设及基础设施方面修补的重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经济和信息化委、市财政局、市规划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实施评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梳理公共服务、历史文化保护以及城市风貌方面存在的问题和不足，明确修补的重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教育局、市民政局、市财政局、市住房城乡建设局、市文化广电新闻出版局、市卫生计生委、市体育局、市邮政局、市城市管理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center"/>
              <w:rPr>
                <w:rFonts w:ascii="宋体;SimSun" w:hAnsi="宋体;SimSun" w:cs="宋体;SimSun"/>
                <w:szCs w:val="21"/>
              </w:rPr>
            </w:pPr>
            <w:r>
              <w:rPr>
                <w:rFonts w:ascii="宋体;SimSun" w:hAnsi="宋体;SimSun" w:cs="宋体;SimSun"/>
                <w:szCs w:val="21"/>
              </w:rPr>
              <w:t>编制专项规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城市双修”工作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FF0000"/>
                <w:szCs w:val="21"/>
              </w:rPr>
            </w:pPr>
            <w:r>
              <w:rPr>
                <w:rFonts w:ascii="宋体;SimSun" w:hAnsi="宋体;SimSun" w:cs="宋体;SimSun"/>
                <w:szCs w:val="21"/>
              </w:rPr>
              <w:t>根据城市总体规划、相关规划和评估结果，确定开展“城市双修”的地区和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住房城乡建设局、泰安高新区管委、泰安旅游经济开发区管委、泰山管委、市高铁新区建设发展中心、泰山区政府、岱岳区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城市生态修复专项规划</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统筹协调城市绿地系统、水系统、海绵城市等专项规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财政局、市住房城乡建设局、市水利渔业局、市环保局、市林业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城市修补专项规划</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确定城市道路交通和基础设施、公共服务设施的修补规划，明确城市环境整治、老建筑维修加固、旧厂房改造利用、历史文化遗产保护等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财政局、市住房城乡建设局、市交通运输局、市文化广电新闻出版局、市城市管理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完善基础工作，统筹谋划“城市双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center"/>
              <w:rPr>
                <w:rFonts w:ascii="宋体;SimSun" w:hAnsi="宋体;SimSun" w:cs="宋体;SimSun"/>
                <w:szCs w:val="21"/>
              </w:rPr>
            </w:pPr>
            <w:r>
              <w:rPr>
                <w:rFonts w:ascii="宋体;SimSun" w:hAnsi="宋体;SimSun" w:cs="宋体;SimSun"/>
                <w:szCs w:val="21"/>
              </w:rPr>
              <w:t>编制专项规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城市双修”重要地区的城市设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延续城市文脉，协调景观风貌，促进城市建筑、街道立面、天际线、色彩与环境更加协调、优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财政局、泰安高新区管委、泰安旅游经济开发区管委、市高铁新区建设发展中心、泰山区政府、岱岳区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制定实施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城市双修”实施计划</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明确工作目标和任务，加强实施计划的论证和评估，增强实施计划的科学性、针对性和可操作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发展改革委、市财政局、市住房城乡建设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立“城市双修”工程项目清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将“城市双修”工作细化为具体的工程项目，建立工程项目清单，明确项目的位置、类型、数量、规模、完成时间和阶段性目标，合理安排建设时序和资金，落实实施主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发展改革委、市财政局、市交通运输局、市水利渔业局、市林业局、泰安高新区管委、泰安旅游经济开发区管委、泰山管委、市高铁新区建设发展中心、泰山区政府、岱岳区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40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center"/>
              <w:rPr>
                <w:rFonts w:ascii="宋体;SimSun" w:hAnsi="宋体;SimSun" w:cs="宋体;SimSun"/>
                <w:szCs w:val="21"/>
              </w:rPr>
            </w:pPr>
            <w:r>
              <w:rPr>
                <w:rFonts w:ascii="宋体;SimSun" w:hAnsi="宋体;SimSun" w:cs="宋体;SimSun"/>
                <w:szCs w:val="21"/>
              </w:rPr>
              <w:t>修复城市生态，改善生态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p>
            <w:pPr>
              <w:pStyle w:val="Normal"/>
              <w:spacing w:lineRule="exact" w:line="300"/>
              <w:jc w:val="center"/>
              <w:rPr>
                <w:rFonts w:ascii="宋体;SimSun" w:hAnsi="宋体;SimSun" w:cs="宋体;SimSun"/>
                <w:szCs w:val="21"/>
              </w:rPr>
            </w:pPr>
            <w:r>
              <w:rPr>
                <w:rFonts w:ascii="宋体;SimSun" w:hAnsi="宋体;SimSun" w:cs="宋体;SimSun"/>
                <w:szCs w:val="21"/>
              </w:rPr>
              <w:t>加快山体修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护城市山体自然风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对城市山体自然风貌的保护，严禁在生态敏感区域开山采石、破山修路、劈山造城。根据城市山体受损情况，因地制宜采取科学的工程措施，消除安全隐患，恢复自然形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国土</w:t>
            </w:r>
          </w:p>
          <w:p>
            <w:pPr>
              <w:pStyle w:val="Normal"/>
              <w:spacing w:lineRule="exact" w:line="300"/>
              <w:jc w:val="center"/>
              <w:rPr>
                <w:rFonts w:ascii="宋体;SimSun" w:hAnsi="宋体;SimSun" w:cs="宋体;SimSun"/>
                <w:szCs w:val="21"/>
              </w:rPr>
            </w:pPr>
            <w:r>
              <w:rPr>
                <w:rFonts w:ascii="宋体;SimSun" w:hAnsi="宋体;SimSun" w:cs="宋体;SimSun"/>
                <w:szCs w:val="21"/>
              </w:rPr>
              <w:t>资源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住房城乡建设局、市林业局、泰安高新区管委、泰安旅游经济开发区管委、泰山管委、市高铁新区建设发展中心、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植被保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保护山体原有植被，种植乡土适生植物，重建植被群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林业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国土资源局、市住房城乡建设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5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w:t>
            </w:r>
          </w:p>
          <w:p>
            <w:pPr>
              <w:pStyle w:val="Normal"/>
              <w:spacing w:lineRule="exact" w:line="300"/>
              <w:jc w:val="center"/>
              <w:rPr>
                <w:rFonts w:ascii="宋体;SimSun" w:hAnsi="宋体;SimSun" w:cs="宋体;SimSun"/>
                <w:szCs w:val="21"/>
              </w:rPr>
            </w:pPr>
            <w:r>
              <w:rPr>
                <w:rFonts w:ascii="宋体;SimSun" w:hAnsi="宋体;SimSun" w:cs="宋体;SimSun"/>
                <w:szCs w:val="21"/>
              </w:rPr>
              <w:t>开展水体治理和</w:t>
            </w:r>
          </w:p>
          <w:p>
            <w:pPr>
              <w:pStyle w:val="Normal"/>
              <w:spacing w:lineRule="exact" w:line="300"/>
              <w:jc w:val="center"/>
              <w:rPr>
                <w:rFonts w:ascii="宋体;SimSun" w:hAnsi="宋体;SimSun" w:cs="宋体;SimSun"/>
                <w:szCs w:val="21"/>
              </w:rPr>
            </w:pPr>
            <w:r>
              <w:rPr>
                <w:rFonts w:ascii="宋体;SimSun" w:hAnsi="宋体;SimSun" w:cs="宋体;SimSun"/>
                <w:szCs w:val="21"/>
              </w:rPr>
              <w:t>修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落实海绵城市理念，保护城市水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系统开展江河、湖泊、湿地等水体生态修复。加强对城市水系自然形态的保护，避免盲目截弯取直，禁止明河改暗渠、填湖造地、违法取砂等破坏行为。因地制宜改造渠化河道，恢复自然岸线、滩涂和滨水植被群落，增强水体自净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公安局、市国土资源局、市水利渔业局、市环保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2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p>
            <w:pPr>
              <w:pStyle w:val="Normal"/>
              <w:spacing w:lineRule="exact" w:line="300"/>
              <w:jc w:val="center"/>
              <w:rPr>
                <w:rFonts w:ascii="宋体;SimSun" w:hAnsi="宋体;SimSun" w:cs="宋体;SimSun"/>
                <w:szCs w:val="21"/>
              </w:rPr>
            </w:pPr>
            <w:r>
              <w:rPr>
                <w:rFonts w:ascii="宋体;SimSun" w:hAnsi="宋体;SimSun" w:cs="宋体;SimSun"/>
                <w:szCs w:val="21"/>
              </w:rPr>
              <w:t>修复城市生态，改善生态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w:t>
            </w:r>
          </w:p>
          <w:p>
            <w:pPr>
              <w:pStyle w:val="Normal"/>
              <w:spacing w:lineRule="exact" w:line="300"/>
              <w:jc w:val="center"/>
              <w:rPr>
                <w:rFonts w:ascii="宋体;SimSun" w:hAnsi="宋体;SimSun" w:cs="宋体;SimSun"/>
                <w:szCs w:val="21"/>
              </w:rPr>
            </w:pPr>
            <w:r>
              <w:rPr>
                <w:rFonts w:ascii="宋体;SimSun" w:hAnsi="宋体;SimSun" w:cs="宋体;SimSun"/>
                <w:szCs w:val="21"/>
              </w:rPr>
              <w:t>开展水体治理和</w:t>
            </w:r>
          </w:p>
          <w:p>
            <w:pPr>
              <w:pStyle w:val="Normal"/>
              <w:spacing w:lineRule="exact" w:line="300"/>
              <w:jc w:val="center"/>
              <w:rPr>
                <w:rFonts w:ascii="宋体;SimSun" w:hAnsi="宋体;SimSun" w:cs="宋体;SimSun"/>
                <w:szCs w:val="21"/>
              </w:rPr>
            </w:pPr>
            <w:r>
              <w:rPr>
                <w:rFonts w:ascii="宋体;SimSun" w:hAnsi="宋体;SimSun" w:cs="宋体;SimSun"/>
                <w:szCs w:val="21"/>
              </w:rPr>
              <w:t>修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合整治城市黑臭水体</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全面实施控源截污，强化排水口、管道和检查井的系统治理，科学开展水体清淤，恢复和保持河湖水系的自然连通和流动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水利渔业局、市环保局、泰安高新区管委、泰安旅游经济开发区管委、泰山管委、市高铁新区建设发展中心、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rHeight w:val="13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六）修复利用废弃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分析和修复土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学分析废弃地和污染土地的成因、受损程度、场地现状及其周边环境，综合运用多种适宜技术改良土壤，消除场地安全隐患。选择种植具有吸收降解功能、适应性强的植物，恢复植被群落，重建自然生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保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国土资源局、市住房城乡建设局、市农业局、市林业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6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5</w:t>
            </w:r>
            <w:r>
              <w:rPr>
                <w:rFonts w:ascii="宋体;SimSun" w:hAnsi="宋体;SimSun" w:cs="宋体;SimSun"/>
                <w:szCs w:val="21"/>
              </w:rPr>
              <w:t>．合理利用废弃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经评估达到相关标准要求的已修复土地和废弃设施用地，根据土地利用规划、城市规划和城市设计，合理安排利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市国土资源局</w:t>
            </w:r>
          </w:p>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3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七）完善绿地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构建城乡绿地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推进绿廊、绿环、绿楔、绿心等绿地建设，构建完整连贯的城乡绿地系统。按照居民出行“</w:t>
            </w:r>
            <w:r>
              <w:rPr>
                <w:rFonts w:cs="宋体;SimSun" w:ascii="宋体;SimSun" w:hAnsi="宋体;SimSun"/>
                <w:szCs w:val="21"/>
              </w:rPr>
              <w:t>300</w:t>
            </w:r>
            <w:r>
              <w:rPr>
                <w:rFonts w:ascii="宋体;SimSun" w:hAnsi="宋体;SimSun" w:cs="宋体;SimSun"/>
                <w:szCs w:val="21"/>
              </w:rPr>
              <w:t>米见绿、</w:t>
            </w:r>
            <w:r>
              <w:rPr>
                <w:rFonts w:cs="宋体;SimSun" w:ascii="宋体;SimSun" w:hAnsi="宋体;SimSun"/>
                <w:szCs w:val="21"/>
              </w:rPr>
              <w:t>500</w:t>
            </w:r>
            <w:r>
              <w:rPr>
                <w:rFonts w:ascii="宋体;SimSun" w:hAnsi="宋体;SimSun" w:cs="宋体;SimSun"/>
                <w:szCs w:val="21"/>
              </w:rPr>
              <w:t>米入园”的要求，优化城市绿地布局，均衡布局公园绿地。通过拆迁建绿、破硬复绿、见缝插绿等，拓展绿色空间，提高城市绿化效果。乔灌草合理配植，广种乡土植物，推行生态绿化方式。因地制宜建设湿地公园、雨水花园等海绵绿地，推广老旧公园提质改造，提升存量绿地品质和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规划局、市林业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0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修补城市功能，提升环境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八）填补基础设施欠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善城市基础设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大力完善城市给水、排水、燃气、供热、通信、电力等基础设施，加快老旧管网改造，有序推进各类架空线入廊。加强污水处理设施、垃圾处理设施、公共厕所、应急避难场所建设，提高基础设施承载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经济和信息化委、市规划局、市人防办、市城市管理局、泰安高新区管委、泰安旅游经济开发区管委、泰山管委、市高铁新区建设发展中心、市地震局、国网泰安供电公司、泰安铁塔公司、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修补城市功能，提升环境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八）填补基础设施欠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善城市公共服务设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统筹规划建设基本商业网点、医疗卫生、教育、科技、文化、体育、养老、物流配送等城市公共服务设施，不断提高服务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发展改革委、市教育局、市科技局、市民政局、市商务局、市文化广电新闻出版局、市卫生计生委、市体育局、泰安高新区管委、泰安旅游经济开发区管委、泰山管委、市高铁新区建设发展中心、市邮政局、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rHeight w:val="13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九）增加公共空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拆除城市违法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大城市违法建设查处拆除力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城市管理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3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拓展城市公共空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积极拓展公园绿地、城市广场等公共空间，完善公共空间体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城市管理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7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优化城市广场布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控制城市改造开发强度和建筑密度，根据人口规模和分布，合理布局城市广场，满足居民健身休闲和公共活动需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住房城乡建设局、市体育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加大公共空间监管力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对山边、水边、路边的环境整治，加大对沿街、沿路和公园绿地周边地区的建设管控，禁止擅自占用公共空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市城市管理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规划局、市住房城乡建设局、市水利渔业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9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修补城市功能，提升环境品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十）改善出行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优化城市道路规划布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街区的规划和建设，推行“窄马路、密路网”的城市道路布局理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泰安高新区管委、泰安旅游经济开发区管委、泰山管委、市高铁新区建设发展中心、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强道路设施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打通断头路，形成完整路网，提高道路通达性。优化道路断面和交叉口，适当拓宽城市中心、交通枢纽地区的人行道宽度，完善过街通道、无障碍设施，推广林荫路，加快绿道建设，鼓励城市居民步行和使用自行车出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公安局、市规划局、市交通运输局、市城市管理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完善公共交通体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改善各类交通方式的换乘衔接，方便城市居民乘坐公共交通出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交通</w:t>
            </w:r>
          </w:p>
          <w:p>
            <w:pPr>
              <w:pStyle w:val="Normal"/>
              <w:spacing w:lineRule="exact" w:line="300"/>
              <w:jc w:val="center"/>
              <w:rPr>
                <w:rFonts w:ascii="宋体;SimSun" w:hAnsi="宋体;SimSun" w:cs="宋体;SimSun"/>
                <w:szCs w:val="21"/>
              </w:rPr>
            </w:pPr>
            <w:r>
              <w:rPr>
                <w:rFonts w:ascii="宋体;SimSun" w:hAnsi="宋体;SimSun" w:cs="宋体;SimSun"/>
                <w:szCs w:val="21"/>
              </w:rPr>
              <w:t>运输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住房城乡建设局、市城市管理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增加停车位供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鼓励结合老旧城区更新改造、建筑新建和改扩建，规划建设地下停车场、立体停车楼，增加停车位供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公安局、市住房城乡建设局、市人防办</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加快充电设施规划建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制定充电设施建设规划，完善充电设施布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发展</w:t>
            </w:r>
          </w:p>
          <w:p>
            <w:pPr>
              <w:pStyle w:val="Normal"/>
              <w:spacing w:lineRule="exact" w:line="300"/>
              <w:jc w:val="center"/>
              <w:rPr>
                <w:rFonts w:ascii="宋体;SimSun" w:hAnsi="宋体;SimSun" w:cs="宋体;SimSun"/>
                <w:szCs w:val="21"/>
              </w:rPr>
            </w:pPr>
            <w:r>
              <w:rPr>
                <w:rFonts w:ascii="宋体;SimSun" w:hAnsi="宋体;SimSun" w:cs="宋体;SimSun"/>
                <w:szCs w:val="21"/>
              </w:rPr>
              <w:t>改革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经济和信息化委、市财政局、市国土资源局、市规划局、市住房城乡建设局、市交通运输局、国网泰安供电公司</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0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一）改造老旧小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开展老旧小区综合整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统筹利用节能改造、抗震加固、房屋维修等多方面资金，加快老旧住宅改造，完善照明、停车等基础设施，加强小区绿化，改善小区居住环境，方便居民生活。结合海绵城市建设，有条件的老旧小区，可根据业主意愿配套建设菜市场、便利店、日间照料中心等社区服务设施，并增设电动汽车充电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发展改革委、市民政局、市财政局、市规划局、市商务局、市体育局、泰安高新区管委、泰安旅游经济开发区管委、泰山管委、市高铁新区建设发展中心、国网泰安供电公司、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升老旧建筑使用功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支持符合条件的老旧建筑加装电梯，提升建筑使用功能和宜居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市发展改革委、市住房城乡建设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3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修补城市功能，提升环境品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二）保护历史文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延续历史文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强历史文化名城名镇保护，做好城市历史风貌协调地区的城市设计，保护城市历史文化，更好地延续历史文脉，展现城市风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文化广电新闻出版局、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推进老旧城区有机更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鼓励采取小规模、渐进式更新改造老旧城区，保护城市传统格局和肌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规划局、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推动产业调整和功能置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快推动老旧工业区的产业调整和功能置换，鼓励老建筑改造再利用，优先将旧厂房用于公共文化、公共体育、养老和创意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经济和信息化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发展改革委、市国资委、市规划局、市住房城乡建设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3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保护历史建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确定公布历史建筑，改进历史建筑保护方法，加强城市历史文化挖掘整理，传承优秀传统建筑文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文化广电新闻出版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37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三）塑造城市时代风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编制并加强总体城市设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强总体城市设计，确定城市风貌特色，保护山水、自然格局，优化城市形态格局，建立城市景观框架，塑造现代城市形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开展重要地区城市设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加强新城新区、重要街道、城市广场、滨水岸线等重要地区、节点的城市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泰安高新区管委、泰安旅游经济开发区管委、泰山管委、市高铁新区建设发展中心、泰山区政府、岱岳区政府</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p>
            <w:pPr>
              <w:pStyle w:val="Normal"/>
              <w:spacing w:lineRule="exact" w:line="300"/>
              <w:jc w:val="center"/>
              <w:rPr>
                <w:rFonts w:ascii="宋体;SimSun" w:hAnsi="宋体;SimSun" w:cs="宋体;SimSun"/>
                <w:szCs w:val="21"/>
              </w:rPr>
            </w:pPr>
            <w:r>
              <w:rPr>
                <w:rFonts w:ascii="宋体;SimSun" w:hAnsi="宋体;SimSun" w:cs="宋体;SimSun"/>
                <w:szCs w:val="21"/>
              </w:rPr>
              <w:t>修补城市功能，提升环境品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三）塑造城市时代风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提高城市景观形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完善夜景照明、街道家具和标识指引，加强广告牌匾设置和城市雕塑建设管理，满足现代城市生活需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公安局、市规划局、市旅游发展委</w:t>
            </w:r>
            <w:bookmarkStart w:id="0" w:name="_GoBack"/>
            <w:bookmarkEnd w:id="0"/>
            <w:r>
              <w:rPr>
                <w:rFonts w:ascii="宋体;SimSun" w:hAnsi="宋体;SimSun" w:cs="宋体;SimSun"/>
                <w:szCs w:val="21"/>
              </w:rPr>
              <w:t>、市城市管理局、泰安高新区管委、泰安旅游经济开发区管委、泰山管委、市高铁新区建设发展中心、泰山区政府、岱岳区政府</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rHeight w:val="73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加强建筑设计管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强新建、改扩建建筑设计管理，贯彻“适用、经济、绿色、美观”的建筑方针，鼓励出精品佳作，促进现代建筑文化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住房城乡建设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p>
            <w:pPr>
              <w:pStyle w:val="Normal"/>
              <w:spacing w:lineRule="exact" w:line="300"/>
              <w:jc w:val="center"/>
              <w:rPr>
                <w:rFonts w:ascii="宋体;SimSun" w:hAnsi="宋体;SimSun" w:cs="宋体;SimSun"/>
                <w:szCs w:val="21"/>
              </w:rPr>
            </w:pPr>
            <w:r>
              <w:rPr>
                <w:rFonts w:ascii="宋体;SimSun" w:hAnsi="宋体;SimSun" w:cs="宋体;SimSun"/>
                <w:szCs w:val="21"/>
              </w:rPr>
              <w:t>健全保障制度，完善政策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四）创新管理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探索开展试点工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积极开展“城市双修”试点工作，创新城市规划建设管理方式，探索形成有利于“城市双修”的管理制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住房城乡建设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制定城市公共空间拓展机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研究城市公共空间拓展的激励机制，鼓励增加公共空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市政府法制办</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财政局、市国土资源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完善管理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抓紧建立公共建筑拆除管理程序和评估机制，制止城市大拆大建。完善园林绿化管理制度，研究建立生态修复补偿机制，切实保护和增加绿色空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p>
            <w:pPr>
              <w:pStyle w:val="Normal"/>
              <w:spacing w:lineRule="exact" w:line="360"/>
              <w:jc w:val="center"/>
              <w:rPr>
                <w:rFonts w:ascii="宋体;SimSun" w:hAnsi="宋体;SimSun" w:cs="宋体;SimSun"/>
                <w:szCs w:val="21"/>
              </w:rPr>
            </w:pPr>
            <w:r>
              <w:rPr>
                <w:rFonts w:ascii="宋体;SimSun" w:hAnsi="宋体;SimSun" w:cs="宋体;SimSun"/>
                <w:szCs w:val="21"/>
              </w:rPr>
              <w:t>市住房城乡建设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发展改革委、市财政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五）积极筹措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纳入年度计划</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重要的“城市双修”工程纳入国民经济和社会发展年度计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市发展改革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积极筹措资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统筹落实城市生态评估、建设调查评估、城市规划实施评估</w:t>
            </w:r>
            <w:r>
              <w:rPr>
                <w:rFonts w:cs="宋体;SimSun" w:ascii="宋体;SimSun" w:hAnsi="宋体;SimSun"/>
                <w:szCs w:val="21"/>
              </w:rPr>
              <w:t>3</w:t>
            </w:r>
            <w:r>
              <w:rPr>
                <w:rFonts w:ascii="宋体;SimSun" w:hAnsi="宋体;SimSun" w:cs="宋体;SimSun"/>
                <w:szCs w:val="21"/>
              </w:rPr>
              <w:t>项评估，城市生态修复专项规划、城市修补专项规划</w:t>
            </w:r>
            <w:r>
              <w:rPr>
                <w:rFonts w:cs="宋体;SimSun" w:ascii="宋体;SimSun" w:hAnsi="宋体;SimSun"/>
                <w:szCs w:val="21"/>
              </w:rPr>
              <w:t>2</w:t>
            </w:r>
            <w:r>
              <w:rPr>
                <w:rFonts w:ascii="宋体;SimSun" w:hAnsi="宋体;SimSun" w:cs="宋体;SimSun"/>
                <w:szCs w:val="21"/>
              </w:rPr>
              <w:t>项规划，“城市双修”重要地区城市设计等的编制资金。每年安排一定比例的资金用于“城市双修”项目，发挥好政府资金的引导作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财政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鼓励采取新模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鼓励采用政府和社会资本合作（</w:t>
            </w:r>
            <w:r>
              <w:rPr>
                <w:rFonts w:cs="宋体;SimSun" w:ascii="宋体;SimSun" w:hAnsi="宋体;SimSun"/>
                <w:szCs w:val="21"/>
              </w:rPr>
              <w:t>PPP</w:t>
            </w:r>
            <w:r>
              <w:rPr>
                <w:rFonts w:ascii="宋体;SimSun" w:hAnsi="宋体;SimSun" w:cs="宋体;SimSun"/>
                <w:szCs w:val="21"/>
              </w:rPr>
              <w:t>）模式，发动社会力量推进“城市双修”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财政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目实施涉及的行政管理和行业归口部门</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w:t>
            </w:r>
          </w:p>
          <w:p>
            <w:pPr>
              <w:pStyle w:val="Normal"/>
              <w:spacing w:lineRule="exact" w:line="300"/>
              <w:jc w:val="center"/>
              <w:rPr>
                <w:rFonts w:ascii="宋体;SimSun" w:hAnsi="宋体;SimSun" w:cs="宋体;SimSun"/>
                <w:szCs w:val="21"/>
              </w:rPr>
            </w:pPr>
            <w:r>
              <w:rPr>
                <w:rFonts w:ascii="宋体;SimSun" w:hAnsi="宋体;SimSun" w:cs="宋体;SimSun"/>
                <w:szCs w:val="21"/>
              </w:rPr>
              <w:t>健全保障制度，完善政策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十六）加强监督考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落实主体责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进一步加大督查力度，将“城市双修”工作列入市政府重要督查事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政府督查室</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照实施计划要求的时间</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十七）加强宣传和鼓励参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加强宣传引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区各级新闻媒体要充分运用报纸、网络、电视台、户外广告等宣传工具，大力宣传“城市双修”工作的目的和重要意义，普及生态环保知识，提高社会公众对“城市双修”工作的认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文化广电新闻出版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规划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9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鼓励公众参与</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鼓励社会公众积极参与，定期公示、公开方案，广泛听取社会各界和有关专家的意见建议，营造人人关心、人人支持，积极参与的良好社会氛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规划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市文化广电新闻出版局</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atLeast" w:line="0"/>
        <w:ind w:firstLine="560"/>
        <w:rPr>
          <w:rFonts w:ascii="楷体_GB2312" w:hAnsi="楷体_GB2312" w:eastAsia="楷体_GB2312" w:cs="宋体;SimSun"/>
          <w:sz w:val="28"/>
          <w:szCs w:val="28"/>
        </w:rPr>
      </w:pPr>
      <w:r>
        <w:rPr>
          <w:rFonts w:ascii="楷体_GB2312" w:hAnsi="楷体_GB2312" w:cs="宋体;SimSun" w:eastAsia="楷体_GB2312"/>
          <w:sz w:val="28"/>
          <w:szCs w:val="28"/>
        </w:rPr>
        <w:t>注：以上工作任务要求、责任部门分工（包括牵头部门、配合部门）及完成时限，由泰安市生态修复城市修补工作领导小组依据有关规定及工作进度及时调整。</w:t>
      </w:r>
    </w:p>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07:00Z</dcterms:created>
  <dc:creator>tjx</dc:creator>
  <dc:description/>
  <cp:keywords/>
  <dc:language>en-US</dc:language>
  <cp:lastModifiedBy>User</cp:lastModifiedBy>
  <cp:lastPrinted>2017-07-13T10:14:00Z</cp:lastPrinted>
  <dcterms:modified xsi:type="dcterms:W3CDTF">2017-07-27T08:37:00Z</dcterms:modified>
  <cp:revision>198</cp:revision>
  <dc:subject/>
  <dc:title>泰安市生态修复、城市修补工作任务分解表（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