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2</w:t>
      </w:r>
    </w:p>
    <w:p>
      <w:pPr>
        <w:pStyle w:val="Foote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color w:val="000000"/>
          <w:kern w:val="0"/>
          <w:sz w:val="44"/>
          <w:szCs w:val="44"/>
        </w:rPr>
        <w:t>泰安市农村公路“三年集中攻坚”专项行动任务分解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01"/>
        <w:gridCol w:w="907"/>
        <w:gridCol w:w="1191"/>
        <w:gridCol w:w="767"/>
        <w:gridCol w:w="1381"/>
        <w:gridCol w:w="843"/>
        <w:gridCol w:w="1066"/>
        <w:gridCol w:w="1191"/>
        <w:gridCol w:w="1087"/>
        <w:gridCol w:w="764"/>
        <w:gridCol w:w="2177"/>
      </w:tblGrid>
      <w:tr>
        <w:trPr>
          <w:trHeight w:val="6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县、市、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路网提档升级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公里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自然村庄通达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公里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)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路面状况改善工程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运输服务提升工程（客运站点 个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 xml:space="preserve">养护大中修 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公里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危桥（座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/m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三年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三年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泰安市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521.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1400.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366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899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1093.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2/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9/135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5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5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泰山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18.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63.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8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47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153.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/2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岱岳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89.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255.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74.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197.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331.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/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/9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新泰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3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219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659.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5/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3/43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肥城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97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5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68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7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/7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5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另：网化示范县建设任务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194.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公里　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宁阳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9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248.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67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50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/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0/1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东平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/1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另：黄河滩区撤退道路建设任务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8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公里，其中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50.9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公里　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高新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113.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78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7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4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/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6/29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0"/>
              </w:rPr>
              <w:t>泰山景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10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7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 xml:space="preserve">93.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8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85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/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2/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8:00Z</dcterms:created>
  <dc:creator>微软用户</dc:creator>
  <dc:description/>
  <cp:keywords/>
  <dc:language>en-US</dc:language>
  <cp:lastModifiedBy>微软用户</cp:lastModifiedBy>
  <dcterms:modified xsi:type="dcterms:W3CDTF">2018-05-16T08:09:00Z</dcterms:modified>
  <cp:revision>7</cp:revision>
  <dc:subject/>
  <dc:title/>
</cp:coreProperties>
</file>