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drawing>
          <wp:inline distT="0" distB="0" distL="0" distR="0">
            <wp:extent cx="8343900" cy="4840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安市泰山区域山水林田湖草生态保护修复示意图</w:t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06-19T03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